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832" w:firstLine="708"/>
        <w:jc w:val="right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афик  аттестации  педагогических 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ОУ «Саранинская СОШ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1800"/>
        <w:gridCol w:w="1332"/>
        <w:gridCol w:w="1276"/>
        <w:gridCol w:w="1276"/>
        <w:gridCol w:w="1276"/>
        <w:gridCol w:w="1410"/>
        <w:gridCol w:w="7"/>
        <w:gridCol w:w="1163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охождения аттестаци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лла Ег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директор ОО,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9.12.2020 - 29.12.2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Журавле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Светла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9.12.2020 - 29.12.2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Збогерская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7.04.2021-27.04.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Григорье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9.12.2020 - 29.12.2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Горбуно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Еле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8.12.2021-27.12.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Гилё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музы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1.12.2017-21.12.2022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Изибаев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Иван Изил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4.12.2019-24.11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Казанце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7.03.2020-27.03.2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Карело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Ксения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1.12.2017-21.12.2022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Каремин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Валент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1.12.2017-21.12.2022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Копылов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1.12.2017-21.12.2022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Константино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с 27.04.2021-27.04.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Лавро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30.11,2021-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9.11.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Лагуно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9.12.2020 - 29.12.2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Ларионо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04.12.2018-04.12.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Мяче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истории, общество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8.12.2021-27.12.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Нефедов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Андрей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02.05.2017-02.05.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Нечае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Ан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1.12.2017-21.12.2022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Новокрещено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Наталья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9.12.2020 - 29.12.2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Пономаре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Ангел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1.12.2017-21.12.2022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Рзае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географии, библиотек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1.12.2017-21.12.2022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Елен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9.12.2020 - 29.12.2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Санникова Альфия Хуса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Соколо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Татьян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04.12.2018-04.12.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Садиро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Татьян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28.12.2021-27.12.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Тетеревкова Надежд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02.05.2017-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02.05.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Нефедов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Наталь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/>
              <w:t>13.11.2016-13.11.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36:00Z</dcterms:created>
  <dc:creator>Завуч</dc:creator>
  <dc:description/>
  <cp:keywords/>
  <dc:language>en-US</dc:language>
  <cp:lastModifiedBy>Мой</cp:lastModifiedBy>
  <dcterms:modified xsi:type="dcterms:W3CDTF">2022-01-25T06:05:00Z</dcterms:modified>
  <cp:revision>7</cp:revision>
  <dc:subject/>
  <dc:title/>
</cp:coreProperties>
</file>