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отряда ЮИД на 2021-2022</w:t>
      </w:r>
      <w:r>
        <w:rPr/>
        <w:t xml:space="preserve"> учебный год</w:t>
      </w:r>
    </w:p>
    <w:tbl>
      <w:tblPr>
        <w:tblW w:w="10368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брание.</w:t>
            </w:r>
          </w:p>
          <w:p>
            <w:pPr>
              <w:pStyle w:val="Normal"/>
              <w:rPr>
                <w:spacing w:val="-12"/>
              </w:rPr>
            </w:pPr>
            <w:r>
              <w:rPr/>
              <w:t>Выбор совета отряда. Знакомство с планом работы на учебный год.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Улицы и движение в нашем поселк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Выбор эмблемы, названия и девиза отряда. Подготовка материалов для оформления стенда ЮИД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сновные понятия и термины ПД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орожных зна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hanging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spacing w:val="-9"/>
              </w:rPr>
              <w:t>Дорожные знаки и дополнительные сред</w:t>
            </w:r>
            <w:r>
              <w:rPr>
                <w:spacing w:val="-8"/>
              </w:rPr>
              <w:t>ства информ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октябр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</w:t>
              <w:softHyphen/>
              <w:t>ная про</w:t>
              <w:softHyphen/>
              <w:t>паган</w:t>
              <w:softHyphen/>
              <w:t>да Пра</w:t>
              <w:softHyphen/>
              <w:t>вил до</w:t>
              <w:softHyphen/>
              <w:t>рож</w:t>
              <w:softHyphen/>
              <w:t>но</w:t>
              <w:softHyphen/>
              <w:t>го дви</w:t>
              <w:softHyphen/>
              <w:t>жения сре</w:t>
              <w:softHyphen/>
              <w:t>ди уча</w:t>
              <w:softHyphen/>
              <w:t>щих</w:t>
              <w:softHyphen/>
              <w:t xml:space="preserve">ся. 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Знаки для пешеходов и водител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Элементы улиц и доро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Правила пользования транспорто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по ПДД.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От «бытовой» привычки - к трагедии на </w:t>
            </w:r>
            <w:r>
              <w:rPr>
                <w:spacing w:val="-8"/>
              </w:rPr>
              <w:t>дорог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еседа о безопасном поведении на каникула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ноябр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9"/>
              </w:rPr>
            </w:pPr>
            <w:r>
              <w:rPr>
                <w:spacing w:val="-9"/>
              </w:rPr>
              <w:t>Причины ДТ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Где и как переходить улицу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Рейд «Засветись в темноте!».</w:t>
            </w:r>
          </w:p>
          <w:p>
            <w:pPr>
              <w:pStyle w:val="Normal"/>
              <w:shd w:fill="FFFFFF" w:val="clear"/>
              <w:ind w:left="32" w:hanging="0"/>
              <w:rPr>
                <w:spacing w:val="-12"/>
              </w:rPr>
            </w:pPr>
            <w:r>
              <w:rPr>
                <w:spacing w:val="-12"/>
              </w:rPr>
              <w:t>Перекрестки и их вид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/>
              <w:t>Уст</w:t>
              <w:softHyphen/>
              <w:t>ная про</w:t>
              <w:softHyphen/>
              <w:t>паган</w:t>
              <w:softHyphen/>
              <w:t>да Пра</w:t>
              <w:softHyphen/>
              <w:t>вил до</w:t>
              <w:softHyphen/>
              <w:t>рож</w:t>
              <w:softHyphen/>
              <w:t>но</w:t>
              <w:softHyphen/>
              <w:t>го дви</w:t>
              <w:softHyphen/>
              <w:t>жения сре</w:t>
              <w:softHyphen/>
              <w:t>ди уча</w:t>
              <w:softHyphen/>
              <w:t>щих</w:t>
              <w:softHyphen/>
              <w:t xml:space="preserve">ся. </w:t>
            </w:r>
          </w:p>
          <w:p>
            <w:pPr>
              <w:pStyle w:val="Normal"/>
              <w:shd w:fill="FFFFFF" w:val="clear"/>
              <w:ind w:left="32" w:hanging="0"/>
              <w:rPr>
                <w:spacing w:val="-8"/>
              </w:rPr>
            </w:pPr>
            <w:r>
              <w:rPr>
                <w:spacing w:val="-8"/>
              </w:rPr>
              <w:t>Сигналы светофора с дополнительной секци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декабр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spacing w:val="-7"/>
              </w:rPr>
            </w:pPr>
            <w:r>
              <w:rPr>
                <w:spacing w:val="-7"/>
              </w:rPr>
              <w:t>Сигналы регулировщ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ПДД для всех людей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рия автомототранспорта и принимаемые меры по обеспечению безопасности дви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Движение транспортных средств. Движение по сельским дорог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безопасном поведении на каникула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Эрудит по ПДД».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На железной дорог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9"/>
              </w:rPr>
            </w:pPr>
            <w:r>
              <w:rPr>
                <w:spacing w:val="-9"/>
              </w:rPr>
              <w:t>Как мы знаем ПД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rPr>
                <w:spacing w:val="-9"/>
              </w:rPr>
            </w:pPr>
            <w:r>
              <w:rPr>
                <w:spacing w:val="-9"/>
              </w:rPr>
              <w:t>Дорожные «ловушки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феврал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/>
              <w:t>Разметка проезжей части улиц и доро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Разработка и подготовка материалов для стенда по профилактике ДТП. Подготовка памяток для учащихся школы.</w:t>
            </w:r>
          </w:p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spacing w:val="-8"/>
              </w:rPr>
              <w:t>Поведение участников и очевидцев</w:t>
            </w:r>
            <w:r>
              <w:rPr/>
              <w:t xml:space="preserve"> </w:t>
            </w:r>
            <w:r>
              <w:rPr>
                <w:spacing w:val="-12"/>
              </w:rPr>
              <w:t>ДТ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" w:hanging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ситуационных задач по ПД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вая медицинская помощь при трав</w:t>
              <w:softHyphen/>
              <w:t>мах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Рейд «Стань заметней!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Оказание первой медицинской помощи при ДТП (переломы и другие виды травм)  Уст</w:t>
              <w:softHyphen/>
              <w:t>ная про</w:t>
              <w:softHyphen/>
              <w:t>паган</w:t>
              <w:softHyphen/>
              <w:t>да Пра</w:t>
              <w:softHyphen/>
              <w:t>вил до</w:t>
              <w:softHyphen/>
              <w:t>рож</w:t>
              <w:softHyphen/>
              <w:t>но</w:t>
              <w:softHyphen/>
              <w:t>го дви</w:t>
              <w:softHyphen/>
              <w:t>жения сре</w:t>
              <w:softHyphen/>
              <w:t>ди уча</w:t>
              <w:softHyphen/>
              <w:t>щих</w:t>
              <w:softHyphen/>
              <w:t>ся.</w:t>
            </w:r>
          </w:p>
          <w:p>
            <w:pPr>
              <w:pStyle w:val="Normal"/>
              <w:rPr/>
            </w:pPr>
            <w:r>
              <w:rPr/>
              <w:t>Беседа о безопасном поведении на каникула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нять учас</w:t>
              <w:softHyphen/>
              <w:t>тие в район</w:t>
              <w:softHyphen/>
              <w:t>ном сле</w:t>
              <w:softHyphen/>
              <w:t>те от</w:t>
              <w:softHyphen/>
              <w:t>ря</w:t>
              <w:softHyphen/>
              <w:t xml:space="preserve">дов ЮИД.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пособы переноски пострадавших при ДТ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азание первой медицинской помощи при черепно-мозговых травмах, полученных в ДТ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й</w:t>
              <w:softHyphen/>
              <w:t>ды «Юный пе</w:t>
              <w:softHyphen/>
              <w:t>шеход» и «Юный ве</w:t>
              <w:softHyphen/>
              <w:t>лоси</w:t>
              <w:softHyphen/>
              <w:t>педист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ешение ситуационных задач  по медицинской подготовк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ройство велосипеда, его снаряжение и техническое обслужи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Движение велосипедистов группами.  Уст</w:t>
              <w:softHyphen/>
              <w:t>ная про</w:t>
              <w:softHyphen/>
              <w:t>паган</w:t>
              <w:softHyphen/>
              <w:t>да Пра</w:t>
              <w:softHyphen/>
              <w:t>вил до</w:t>
              <w:softHyphen/>
              <w:t>рож</w:t>
              <w:softHyphen/>
              <w:t>но</w:t>
              <w:softHyphen/>
              <w:t>го дви</w:t>
              <w:softHyphen/>
              <w:t>жения сре</w:t>
              <w:softHyphen/>
              <w:t>ди уча</w:t>
              <w:softHyphen/>
              <w:t>щих</w:t>
              <w:softHyphen/>
              <w:t>ся и дош</w:t>
              <w:softHyphen/>
              <w:t>коль</w:t>
              <w:softHyphen/>
              <w:t>ни</w:t>
              <w:softHyphen/>
              <w:t>к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Езда на велосипеде.  Дополнительные требования к движению велосипедистов.</w:t>
            </w:r>
          </w:p>
          <w:p>
            <w:pPr>
              <w:pStyle w:val="Normal"/>
              <w:rPr/>
            </w:pPr>
            <w:r>
              <w:rPr/>
              <w:t>Беседа о безопасном поведении на каникулах.</w:t>
            </w:r>
          </w:p>
          <w:p>
            <w:pPr>
              <w:pStyle w:val="Normal"/>
              <w:rPr/>
            </w:pPr>
            <w:r>
              <w:rPr/>
              <w:t>Оформ</w:t>
              <w:softHyphen/>
              <w:t>ле</w:t>
              <w:softHyphen/>
              <w:t>ние днев</w:t>
              <w:softHyphen/>
              <w:t>ни</w:t>
              <w:softHyphen/>
              <w:t>ка от</w:t>
              <w:softHyphen/>
              <w:t>ря</w:t>
              <w:softHyphen/>
              <w:t>да ЮИД о про</w:t>
              <w:softHyphen/>
              <w:t>делан</w:t>
              <w:softHyphen/>
              <w:t>ной ра</w:t>
              <w:softHyphen/>
              <w:t>бот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4:08:00Z</dcterms:created>
  <dc:creator>Sveta</dc:creator>
  <dc:description/>
  <cp:keywords/>
  <dc:language>en-US</dc:language>
  <cp:lastModifiedBy>1</cp:lastModifiedBy>
  <cp:lastPrinted>2015-11-09T18:35:00Z</cp:lastPrinted>
  <dcterms:modified xsi:type="dcterms:W3CDTF">2021-09-06T04:49:00Z</dcterms:modified>
  <cp:revision>8</cp:revision>
  <dc:subject/>
  <dc:title/>
</cp:coreProperties>
</file>