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иложение 5 к Положению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 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площадки  ФИРО РАНХиГ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Саран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bCs/>
        </w:rPr>
      </w:pPr>
      <w:r>
        <w:rPr>
          <w:bCs/>
        </w:rPr>
        <w:t>Общие сведения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.1. Субъект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spacing w:lineRule="auto" w:line="312"/>
        <w:ind w:left="851" w:hanging="491"/>
        <w:jc w:val="both"/>
        <w:rPr/>
      </w:pPr>
      <w:r>
        <w:rPr/>
        <w:t>Наименование организации: МКОУ «Саранинская СОШ»</w:t>
      </w:r>
    </w:p>
    <w:p>
      <w:pPr>
        <w:pStyle w:val="31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Адрес: Свердловская область, Красноуфимский район, п.Сарана ул.Советская,35</w:t>
      </w:r>
    </w:p>
    <w:p>
      <w:pPr>
        <w:pStyle w:val="31"/>
        <w:tabs>
          <w:tab w:val="clear" w:pos="708"/>
          <w:tab w:val="left" w:pos="426" w:leader="none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Телефон: 8 (343 94) 6-72-45</w:t>
      </w:r>
    </w:p>
    <w:p>
      <w:pPr>
        <w:pStyle w:val="31"/>
        <w:tabs>
          <w:tab w:val="clear" w:pos="708"/>
          <w:tab w:val="left" w:pos="426" w:leader="none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 Факс: : 8 (343 94) 6-72-45</w:t>
      </w:r>
    </w:p>
    <w:p>
      <w:pPr>
        <w:pStyle w:val="31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6. 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sara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айт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ara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Руководитель образовательной организации (ФИО, должность, ученая степень, ученое звание): Журавлева Светлана Павловна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Научный руководитель экспериментальной площадки ФИРО РАНХиГС (ФИО, должность, ученая степень, ученое звание)</w:t>
      </w:r>
    </w:p>
    <w:p>
      <w:pPr>
        <w:pStyle w:val="31"/>
        <w:tabs>
          <w:tab w:val="clear" w:pos="708"/>
          <w:tab w:val="left" w:pos="-39" w:leader="none"/>
          <w:tab w:val="left" w:pos="1800" w:leader="none"/>
        </w:tabs>
        <w:spacing w:lineRule="auto" w:line="240"/>
        <w:ind w:left="420" w:hanging="0"/>
        <w:jc w:val="left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Загладина Хмайра Тимофеевна, руководитель Центра социализации, воспитания и неформального образования ФГАУ ФИРО, кандидат исторических наук.</w:t>
      </w:r>
    </w:p>
    <w:p>
      <w:pPr>
        <w:pStyle w:val="Normal"/>
        <w:spacing w:lineRule="auto" w:line="312"/>
        <w:ind w:left="11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Дата создания экспериментальной площадки и реквизиты приказа о присвоении статуса экспериментальной площадки ФИРО РАНХиГС</w:t>
      </w:r>
    </w:p>
    <w:p>
      <w:pPr>
        <w:pStyle w:val="Normal"/>
        <w:ind w:left="420" w:firstLine="288"/>
        <w:jc w:val="both"/>
        <w:rPr/>
      </w:pPr>
      <w:r>
        <w:rPr/>
        <w:t>Экспериментальная площадка Федерального государственного  автономного учреждения «Федеральный институт развития образования» создана на базе МКОУ «Саранинская СОШ» на основании приказа Федерального государственного  автономного учреждения «Федеральный институт развития образования» №405 от 25.09.2017г.(получен 19.01.2018г.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smallCaps/>
        </w:rPr>
        <w:t xml:space="preserve">2. </w:t>
      </w:r>
      <w:r>
        <w:rPr/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536"/>
        <w:gridCol w:w="2700"/>
        <w:gridCol w:w="2261"/>
        <w:gridCol w:w="2268"/>
      </w:tblGrid>
      <w:tr>
        <w:trPr>
          <w:trHeight w:val="77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Тема </w:t>
            </w:r>
            <w:r>
              <w:rPr>
                <w:color w:val="000000"/>
              </w:rPr>
              <w:t xml:space="preserve">«Разработка и реализация модели патриотического воспитания школьников </w:t>
            </w:r>
            <w:r>
              <w:rPr>
                <w:color w:val="000000"/>
                <w:shd w:fill="FFFFFF" w:val="clear"/>
              </w:rPr>
              <w:t>в условиях сельской школы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ь   экспериментальной работы :   разработать и реализовать модель патриотического воспитания школьников в условиях сельской   школы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п</w:t>
            </w:r>
            <w:r>
              <w:rPr>
                <w:sz w:val="24"/>
              </w:rPr>
              <w:t xml:space="preserve"> (</w:t>
            </w:r>
            <w:r>
              <w:rPr>
                <w:b w:val="false"/>
                <w:bCs/>
                <w:sz w:val="24"/>
              </w:rPr>
              <w:t>аналитико-проектировочный, исполнительский, обобщающий)</w:t>
            </w:r>
            <w:r>
              <w:rPr>
                <w:sz w:val="24"/>
              </w:rPr>
              <w:t xml:space="preserve"> 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аналитико-проектировочный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и содержание деятельности                                    (в соответствии с планом работы экспериментальной площадки ФГАУ «Ф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езультат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ные в результате экспериментальной деятельности продукты (ссылки на них в сети Интернет)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я, семинары, конференции (темы и сроки проведения, количество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экспериментальной работы в сети «Образовательная инициатива» и на сайта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ссылки)</w:t>
            </w:r>
          </w:p>
        </w:tc>
      </w:tr>
      <w:tr>
        <w:trPr>
          <w:trHeight w:val="35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03"/>
              <w:rPr/>
            </w:pPr>
            <w:r>
              <w:rPr/>
              <w:t>Анализ условий, препятствий и проблем работы в патриотическ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03"/>
              <w:rPr/>
            </w:pPr>
            <w:r>
              <w:rPr/>
              <w:t>Отбор содержания процесса патриотического воспитания школьников: форм, методов, средств.</w:t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03"/>
              <w:rPr/>
            </w:pPr>
            <w:r>
              <w:rPr/>
              <w:t>Проектирование и апробация инструментария для мониторинга хода экспериментальной работы.</w:t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03"/>
              <w:rPr/>
            </w:pPr>
            <w:r>
              <w:rPr/>
              <w:t>Контроль над ходом процесса патриотического воспитания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МКОУ «Саранинская СОШ» созданы  условия для реализации патриотического направления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:-кабинет ОБЖ (обучающие макеты, пневматическая винтовка, противогазы, гранаты), спортзал (спорт. оборудование, туристическое оборудование), спорт. площадки, стадион, Дом спорт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муниципальных мероприятий на базе ОО, используется дополнительное оборудование социальных партнеров (эл.тир., винтовки, автоматы Калашникова, тур.снаря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 же дополнительное оборудование социальных партнеров используется для тренировок  воспитанников юнармейского отряда школы.</w:t>
            </w:r>
          </w:p>
          <w:p>
            <w:pPr>
              <w:pStyle w:val="Normal"/>
              <w:jc w:val="both"/>
              <w:rPr/>
            </w:pPr>
            <w:r>
              <w:rPr/>
              <w:t>Проблемы при реализации патриотического воспитания состоят в недостаточном материальном оснащении юнармейского отряда (отсутствии единой юнармейской формы, тренировочной базы, электронного или специально оборудованного стрелкового тира)</w:t>
            </w:r>
          </w:p>
          <w:p>
            <w:pPr>
              <w:pStyle w:val="Normal"/>
              <w:jc w:val="both"/>
              <w:rPr/>
            </w:pPr>
            <w:r>
              <w:rPr/>
              <w:t>На следующий учебный год необходимо вступить в юнармейское движение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осуществляется на основе использования самых различных форм и методов воспитательной деятельности. Наиболее перспективным в плане результативности выполнения задач патриотического воспитания является применение комплексных комбинированных интегрированных форм, оптимально сочетающих как общее, так и специфическое в его содержани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ы и методы включают в себя различные многоплановые мероприятия, которые проводятся системно, с определенной цикличностью, в соответствии с научно обоснованными организационными условиями, способствующими реализации основных задач патриотического воспитания.  </w:t>
            </w:r>
          </w:p>
          <w:p>
            <w:pPr>
              <w:pStyle w:val="Normal"/>
              <w:jc w:val="both"/>
              <w:rPr/>
            </w:pPr>
            <w:r>
              <w:rPr/>
              <w:t>Отбор содержания для мероприятий, уроков, курсов внеурочной деятельности и дополнительного образования осуществляется на основе материалов местного краеведческого музея, лучших практик интернет- ресурсов. Содержание материала строится в соответствии с требованиями ФГО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Диагностическая программа изучения уровней сформированности </w:t>
            </w:r>
            <w:r>
              <w:rPr>
                <w:bCs/>
              </w:rPr>
              <w:t>личностных качеств гражданина-патриот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над ходом процесса патриотического воспитани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классными руководителями, учителями-предметниками, администрацией ОО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ерами по совместной деятельности в направлении 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Разработка и апробация программ внеурочной деятельности «Практическое краеведени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Домострой»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lang w:eastAsia="en-US"/>
              </w:rPr>
            </w:pPr>
            <w:r>
              <w:rPr/>
              <w:t>Реализация проекта «Музейные уроки. О чем рассказал экспонат»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 год</w:t>
            </w:r>
          </w:p>
          <w:p>
            <w:pPr>
              <w:pStyle w:val="Normal"/>
              <w:rPr/>
            </w:pPr>
            <w:r>
              <w:rPr/>
              <w:t>Информационно-методический семинар для педагогов «Стратегия развития воспитания в Российской Федерации до 2025 года – приоритетное направление работы образовательной  организации  в 2018-2019 уч. году»</w:t>
            </w:r>
          </w:p>
          <w:p>
            <w:pPr>
              <w:pStyle w:val="Normal"/>
              <w:rPr/>
            </w:pPr>
            <w:r>
              <w:rPr/>
              <w:t>Участников-2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.08.2018 год</w:t>
            </w:r>
          </w:p>
          <w:p>
            <w:pPr>
              <w:pStyle w:val="Normal"/>
              <w:rPr/>
            </w:pPr>
            <w:r>
              <w:rPr/>
              <w:t xml:space="preserve">Распространение опыта работы  в образовательных учреждениях  МО Красноуфимский </w:t>
            </w:r>
          </w:p>
          <w:p>
            <w:pPr>
              <w:pStyle w:val="Normal"/>
              <w:rPr/>
            </w:pPr>
            <w:r>
              <w:rPr/>
              <w:t xml:space="preserve">округ на августовском педагогическом совеща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10.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ьное  методическое объединение классных руковод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 выступления «Музейная педагогика как средство гражданско-патриотического воспитания» -22 педаго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12.18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еминар для педагогов О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 Новые формы работы с родителями несовершеннолетн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 семьи.» -22 педаго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r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рубрика «Патриотическое воспитание»,</w:t>
            </w:r>
          </w:p>
          <w:p>
            <w:pPr>
              <w:pStyle w:val="Normal"/>
              <w:jc w:val="center"/>
              <w:rPr/>
            </w:pPr>
            <w:r>
              <w:rPr/>
              <w:t>Новостная строка</w:t>
            </w:r>
          </w:p>
        </w:tc>
      </w:tr>
      <w:tr>
        <w:trPr>
          <w:trHeight w:val="1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Руководитель организации</w:t>
      </w:r>
      <w:r>
        <w:rPr/>
        <w:t xml:space="preserve">                                                                      Журавлева С.П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Научный руководитель экспериментальной  </w:t>
      </w:r>
    </w:p>
    <w:p>
      <w:pPr>
        <w:pStyle w:val="Normal"/>
        <w:rPr/>
      </w:pPr>
      <w:r>
        <w:rPr/>
        <w:t>площадки ФИРО РАНХиГ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гладина Х.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1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a-ou@yandex.ru" TargetMode="External"/><Relationship Id="rId3" Type="http://schemas.openxmlformats.org/officeDocument/2006/relationships/hyperlink" Target="http://sarana-edu.ru/" TargetMode="External"/><Relationship Id="rId4" Type="http://schemas.openxmlformats.org/officeDocument/2006/relationships/hyperlink" Target="http://sarana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8:00Z</dcterms:created>
  <dc:creator>TAS</dc:creator>
  <dc:description/>
  <cp:keywords/>
  <dc:language>en-US</dc:language>
  <cp:lastModifiedBy>учитель</cp:lastModifiedBy>
  <cp:lastPrinted>2018-05-21T12:40:00Z</cp:lastPrinted>
  <dcterms:modified xsi:type="dcterms:W3CDTF">2019-04-25T05:14:00Z</dcterms:modified>
  <cp:revision>10</cp:revision>
  <dc:subject/>
  <dc:title>ПРОМЕЖУТОЧНЫЙ ОТЧЕТ</dc:title>
</cp:coreProperties>
</file>