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-719455</wp:posOffset>
            </wp:positionV>
            <wp:extent cx="7651750" cy="1106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keepNext w:val="true"/>
        <w:keepLines/>
        <w:shd w:fill="auto" w:val="clear"/>
        <w:spacing w:before="0" w:after="244"/>
        <w:ind w:right="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12"/>
        <w:keepNext w:val="true"/>
        <w:keepLines/>
        <w:shd w:fill="auto" w:val="clear"/>
        <w:spacing w:before="0" w:after="244"/>
        <w:ind w:right="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 xml:space="preserve">по физике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  <w:bookmarkStart w:id="3" w:name="bookmark1"/>
    </w:p>
    <w:p>
      <w:pPr>
        <w:pStyle w:val="12"/>
        <w:keepNext w:val="true"/>
        <w:keepLines/>
        <w:shd w:fill="auto" w:val="clear"/>
        <w:spacing w:before="0" w:after="244"/>
        <w:ind w:right="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рабочей программы учебного курса являются:</w:t>
      </w:r>
      <w:bookmarkEnd w:id="3"/>
    </w:p>
    <w:p>
      <w:pPr>
        <w:pStyle w:val="13"/>
        <w:shd w:fill="auto" w:val="clear"/>
        <w:tabs>
          <w:tab w:val="left" w:pos="709" w:leader="none"/>
        </w:tabs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сред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лнлго) общего образования по физике, базовый уровень, утвержденный</w:t>
        <w:tab/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РФ (05.03.2004)</w:t>
      </w:r>
    </w:p>
    <w:p>
      <w:pPr>
        <w:pStyle w:val="13"/>
        <w:shd w:fill="auto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по физике, базовый уровень;</w:t>
      </w:r>
    </w:p>
    <w:p>
      <w:pPr>
        <w:pStyle w:val="13"/>
        <w:shd w:fill="auto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физике к учебнику для 10-11-х классов авторов Г.Я.Мякишева, Б.Б. Буховцева,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left" w:pos="709" w:leader="none"/>
        </w:tabs>
        <w:spacing w:lineRule="exact" w:line="274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13"/>
        <w:shd w:fill="auto" w:val="clear"/>
        <w:tabs>
          <w:tab w:val="left" w:pos="709" w:leader="none"/>
        </w:tabs>
        <w:spacing w:lineRule="exact" w:line="274" w:before="0" w:after="2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ебный план МКОУ «Саранинская СОШ».</w:t>
      </w:r>
    </w:p>
    <w:p>
      <w:pPr>
        <w:pStyle w:val="13"/>
        <w:shd w:fill="auto" w:val="clear"/>
        <w:spacing w:lineRule="exact" w:line="278" w:before="60" w:after="64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остроена с учётом содержания учебника Физика. 10-11 классы: учебники для общеобразоват. учреждений: базовый уровень/ Г.Я.Мякишева, Б.Б. Буховцева, и др.; издательство «Просвещение»</w:t>
      </w:r>
    </w:p>
    <w:p>
      <w:pPr>
        <w:pStyle w:val="13"/>
        <w:shd w:fill="auto" w:val="clear"/>
        <w:spacing w:before="60" w:after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138 часов для обязательного изучения физики на уровне среднего общего образования: в 10 классе отводится 70 часов из расчета: 2 часа в неделю, в том числе 6 часов на проведение контрольных работ и 5 часов на проведение лабораторных работ; в 11 классе отводится 68 часов из расчета: 2 часа в неделю, в том числе 4 часа на проведение контрольных работ и 4 часа на проведение лабораторных работ.</w:t>
      </w:r>
    </w:p>
    <w:p>
      <w:pPr>
        <w:pStyle w:val="12"/>
        <w:keepNext w:val="true"/>
        <w:keepLines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  <w:bookmarkEnd w:id="4"/>
    </w:p>
    <w:p>
      <w:pPr>
        <w:pStyle w:val="13"/>
        <w:shd w:fill="auto" w:val="clear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13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и состоит в том, что она вооружает школьника</w:t>
      </w:r>
      <w:r>
        <w:rPr>
          <w:rStyle w:val="Style18"/>
          <w:rFonts w:eastAsia="Century Schoolbook"/>
          <w:sz w:val="28"/>
          <w:szCs w:val="28"/>
        </w:rPr>
        <w:t xml:space="preserve"> научным методом познания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13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13"/>
        <w:keepLines/>
        <w:shd w:fill="auto" w:val="clear"/>
        <w:suppressAutoHyphens w:val="true"/>
        <w:spacing w:lineRule="auto" w:line="240"/>
        <w:ind w:left="23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13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Цели изучения физики Изучение физики в средних образовательных учреждениях на базовом уровне направлено на достижение следующих целей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610" w:leader="none"/>
        </w:tabs>
        <w:spacing w:lineRule="auto" w:line="240" w:before="0" w:after="0"/>
        <w:ind w:left="600" w:right="20" w:hanging="580"/>
        <w:jc w:val="both"/>
        <w:rPr/>
      </w:pPr>
      <w:r>
        <w:rPr>
          <w:rStyle w:val="Style18"/>
          <w:rFonts w:eastAsia="Century Schoolbook"/>
          <w:sz w:val="28"/>
          <w:szCs w:val="28"/>
        </w:rPr>
        <w:t>освоение знаний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610" w:leader="none"/>
        </w:tabs>
        <w:spacing w:lineRule="exact" w:line="278" w:before="0" w:after="0"/>
        <w:ind w:left="600" w:right="20" w:hanging="580"/>
        <w:jc w:val="both"/>
        <w:rPr/>
      </w:pPr>
      <w:r>
        <w:rPr>
          <w:rStyle w:val="Style18"/>
          <w:rFonts w:eastAsia="Century Schoolbook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577" w:leader="none"/>
        </w:tabs>
        <w:spacing w:lineRule="exact" w:line="278" w:before="0" w:after="0"/>
        <w:ind w:left="600" w:right="20" w:hanging="580"/>
        <w:jc w:val="both"/>
        <w:rPr/>
      </w:pPr>
      <w:r>
        <w:rPr>
          <w:rStyle w:val="Style18"/>
          <w:rFonts w:eastAsia="Century Schoolbook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610" w:leader="none"/>
        </w:tabs>
        <w:spacing w:lineRule="exact" w:line="278" w:before="0" w:after="0"/>
        <w:ind w:left="600" w:right="20" w:hanging="580"/>
        <w:jc w:val="both"/>
        <w:rPr/>
      </w:pPr>
      <w:r>
        <w:rPr>
          <w:rStyle w:val="Style18"/>
          <w:rFonts w:eastAsia="Century Schoolbook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615" w:leader="none"/>
        </w:tabs>
        <w:spacing w:lineRule="exact" w:line="278" w:before="0" w:after="0"/>
        <w:ind w:left="600" w:right="20" w:hanging="58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использование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приобрет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13"/>
        <w:shd w:fill="auto" w:val="clear"/>
        <w:spacing w:lineRule="exact" w:line="278"/>
        <w:ind w:lef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урс физики распределен по классам следующим образом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1004" w:leader="none"/>
        </w:tabs>
        <w:spacing w:lineRule="exact" w:line="278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изучаются: физика и методы научного познания, механика, молекулярная физика, электродинамика (начало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898" w:leader="none"/>
        </w:tabs>
        <w:spacing w:lineRule="exact" w:line="278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изучаются: электродинамика (окончание), оптика, квантовая физика и элементы астрофизики, методы научного познания.</w:t>
      </w:r>
    </w:p>
    <w:p>
      <w:pPr>
        <w:pStyle w:val="12"/>
        <w:keepNext w:val="true"/>
        <w:keepLines/>
        <w:shd w:fill="auto" w:val="clear"/>
        <w:spacing w:before="0" w:after="0"/>
        <w:ind w:left="20" w:firstLine="5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bookmark4"/>
      <w:bookmarkStart w:id="6" w:name="bookmark4"/>
    </w:p>
    <w:p>
      <w:pPr>
        <w:pStyle w:val="12"/>
        <w:keepNext w:val="true"/>
        <w:keepLines/>
        <w:shd w:fill="auto" w:val="clear"/>
        <w:spacing w:before="0" w:after="0"/>
        <w:ind w:left="20" w:firstLine="58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  <w:bookmarkEnd w:id="7"/>
    </w:p>
    <w:p>
      <w:pPr>
        <w:pStyle w:val="13"/>
        <w:shd w:fill="auto" w:val="clear"/>
        <w:spacing w:lineRule="exact" w:line="278"/>
        <w:ind w:lef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, составленная на основе примерной программы,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13"/>
        <w:shd w:fill="auto" w:val="clear"/>
        <w:spacing w:lineRule="exact" w:line="278"/>
        <w:ind w:left="20" w:right="20" w:firstLine="264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yle12"/>
          <w:rFonts w:cs="Times New Roman" w:ascii="Times New Roman" w:hAnsi="Times New Roman"/>
          <w:sz w:val="28"/>
          <w:szCs w:val="28"/>
        </w:rPr>
        <w:t>Познавательная деятельность:</w:t>
      </w:r>
    </w:p>
    <w:p>
      <w:pPr>
        <w:pStyle w:val="13"/>
        <w:shd w:fill="auto" w:val="clear"/>
        <w:tabs>
          <w:tab w:val="clear" w:pos="709"/>
          <w:tab w:val="left" w:pos="142" w:leader="none"/>
        </w:tabs>
        <w:spacing w:lineRule="exact" w:line="278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</w:t>
        <w:tab/>
        <w:t>естественнонаучных методов: наблюдение, измерение, эксперимент, моделирование;</w:t>
      </w:r>
    </w:p>
    <w:p>
      <w:pPr>
        <w:pStyle w:val="13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exact" w:line="278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13"/>
        <w:shd w:fill="auto" w:val="clear"/>
        <w:tabs>
          <w:tab w:val="clear" w:pos="709"/>
          <w:tab w:val="left" w:pos="142" w:leader="none"/>
          <w:tab w:val="left" w:pos="1320" w:leader="none"/>
        </w:tabs>
        <w:spacing w:lineRule="exact" w:line="278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13"/>
        <w:shd w:fill="auto" w:val="clear"/>
        <w:spacing w:lineRule="exact" w:line="278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альной проверки выдвигаемых гипотез.</w:t>
      </w:r>
    </w:p>
    <w:p>
      <w:pPr>
        <w:pStyle w:val="13"/>
        <w:shd w:fill="auto" w:val="clear"/>
        <w:spacing w:lineRule="exact" w:line="278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yle12"/>
          <w:rFonts w:cs="Times New Roman" w:ascii="Times New Roman" w:hAnsi="Times New Roman"/>
          <w:sz w:val="28"/>
          <w:szCs w:val="28"/>
        </w:rPr>
        <w:t>Информационно-коммуникативная деятельность:</w:t>
      </w:r>
    </w:p>
    <w:p>
      <w:pPr>
        <w:pStyle w:val="13"/>
        <w:shd w:fill="auto" w:val="clear"/>
        <w:spacing w:lineRule="exact" w:line="269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13"/>
        <w:shd w:fill="auto" w:val="clear"/>
        <w:tabs>
          <w:tab w:val="clear" w:pos="709"/>
          <w:tab w:val="left" w:pos="1134" w:leader="none"/>
        </w:tabs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27"/>
        <w:shd w:fill="auto" w:val="clear"/>
        <w:ind w:firstLine="1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  <w:tab/>
        <w:tab/>
        <w:tab/>
      </w:r>
    </w:p>
    <w:p>
      <w:pPr>
        <w:pStyle w:val="13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13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36"/>
          <w:szCs w:val="36"/>
        </w:rPr>
      </w:pPr>
      <w:r>
        <w:rPr>
          <w:rFonts w:cs="Times New Roman" w:ascii="Times New Roman" w:hAnsi="Times New Roman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-360" w:right="-5" w:hanging="0"/>
        <w:jc w:val="center"/>
        <w:rPr>
          <w:rFonts w:ascii="Times New Roman" w:hAnsi="Times New Roman" w:cs="Times New Roman"/>
          <w:spacing w:val="1"/>
          <w:sz w:val="36"/>
          <w:szCs w:val="36"/>
        </w:rPr>
      </w:pPr>
      <w:r>
        <w:rPr>
          <w:rFonts w:cs="Times New Roman" w:ascii="Times New Roman" w:hAnsi="Times New Roman"/>
          <w:spacing w:val="1"/>
          <w:sz w:val="36"/>
          <w:szCs w:val="36"/>
        </w:rPr>
      </w:r>
    </w:p>
    <w:p>
      <w:pPr>
        <w:pStyle w:val="13"/>
        <w:shd w:fill="auto" w:val="clear"/>
        <w:spacing w:lineRule="auto" w:line="240" w:before="0" w:after="7"/>
        <w:ind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426" w:right="7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ая программа составлена в соответствии с тре</w:t>
        <w:softHyphen/>
      </w:r>
      <w:r>
        <w:rPr>
          <w:rFonts w:cs="Times New Roman" w:ascii="Times New Roman" w:hAnsi="Times New Roman"/>
          <w:sz w:val="28"/>
          <w:szCs w:val="28"/>
        </w:rPr>
        <w:t>бования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ФЗ  «Об образовании  в Российской Федерации» от 29.12.2012 года №27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Свердловской области «Об образовании в Свердловской области» от15.06.2013го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образовательных стандартов среднего (полного) общего образования (базовый уровень), 2004 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игиенических требований к условиям обучения в общеобразовательных учреждениях (сан. правил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ы СанПиН 2.42.2821-10)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и среднего общего образования МКОУ Саранинская СОШ 2014 го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их программах образовательного учрежд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Физика 10-11 классы. – М.: Просвещение 2009 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физике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конкретизирует содержание предметных тем образовательного стандарта на базовом уровне; дает примерное распределе-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sz w:val="28"/>
          <w:szCs w:val="28"/>
        </w:rPr>
        <w:t>, позволяющим получать объективные знания об окружающем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hd w:fill="FFFFFF" w:val="clear"/>
        <w:ind w:right="58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физики</w:t>
      </w:r>
    </w:p>
    <w:p>
      <w:pPr>
        <w:pStyle w:val="13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14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2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22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14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14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, в том числе в 10—11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огласно Федеральному базисному  учебному плану  для образовательных учреждений Российской Федера</w:t>
        <w:softHyphen/>
        <w:t>ции из расчёта 138 часов для обязательного изучения физики на базовом уровне ступени среднего общего образования, в том числе в 10 классах 70 учебных часов из расчета 2 учебных часа в неделю и 11 классах  68 учебных часов из расчета 2 учебных часа в неделю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школьников общеучебных умений и навыков, универ</w:t>
        <w:softHyphen/>
        <w:t>сальных способов деятельности и ключевых компетенций. Приоритетами для школьного курса физики на этапе ос</w:t>
        <w:softHyphen/>
        <w:t>новного общего образования являются:</w:t>
      </w:r>
    </w:p>
    <w:p>
      <w:pPr>
        <w:pStyle w:val="27"/>
        <w:shd w:fill="auto" w:val="clear"/>
        <w:spacing w:lineRule="auto" w:line="240"/>
        <w:ind w:left="20" w:firstLine="54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ая деятельность: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</w:t>
        <w:softHyphen/>
        <w:t>личных естественно - научных методов: наблюдения, из</w:t>
        <w:softHyphen/>
        <w:t>мерения, эксперимента, моделирования;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  <w:tab w:val="left" w:pos="1276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  <w:tab w:val="left" w:pos="1276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</w:t>
        <w:softHyphen/>
        <w:t>ческих и экспериментальных задач;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  <w:tab w:val="left" w:pos="1276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</w:t>
        <w:softHyphen/>
        <w:t>яснения известных фактов и для экспериментальной про</w:t>
        <w:softHyphen/>
        <w:t>верки выдвигаемых гипотез.</w:t>
      </w:r>
    </w:p>
    <w:p>
      <w:pPr>
        <w:pStyle w:val="27"/>
        <w:shd w:fill="auto" w:val="clear"/>
        <w:spacing w:lineRule="auto" w:line="240"/>
        <w:ind w:left="20" w:firstLine="54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муникативная деятельность: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способность понимать точку зрения собеседника и призна</w:t>
        <w:softHyphen/>
        <w:t>вать право на иное мнение;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</w:t>
        <w:softHyphen/>
        <w:t>муникативных задач различных источников информации.</w:t>
      </w:r>
    </w:p>
    <w:p>
      <w:pPr>
        <w:pStyle w:val="27"/>
        <w:shd w:fill="auto" w:val="clear"/>
        <w:spacing w:lineRule="auto" w:line="240"/>
        <w:ind w:left="20" w:firstLine="54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ая деятельность: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</w:t>
        <w:softHyphen/>
        <w:t>ятельности, умением предвидеть возможные результаты своих действий:</w:t>
      </w:r>
    </w:p>
    <w:p>
      <w:pPr>
        <w:pStyle w:val="13"/>
        <w:numPr>
          <w:ilvl w:val="0"/>
          <w:numId w:val="16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13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13"/>
        <w:spacing w:before="0" w:after="0"/>
        <w:ind w:left="23" w:right="2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здоровья.</w:t>
      </w:r>
    </w:p>
    <w:p>
      <w:pPr>
        <w:pStyle w:val="13"/>
        <w:spacing w:before="0" w:after="0"/>
        <w:ind w:left="23" w:right="2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13"/>
        <w:spacing w:before="0" w:after="0"/>
        <w:ind w:left="23" w:right="2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; отличать гипотезы от научных теорий; делать выводы на основании экспериментальных данных; приводить примеры практического использования полученных знаний;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13"/>
        <w:spacing w:before="0" w:after="0"/>
        <w:ind w:left="23" w:right="2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13"/>
        <w:shd w:fill="auto" w:val="clear"/>
        <w:spacing w:lineRule="auto" w:line="240" w:before="0" w:after="0"/>
        <w:ind w:left="23" w:right="2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before="0" w:after="0"/>
        <w:ind w:left="23" w:right="20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13"/>
        <w:spacing w:lineRule="auto" w:line="240" w:before="0" w:after="0"/>
        <w:ind w:left="23" w:right="23" w:firstLine="5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физики на базовом уровне ученик должен </w:t>
      </w:r>
    </w:p>
    <w:p>
      <w:pPr>
        <w:pStyle w:val="13"/>
        <w:spacing w:lineRule="auto" w:line="240" w:before="0" w:after="0"/>
        <w:ind w:left="23" w:right="23"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13"/>
        <w:numPr>
          <w:ilvl w:val="0"/>
          <w:numId w:val="18"/>
        </w:numPr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13"/>
        <w:numPr>
          <w:ilvl w:val="0"/>
          <w:numId w:val="18"/>
        </w:numPr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импульс, сила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13"/>
        <w:numPr>
          <w:ilvl w:val="0"/>
          <w:numId w:val="18"/>
        </w:numPr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13"/>
        <w:numPr>
          <w:ilvl w:val="0"/>
          <w:numId w:val="18"/>
        </w:numPr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клад российских и зарубежных ученых,</w:t>
      </w:r>
      <w:r>
        <w:rPr>
          <w:rFonts w:cs="Times New Roman" w:ascii="Times New Roman" w:hAnsi="Times New Roman"/>
          <w:sz w:val="28"/>
          <w:szCs w:val="28"/>
        </w:rPr>
        <w:t xml:space="preserve"> оказавших значительное влияние на развитие физики;</w:t>
      </w:r>
    </w:p>
    <w:p>
      <w:pPr>
        <w:pStyle w:val="13"/>
        <w:spacing w:lineRule="auto" w:line="240" w:before="0" w:after="0"/>
        <w:ind w:left="23" w:right="23"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ющие, что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ринимать и на основе полученных знаний самостоятельно оценивать информацию,</w:t>
      </w:r>
      <w:r>
        <w:rPr>
          <w:rFonts w:cs="Times New Roman" w:ascii="Times New Roman" w:hAnsi="Times New Roman"/>
          <w:sz w:val="28"/>
          <w:szCs w:val="28"/>
        </w:rPr>
        <w:t xml:space="preserve"> содержащуюся в сообщениях СМИ, Интернете, научно-популярных статьях;</w:t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13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3" w:right="23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auto" w:line="240"/>
        <w:ind w:right="20" w:hanging="0"/>
        <w:jc w:val="center"/>
        <w:rPr/>
      </w:pPr>
      <w:r>
        <w:rPr>
          <w:rStyle w:val="6TimesNewRoman10pt"/>
          <w:rFonts w:eastAsia="Century Schoolbook"/>
          <w:b/>
          <w:sz w:val="28"/>
          <w:szCs w:val="28"/>
        </w:rPr>
        <w:t>Содержание курса обучения</w:t>
      </w:r>
    </w:p>
    <w:p>
      <w:pPr>
        <w:pStyle w:val="Normal"/>
        <w:jc w:val="center"/>
        <w:rPr>
          <w:rStyle w:val="6TimesNewRoman10pt"/>
          <w:rFonts w:ascii="Times New Roman" w:hAnsi="Times New Roman" w:eastAsia="Century Schoolbook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– 11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8 ч за два года обучения (2 ч в недел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Основные 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го метода исследования (1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рия. Приближенный характер физических закон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ирование явлений и объектов природы. Роль математики в физике. </w:t>
      </w:r>
      <w:r>
        <w:rPr>
          <w:rFonts w:cs="Times New Roman" w:ascii="Times New Roman" w:hAnsi="Times New Roman"/>
          <w:sz w:val="28"/>
          <w:szCs w:val="28"/>
        </w:rPr>
        <w:t xml:space="preserve">Научное мировоззрение. </w:t>
      </w:r>
      <w:r>
        <w:rPr>
          <w:rFonts w:cs="Times New Roman" w:ascii="Times New Roman" w:hAnsi="Times New Roman"/>
          <w:i/>
          <w:sz w:val="28"/>
          <w:szCs w:val="28"/>
        </w:rPr>
        <w:t>Понятие о физической картине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а (22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еханика как фундаментальная физическая теория. Границы ее применимост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.</w:t>
      </w:r>
      <w:r>
        <w:rPr>
          <w:rFonts w:cs="Times New Roman" w:ascii="Times New Roman" w:hAnsi="Times New Roman"/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ета. Координаты. </w:t>
      </w:r>
      <w:r>
        <w:rPr>
          <w:rFonts w:cs="Times New Roman" w:ascii="Times New Roman" w:hAnsi="Times New Roman"/>
          <w:i/>
          <w:sz w:val="28"/>
          <w:szCs w:val="28"/>
        </w:rPr>
        <w:t>Пространство и время в классической механике.</w:t>
      </w:r>
      <w:r>
        <w:rPr>
          <w:rFonts w:cs="Times New Roman" w:ascii="Times New Roman" w:hAnsi="Times New Roman"/>
          <w:sz w:val="28"/>
          <w:szCs w:val="28"/>
        </w:rPr>
        <w:t xml:space="preserve">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Угловая скорость. </w:t>
      </w:r>
      <w:r>
        <w:rPr>
          <w:rFonts w:cs="Times New Roman" w:ascii="Times New Roman" w:hAnsi="Times New Roman"/>
          <w:sz w:val="28"/>
          <w:szCs w:val="28"/>
        </w:rPr>
        <w:t xml:space="preserve">Центростремительное ускорение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 твердого тела.</w:t>
      </w:r>
      <w:r>
        <w:rPr>
          <w:rFonts w:cs="Times New Roman" w:ascii="Times New Roman" w:hAnsi="Times New Roman"/>
          <w:sz w:val="28"/>
          <w:szCs w:val="28"/>
        </w:rPr>
        <w:t xml:space="preserve"> Поступательное движение. Вращательное движение твердого тела. Угловая и линейная скорости вращения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.</w:t>
      </w:r>
      <w:r>
        <w:rPr>
          <w:rFonts w:cs="Times New Roman" w:ascii="Times New Roman" w:hAnsi="Times New Roman"/>
          <w:sz w:val="28"/>
          <w:szCs w:val="28"/>
        </w:rPr>
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Fonts w:cs="Times New Roman" w:ascii="Times New Roman" w:hAnsi="Times New Roman"/>
          <w:i/>
          <w:sz w:val="28"/>
          <w:szCs w:val="28"/>
        </w:rPr>
        <w:t>Принцип суперпозиции сил.</w:t>
      </w:r>
      <w:r>
        <w:rPr>
          <w:rFonts w:cs="Times New Roman" w:ascii="Times New Roman" w:hAnsi="Times New Roman"/>
          <w:sz w:val="28"/>
          <w:szCs w:val="28"/>
        </w:rPr>
        <w:t xml:space="preserve"> Третий закон Ньютона. Принцип относительности Галилея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в природе.</w:t>
      </w:r>
      <w:r>
        <w:rPr>
          <w:rFonts w:cs="Times New Roman" w:ascii="Times New Roman" w:hAnsi="Times New Roman"/>
          <w:sz w:val="28"/>
          <w:szCs w:val="28"/>
        </w:rPr>
        <w:t xml:space="preserve"> Сила тяготения. Закон всемирного тяготения. Первая космическая скорость. Сила тяжести и вес. </w:t>
      </w:r>
      <w:r>
        <w:rPr>
          <w:rFonts w:cs="Times New Roman" w:ascii="Times New Roman" w:hAnsi="Times New Roman"/>
          <w:i/>
          <w:sz w:val="28"/>
          <w:szCs w:val="28"/>
        </w:rPr>
        <w:t>Невесомость.</w:t>
      </w:r>
      <w:r>
        <w:rPr>
          <w:rFonts w:cs="Times New Roman" w:ascii="Times New Roman" w:hAnsi="Times New Roman"/>
          <w:sz w:val="28"/>
          <w:szCs w:val="28"/>
        </w:rPr>
        <w:t xml:space="preserve"> Сила упругости. Закон Гука. Силы трения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 в механике.</w:t>
      </w:r>
      <w:r>
        <w:rPr>
          <w:rFonts w:cs="Times New Roman" w:ascii="Times New Roman" w:hAnsi="Times New Roman"/>
          <w:sz w:val="28"/>
          <w:szCs w:val="28"/>
        </w:rPr>
        <w:t xml:space="preserve">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конов механики для объяснения движения небесных тел и для развития космических исследований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ика. Момент силы. Условия равновесия твердого т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тела по окружности под действием сил упругости и тяже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закона сохранения механической энер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ярная физика. Термодинамика (21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олекулярной физики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rFonts w:cs="Times New Roman" w:ascii="Times New Roman" w:hAnsi="Times New Roman"/>
          <w:i/>
          <w:sz w:val="28"/>
          <w:szCs w:val="28"/>
        </w:rPr>
        <w:t>Границы применимости модели.</w:t>
      </w:r>
      <w:r>
        <w:rPr>
          <w:rFonts w:cs="Times New Roman" w:ascii="Times New Roman" w:hAnsi="Times New Roman"/>
          <w:sz w:val="28"/>
          <w:szCs w:val="28"/>
        </w:rPr>
        <w:t xml:space="preserve"> Основное уравнение молекулярно-кинетической теории газ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.</w:t>
      </w:r>
      <w:r>
        <w:rPr>
          <w:rFonts w:cs="Times New Roman" w:ascii="Times New Roman" w:hAnsi="Times New Roman"/>
          <w:sz w:val="28"/>
          <w:szCs w:val="28"/>
        </w:rPr>
        <w:t xml:space="preserve"> Энергия теплового движения молекул. 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 состояния идеального газа.</w:t>
      </w:r>
      <w:r>
        <w:rPr>
          <w:rFonts w:cs="Times New Roman" w:ascii="Times New Roman" w:hAnsi="Times New Roman"/>
          <w:sz w:val="28"/>
          <w:szCs w:val="28"/>
        </w:rPr>
        <w:t xml:space="preserve"> Уравнение Менделеева — Клапейрона. Газовые законы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.</w:t>
      </w:r>
      <w:r>
        <w:rPr>
          <w:rFonts w:cs="Times New Roman" w:ascii="Times New Roman" w:hAnsi="Times New Roman"/>
          <w:sz w:val="28"/>
          <w:szCs w:val="28"/>
        </w:rPr>
        <w:t xml:space="preserve"> 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Fonts w:cs="Times New Roman" w:ascii="Times New Roman" w:hAnsi="Times New Roman"/>
          <w:i/>
          <w:sz w:val="28"/>
          <w:szCs w:val="28"/>
        </w:rPr>
        <w:t>Изотермы Ван-дер-Ваальса. Адиабатный процесс.</w:t>
      </w:r>
      <w:r>
        <w:rPr>
          <w:rFonts w:cs="Times New Roman" w:ascii="Times New Roman" w:hAnsi="Times New Roman"/>
          <w:sz w:val="28"/>
          <w:szCs w:val="28"/>
        </w:rPr>
        <w:t xml:space="preserve">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Fonts w:cs="Times New Roman" w:ascii="Times New Roman" w:hAnsi="Times New Roman"/>
          <w:i/>
          <w:sz w:val="28"/>
          <w:szCs w:val="28"/>
        </w:rPr>
        <w:t>Холодильник: устройство и принцип действия.</w:t>
      </w:r>
      <w:r>
        <w:rPr>
          <w:rFonts w:cs="Times New Roman" w:ascii="Times New Roman" w:hAnsi="Times New Roman"/>
          <w:sz w:val="28"/>
          <w:szCs w:val="28"/>
        </w:rPr>
        <w:t xml:space="preserve"> КПД двигателей. </w:t>
      </w:r>
      <w:r>
        <w:rPr>
          <w:rFonts w:cs="Times New Roman" w:ascii="Times New Roman" w:hAnsi="Times New Roman"/>
          <w:i/>
          <w:sz w:val="28"/>
          <w:szCs w:val="28"/>
        </w:rPr>
        <w:t>Проблемы энергетики и охраны окружающе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превращение жидкостей и газ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дые т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ель строения жидкостей.</w:t>
      </w:r>
      <w:r>
        <w:rPr>
          <w:rFonts w:cs="Times New Roman" w:ascii="Times New Roman" w:hAnsi="Times New Roman"/>
          <w:sz w:val="28"/>
          <w:szCs w:val="28"/>
        </w:rPr>
        <w:t xml:space="preserve"> Испарение и кипение. Насыщенный пар. Влажность воздуха. Кристаллические и аморфные тела. </w:t>
      </w:r>
      <w:r>
        <w:rPr>
          <w:rFonts w:cs="Times New Roman" w:ascii="Times New Roman" w:hAnsi="Times New Roman"/>
          <w:i/>
          <w:sz w:val="28"/>
          <w:szCs w:val="28"/>
        </w:rPr>
        <w:t>Модели строения твердых тел. Плавление и отвердевание. Уравнение теплового баланс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Normal"/>
        <w:tabs>
          <w:tab w:val="clear" w:pos="709"/>
          <w:tab w:val="left" w:pos="993" w:leader="none"/>
        </w:tabs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ытная проверка закона Гей-Люсса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динамика (35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тика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й электрический ток.</w:t>
      </w:r>
      <w:r>
        <w:rPr>
          <w:rFonts w:cs="Times New Roman" w:ascii="Times New Roman" w:hAnsi="Times New Roman"/>
          <w:sz w:val="28"/>
          <w:szCs w:val="28"/>
        </w:rPr>
        <w:t xml:space="preserve"> 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 в различных средах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й ток в металлах. </w:t>
      </w:r>
      <w:r>
        <w:rPr>
          <w:rFonts w:cs="Times New Roman" w:ascii="Times New Roman" w:hAnsi="Times New Roman"/>
          <w:i/>
          <w:sz w:val="28"/>
          <w:szCs w:val="28"/>
        </w:rPr>
        <w:t>Зависимость сопротивления от температуры. Сверхпроводимость.</w:t>
      </w:r>
      <w:r>
        <w:rPr>
          <w:rFonts w:cs="Times New Roman" w:ascii="Times New Roman" w:hAnsi="Times New Roman"/>
          <w:sz w:val="28"/>
          <w:szCs w:val="28"/>
        </w:rPr>
        <w:t xml:space="preserve"> Полупроводники. Собственная и примесная проводимости полупроводников, </w:t>
      </w:r>
      <w:r>
        <w:rPr>
          <w:rFonts w:cs="Times New Roman" w:ascii="Times New Roman" w:hAnsi="Times New Roman"/>
          <w:i/>
          <w:sz w:val="28"/>
          <w:szCs w:val="28"/>
        </w:rPr>
        <w:t xml:space="preserve">р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ереход. Полупроводниковый диод. Транзистор. Электрический ток в жидкостях. Электрический ток в вакууме. Электрический ток в газах. Плазм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ное поле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токов. Магнитное поле. Индукция магнитного поля. Сила Ампера. Сила Лоренца. Магнитные свойства веществ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.</w:t>
      </w:r>
      <w:r>
        <w:rPr>
          <w:rFonts w:cs="Times New Roman" w:ascii="Times New Roman" w:hAnsi="Times New Roman"/>
          <w:sz w:val="28"/>
          <w:szCs w:val="28"/>
        </w:rPr>
        <w:t xml:space="preserve"> Открытие электромагнитной индукции. Правило Ленца. </w:t>
      </w:r>
      <w:r>
        <w:rPr>
          <w:rFonts w:cs="Times New Roman" w:ascii="Times New Roman" w:hAnsi="Times New Roman"/>
          <w:i/>
          <w:sz w:val="28"/>
          <w:szCs w:val="28"/>
        </w:rPr>
        <w:t>Электроизмерительные приборы.</w:t>
      </w:r>
      <w:r>
        <w:rPr>
          <w:rFonts w:cs="Times New Roman" w:ascii="Times New Roman" w:hAnsi="Times New Roman"/>
          <w:sz w:val="28"/>
          <w:szCs w:val="28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rFonts w:cs="Times New Roman" w:ascii="Times New Roman" w:hAnsi="Times New Roman"/>
          <w:i/>
          <w:sz w:val="28"/>
          <w:szCs w:val="28"/>
        </w:rPr>
        <w:t>Магнитные свойства вещества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е поле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ые лабораторные работы</w:t>
      </w:r>
    </w:p>
    <w:p>
      <w:pPr>
        <w:pStyle w:val="Normal"/>
        <w:tabs>
          <w:tab w:val="clear" w:pos="709"/>
          <w:tab w:val="left" w:pos="993" w:leader="none"/>
        </w:tabs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последовательного и параллельного соединений проводников.</w:t>
      </w:r>
    </w:p>
    <w:p>
      <w:pPr>
        <w:pStyle w:val="Normal"/>
        <w:tabs>
          <w:tab w:val="clear" w:pos="709"/>
          <w:tab w:val="left" w:pos="993" w:leader="none"/>
        </w:tabs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рение ЭДС и внутреннего сопротивления источника ток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Наблюдение действия магнитного поля на ток.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6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явления электромагнитной индукци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 (18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колеб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колебания.</w:t>
      </w:r>
      <w:r>
        <w:rPr>
          <w:rFonts w:cs="Times New Roman" w:ascii="Times New Roman" w:hAnsi="Times New Roman"/>
          <w:sz w:val="28"/>
          <w:szCs w:val="28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rFonts w:cs="Times New Roman" w:ascii="Times New Roman" w:hAnsi="Times New Roman"/>
          <w:i/>
          <w:sz w:val="28"/>
          <w:szCs w:val="28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, передача и потребление электрической энергии.</w:t>
      </w:r>
      <w:r>
        <w:rPr>
          <w:rFonts w:cs="Times New Roman" w:ascii="Times New Roman" w:hAnsi="Times New Roman"/>
          <w:sz w:val="28"/>
          <w:szCs w:val="28"/>
        </w:rPr>
        <w:t xml:space="preserve"> Генерирование энергии. Трансформатор. Передача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ческие волны. Продольные и поперечные волны. Длина волны. Скорость распространения волны. Звуковые волны.</w:t>
      </w:r>
      <w:r>
        <w:rPr>
          <w:rFonts w:cs="Times New Roman" w:ascii="Times New Roman" w:hAnsi="Times New Roman"/>
          <w:sz w:val="28"/>
          <w:szCs w:val="28"/>
        </w:rPr>
        <w:t xml:space="preserve"> Интерференция волн.. Дифракция волн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волны.</w:t>
      </w:r>
      <w:r>
        <w:rPr>
          <w:rFonts w:cs="Times New Roman" w:ascii="Times New Roman" w:hAnsi="Times New Roman"/>
          <w:sz w:val="28"/>
          <w:szCs w:val="28"/>
        </w:rPr>
        <w:t xml:space="preserve"> Излучение электромагнитных волн. Свойства электромагнитных волн. Принцип радиосвязи.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ая лабораторная работ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корения свободного падения с помощью мая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а (19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товые волны. Принцип Гюйгенса .Световые лучи. Закон преломления и отражения света. </w:t>
      </w:r>
      <w:r>
        <w:rPr>
          <w:rFonts w:cs="Times New Roman" w:ascii="Times New Roman" w:hAnsi="Times New Roman"/>
          <w:i/>
          <w:sz w:val="28"/>
          <w:szCs w:val="28"/>
        </w:rPr>
        <w:t>Полное внутреннее отражение.</w:t>
      </w:r>
      <w:r>
        <w:rPr>
          <w:rFonts w:cs="Times New Roman" w:ascii="Times New Roman" w:hAnsi="Times New Roman"/>
          <w:sz w:val="28"/>
          <w:szCs w:val="28"/>
        </w:rPr>
        <w:t xml:space="preserve"> Призма. Формула тонкой линзы. Получение изображения с помощью линзы. </w:t>
      </w:r>
      <w:r>
        <w:rPr>
          <w:rFonts w:cs="Times New Roman" w:ascii="Times New Roman" w:hAnsi="Times New Roman"/>
          <w:i/>
          <w:sz w:val="28"/>
          <w:szCs w:val="28"/>
        </w:rPr>
        <w:t>Оптические приборы. Их разрешающая способность.</w:t>
      </w:r>
      <w:r>
        <w:rPr>
          <w:rFonts w:cs="Times New Roman" w:ascii="Times New Roman" w:hAnsi="Times New Roman"/>
          <w:sz w:val="28"/>
          <w:szCs w:val="28"/>
        </w:rPr>
        <w:t xml:space="preserve">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ые лабораторные работы</w:t>
      </w:r>
    </w:p>
    <w:p>
      <w:pPr>
        <w:pStyle w:val="Normal"/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рение показателя преломления стекла.</w:t>
      </w:r>
    </w:p>
    <w:p>
      <w:pPr>
        <w:pStyle w:val="Normal"/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оптической силы и фокусного расстояния собирающей линзы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рение длины световой волны.</w:t>
      </w:r>
    </w:p>
    <w:p>
      <w:pPr>
        <w:pStyle w:val="Normal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людение интерференции и дифракции света.</w:t>
      </w:r>
    </w:p>
    <w:p>
      <w:pPr>
        <w:pStyle w:val="Normal"/>
        <w:ind w:left="709" w:hanging="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блюдение сплошного и линейчатого спек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пециальной теории относительности( 4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rFonts w:cs="Times New Roman" w:ascii="Times New Roman" w:hAnsi="Times New Roman"/>
          <w:i/>
          <w:sz w:val="28"/>
          <w:szCs w:val="28"/>
        </w:rPr>
        <w:t>Пространство и время в специальной теории относи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лятивистская динамика. Связь массы и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(12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ые кванты.</w:t>
      </w:r>
      <w:r>
        <w:rPr>
          <w:rFonts w:cs="Times New Roman" w:ascii="Times New Roman" w:hAnsi="Times New Roman"/>
          <w:sz w:val="28"/>
          <w:szCs w:val="28"/>
        </w:rPr>
        <w:t xml:space="preserve"> Тепловое излучение. Постоянная Планка. Фотоэффект. Уравнение Эйнштейна для фотоэффекта. Фотоны. Опыты Лебедева и Вавилова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омная физика.</w:t>
      </w:r>
      <w:r>
        <w:rPr>
          <w:rFonts w:cs="Times New Roman" w:ascii="Times New Roman" w:hAnsi="Times New Roman"/>
          <w:sz w:val="28"/>
          <w:szCs w:val="28"/>
        </w:rPr>
        <w:t xml:space="preserve">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</w:t>
      </w:r>
      <w:r>
        <w:rPr>
          <w:rFonts w:cs="Times New Roman" w:ascii="Times New Roman" w:hAnsi="Times New Roman"/>
          <w:i/>
          <w:sz w:val="28"/>
          <w:szCs w:val="28"/>
        </w:rPr>
        <w:t>Соотношение неопределенностей Гейзенберга.</w:t>
      </w:r>
      <w:r>
        <w:rPr>
          <w:rFonts w:cs="Times New Roman" w:ascii="Times New Roman" w:hAnsi="Times New Roman"/>
          <w:sz w:val="28"/>
          <w:szCs w:val="28"/>
        </w:rPr>
        <w:t xml:space="preserve"> Корпускулярно-волновой дуализм. Дифракция электронов. Лазеры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атомного ядра.</w:t>
      </w:r>
      <w:r>
        <w:rPr>
          <w:rFonts w:cs="Times New Roman" w:ascii="Times New Roman" w:hAnsi="Times New Roman"/>
          <w:sz w:val="28"/>
          <w:szCs w:val="28"/>
        </w:rPr>
        <w:t xml:space="preserve">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истический характер процессов в микромире. Античастицы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ТО (4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улаты теории относительности. Законы электродинамики и принципы относительности. Относительность одновременности и основные след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ссы от скорости. Релятивистская динамика.Связь между массой и энерг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физики для понимания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я производительных сил (1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физическая картина мира. Фундаментальные взаимодействия. Физика и научно-техническая революция. Физика и культур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( 6ч)</w:t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before="36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ого времени,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before="36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денного на изучение отдельных разделов курса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before="36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before="36" w:after="0"/>
        <w:ind w:left="709" w:hanging="0"/>
        <w:jc w:val="center"/>
        <w:rPr/>
      </w:pPr>
      <w:r>
        <w:rPr/>
        <w:t>10 класс</w:t>
      </w:r>
    </w:p>
    <w:tbl>
      <w:tblPr>
        <w:tblW w:w="8561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4"/>
        <w:gridCol w:w="3067"/>
      </w:tblGrid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еденных на изучение</w:t>
            </w:r>
          </w:p>
        </w:tc>
      </w:tr>
      <w:tr>
        <w:trPr>
          <w:trHeight w:val="759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73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электродинами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36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6" w:after="0"/>
        <w:jc w:val="center"/>
        <w:rPr/>
      </w:pPr>
      <w:r>
        <w:rPr/>
        <w:t>11 класс</w:t>
      </w:r>
    </w:p>
    <w:tbl>
      <w:tblPr>
        <w:tblW w:w="8561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4"/>
        <w:gridCol w:w="3067"/>
      </w:tblGrid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еденных на изучение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73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бания и волн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73"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ка Излучение и спект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73"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СТО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нтовая физи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right="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ОТВЕТОВУЧАЩИХСЯ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ответ новыми примерами, умеет применить знания в новой ситуации при выполнений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мен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1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ИСЬМЕННЫХ И КОНТРОЛЬНЫХ РАБОТ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, но при наличии в ней не более одной негрубой ошибки 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недочета, не более трех недоч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авится, если ученик правильно выполнил не менее 2/3 всей работы или допустил не более одной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ой ошибки и двух недочетов, не более одной грубой и одной негрубой ошибки, не более трех негрубых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число ошибок и недочетов превысило норму для оценки 3 или правильно выполнено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/3 все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1 </w:t>
      </w:r>
      <w:r>
        <w:rPr>
          <w:rFonts w:cs="Times New Roman" w:ascii="Times New Roman" w:hAnsi="Times New Roman"/>
          <w:sz w:val="28"/>
          <w:szCs w:val="28"/>
        </w:rPr>
        <w:t>ставится, если ученик совсем не выполнил ни одного зад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ОТВЕТОВ УЧАЩИХСЯ ПРИ ПРОВЕДЕНИИ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ЛАБОРАТОРНЫХ РАБО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ценка «5» ставится в следующем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  работа   выполнена   в   полном   объеме   с  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   обнаруживает    верное    понимание    физической    сущности рассматриваемых  явлений  и  закономерностей,  законов  и  теорий, 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ценка «4» ставится в следующем случае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 или не менее чем на 80% от объема задания, но в ней имеются недочеты и несущественные ошибк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   на    качественные    и    теоретические    вопросы    удовлетворяет вышеперечисленным требованиям, но содержит неточности в изложении фактов,   определений,   понятий,   объяснении   взаимосвязей,   выводах   и решении задач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ценка «3» ставится в следующем случае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основном верно (объем выполненной части составляет не менее 2/3 от общего объема), но допущены существенные неточност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  применять   полученные   знания   при   решении   простых   задач   с  использованием готовых формул, но затрудняется при решении качест</w:t>
        <w:softHyphen/>
        <w:t>венных и   сложных количественных задач, требующих преобразования форму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ценка «2» ставится в следующем случае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сновном не выполнена (объем выполненной части составляет менее 2/3 от общего объема задания)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показывает незнание основных понятий, непонимание изученных   закономерностей  и  взаимосвязей,  не умеет решать  количественные  и качественные 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ценка «1» ставится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работа полностью не выполн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е планы рассказ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явление</w:t>
      </w:r>
    </w:p>
    <w:p>
      <w:pPr>
        <w:pStyle w:val="Normal"/>
        <w:shd w:fill="FFFFFF" w:val="clear"/>
        <w:ind w:left="993" w:hanging="4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ки явления, по которым оно обнаруживается (или его определение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ловия, при которых протекает явле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язь данного явления с други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ъяснение явления на основе научной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меры использования явления на практик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улировка и математическое выражение зак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ыты, подтверждающие справедливость зак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меры применения закон на практик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словия применения зак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ий опыт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Цель опы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хема опы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ловия, при которых осуществляется опы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Ход опы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ультат опы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понят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величина</w:t>
      </w:r>
    </w:p>
    <w:p>
      <w:pPr>
        <w:pStyle w:val="Normal"/>
        <w:shd w:fill="FFFFFF" w:val="clear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вление или свойство, которое характеризует данное понятие (величин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ение понятия (величины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ловное обозначени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улы, связывающие данную величину с други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Единицы измерения величин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пособы измерения величин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бор для измер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теор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ытное обоснование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положения, законы, принципы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ые следствия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актические применения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раницы применения теор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бор, механизм, машин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ение устрой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хема устрой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нцип действия устрой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менение и правила пользования устройств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ошибок учеников Грубые ошиб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ние   определений   основных   понятий,   законов,   правил,   основных   положений  теории,   формул, общепринятых символов обозначения физических величин, единиц их измер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ять в ответе глав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  применять   знания   для   решения   задач   и   объяснения   физических   явлений;  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режное отношение к лабораторному оборудованию и измерительным прибор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пределить показание измерительного приб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грубые ошибки</w:t>
      </w:r>
    </w:p>
    <w:p>
      <w:pPr>
        <w:pStyle w:val="Normal"/>
        <w:numPr>
          <w:ilvl w:val="0"/>
          <w:numId w:val="7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формулировок, определений, понятий, законов, теорий, вызванные неполнотой охвата основных признаков определяемого понятия;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7"/>
        </w:numPr>
        <w:shd w:fill="FFFFFF" w:val="clear"/>
        <w:ind w:left="851" w:hanging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принципиальных схемах; неточности чертежей, графиков, схем.</w:t>
      </w:r>
    </w:p>
    <w:p>
      <w:pPr>
        <w:pStyle w:val="Normal"/>
        <w:numPr>
          <w:ilvl w:val="0"/>
          <w:numId w:val="7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или неточное написание наименования единиц физических величин.</w:t>
      </w:r>
    </w:p>
    <w:p>
      <w:pPr>
        <w:pStyle w:val="Normal"/>
        <w:numPr>
          <w:ilvl w:val="0"/>
          <w:numId w:val="7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выбор хода реш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дочеты</w:t>
      </w:r>
    </w:p>
    <w:p>
      <w:pPr>
        <w:pStyle w:val="Normal"/>
        <w:numPr>
          <w:ilvl w:val="0"/>
          <w:numId w:val="2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записи при вычислениях, нерациональные приемы вычислений, преобразований и решений задач.</w:t>
      </w:r>
    </w:p>
    <w:p>
      <w:pPr>
        <w:pStyle w:val="Normal"/>
        <w:numPr>
          <w:ilvl w:val="0"/>
          <w:numId w:val="2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shd w:fill="FFFFFF" w:val="clear"/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ind w:left="85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ошиб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20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3"/>
      <w:bookmarkStart w:id="9" w:name="bookmark3"/>
      <w:bookmarkEnd w:id="9"/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76"/>
        <w:ind w:firstLine="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3"/>
      <w:bookmarkEnd w:id="1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физике: 10 класс. / Волков В. А. – М.: ВАКО, 2007. – 400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физике: 11 класс./  Волков В. А. – М.: ВАКО, 2009. – 464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 по физике 10 класс / Орлов В. А– М.: Вербум – М,  2000. – 12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 по физике 11 класс / Орлов В. А– М.: Вербум – М,  2000. – 12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10 класс: дидактические материалы /А.Е. Марон, е. А. Марон. – 4-е изд., стереотип. – М.: Дрофа, 2007. – 156,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11 класс: дидактические материалы /А.Е. Марон, е. А. Марон. – 4-е изд., стереотип. – М.: Дрофа, 2007. – 143,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: Сборник заданий и тестов: 10-11 кл./ Иродова И.А.- М.: Гуманит.изд.центр ВЛАДОС, 2001. – 160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Ф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mi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и профессионального образования Свердловской облас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obraz.ru/gosudarstvennaja_itogovaja_attestacija_vypusknikov_i_egje/</w:t>
        </w:r>
      </w:hyperlink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П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view/sections/226/docs/627.html</w:t>
        </w:r>
      </w:hyperlink>
    </w:p>
    <w:p>
      <w:pPr>
        <w:pStyle w:val="61"/>
        <w:shd w:fill="auto" w:val="clear"/>
        <w:tabs>
          <w:tab w:val="clear" w:pos="709"/>
          <w:tab w:val="left" w:pos="548" w:leader="none"/>
        </w:tabs>
        <w:spacing w:lineRule="auto" w:line="240"/>
        <w:ind w:left="20" w:right="20" w:hanging="0"/>
        <w:jc w:val="both"/>
        <w:rPr>
          <w:rStyle w:val="6TimesNewRoman9pt2"/>
          <w:rFonts w:eastAsia="Verdana"/>
          <w:b w:val="false"/>
          <w:b w:val="false"/>
          <w:sz w:val="28"/>
          <w:szCs w:val="28"/>
        </w:rPr>
      </w:pPr>
      <w:r>
        <w:rPr>
          <w:rStyle w:val="6TimesNewRoman9pt2"/>
          <w:rFonts w:eastAsia="Verdana"/>
          <w:b w:val="false"/>
          <w:sz w:val="28"/>
          <w:szCs w:val="28"/>
        </w:rPr>
        <w:t xml:space="preserve">ЕГЭ  2011, 2012, 2013. </w:t>
      </w:r>
      <w:r>
        <w:rPr>
          <w:rStyle w:val="6TimesNewRoman9pt2"/>
          <w:rFonts w:eastAsia="Verdana"/>
          <w:b w:val="false"/>
          <w:sz w:val="28"/>
          <w:szCs w:val="28"/>
          <w:lang w:val="ru-RU"/>
        </w:rPr>
        <w:t>Физика</w:t>
      </w:r>
      <w:r>
        <w:rPr>
          <w:rStyle w:val="6TimesNewRoman9pt2"/>
          <w:rFonts w:eastAsia="Verdana"/>
          <w:b w:val="false"/>
          <w:sz w:val="28"/>
          <w:szCs w:val="28"/>
        </w:rPr>
        <w:t>. Тематические тренировоч</w:t>
        <w:softHyphen/>
        <w:t>ные и диагностические задания системы СтатГрад</w:t>
      </w:r>
      <w:r>
        <w:rPr>
          <w:rStyle w:val="6TimesNewRoman9pt2"/>
          <w:rFonts w:eastAsia="Verdana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statgrad.org/</w:t>
        </w:r>
      </w:hyperlink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мастерская, уроки в Интернет и многое друго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her.fi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технологии в образован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secna.ru/mai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чен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: для 10-11 классов общебразовательных учреждений / Сост. Г.Н. Степанова. – 9-е изд. М.: Просвещение, 2003.–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: для 10-11 классов общебразовательных учреждений / Рымкевич А.П. – 7-е изд., стереотип. – М.: Дрофа, 2002. – 1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контрольные и самостоятельные работы по физике. 10 класс/О.И.Громцева. – М.: Издательство «Экзамен», 2012. – 190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трольные и самостоятельные работы по физике. 11 класс/О.И.Громцева. – М.: Издательство «Экзамен», 2012. – 16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: Учеб. для 10 класса общеобразовательных учреждений / Г.Я. Мякишев, Б.Б. Буховцев, Н.Н. Сотский. – 19-е изд. – М.: Просвещение, 2010. – 3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: Учебник для 11 класса общеобразовательных учреждений / Г.Я. Мякишев, Б.Б. Буховцев. – 19-е изд. – М.: Просвещение, 2010. – 3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лодотворного учебного процесса предполагается использование информации и материалов следующих Интернет-ресурсов: </w:t>
      </w:r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online: 5–11 классы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kch.kts.ru/cd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ир энциклопедий»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cyclopedia.ru/</w:t>
        </w:r>
      </w:hyperlink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для подготовки к экзаменам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.reshuege.ru/</w:t>
        </w:r>
      </w:hyperlink>
    </w:p>
    <w:p>
      <w:pPr>
        <w:pStyle w:val="Normal"/>
        <w:tabs>
          <w:tab w:val="clear" w:pos="709"/>
          <w:tab w:val="left" w:pos="426" w:leader="none"/>
          <w:tab w:val="right" w:pos="9645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ПИ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view/sections/226/docs/627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76690</wp:posOffset>
                </wp:positionH>
                <wp:positionV relativeFrom="paragraph">
                  <wp:posOffset>225425</wp:posOffset>
                </wp:positionV>
                <wp:extent cx="0" cy="5882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17.75pt" to="714.7pt,48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10 класс. По учебнику Г.Я.Мякишева, Б.Б.Буховцева, Н.Н.Сот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(всего 68 часов)</w:t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813"/>
        <w:gridCol w:w="3864"/>
        <w:gridCol w:w="851"/>
        <w:gridCol w:w="2634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раграф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 ческ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ведение. Физика и познани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1-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новные понятия кин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§3 - 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корость. Равномерное прямолинейное движение (РП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§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, 8; примеры решения задач на с.21-22 и упражнения 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гновенная скорость. Сложение скор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9, 10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 решения задач на с.26-27 и упражнения 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ое описание равноускоренного прямолинейного движения (РУП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1- 14; примеры решения задач на с.35, упражнение 3 на с.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ое падение тел - частный случай РУ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5, 16 примеры решения задач на с.41-42, упражнение 4 на с.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вномерное движение точки по окружности(РД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7-19, краткие итоги главы 1; 2, упражнение 5</w:t>
            </w:r>
          </w:p>
        </w:tc>
      </w:tr>
      <w:tr>
        <w:trPr>
          <w:trHeight w:val="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 «Кин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намика и силы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 с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 Ньютона, их экспериментальн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22-28; примеры решения задач на с.75-78. см. [8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25,табл.2,3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ы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ить параграфы прошлого урока; упражнение 6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лы в механике. Гравитационны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-32;   вопрос 1. см. (8, с.50-53 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и вес. Невесо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 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а 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- 3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1 «Изучение движения тела по окружности под действием силы упругости и тяже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ить§30-38 примеры решения задач на с.100-101, упражнение 7 на с.1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Динамика.     Силы в при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оны сохранения в меха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мпульса (З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ие к главе 5; §39, 40; рассмотреть примеры решения задач на с. 112-1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 42 упражнение 8,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 (механиче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;44; вопросы  на с.1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оремы об изменении кинетической и потенциальн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46; 49 примеры решения задач  на с. 132-133</w:t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сохранения энергии в меха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51; упражнение 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2 «Изучение закона сохранения механической энер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ить инструкцию к лабораторной работе 2 в учебнике</w:t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Законы сохранения в механ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</w:t>
            </w:r>
            <w:r>
              <w:rPr>
                <w:rFonts w:cs="Times New Roman" w:ascii="Times New Roman" w:hAnsi="Times New Roman"/>
                <w:lang w:val="en-US"/>
              </w:rPr>
              <w:t>[8,c.86,87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лекулярная физика. Термодина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ложения молекулярно- кинетической теории (МКТ) и их опытное об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57, см.[8, с.96-100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характеристики молекул и 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1№ 1-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деальный газ. Основное уравнение МКТ идеаль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61-63; пример решения задачи 3 на с. 166 , упражнение 11№ 6-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-67, упр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остояния идеального газа (уравнение Менделеева-Клапейр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8, см.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120,12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69, примеры решения задач 1-3 на с.189-1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2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уравнение Менделеева-Клапейрона и газовые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, см. [8, с.122,12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3 « Опытная проверка закона Гей-Люсс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чёт  по теме «Основы МКТ идеального газа» коррек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заимные превращения жидкостей и газов. Твердые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 Газ. Воздух.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0-72;  примеры  решения  задач на с.201, упр.14; краткие итоги главы 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остояние вещества. Свойства поверхности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состоя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3,74. см. [8, с.135, табл.23,24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о теме </w:t>
              <w:br/>
              <w:t>« Жидкие и твердые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. [8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139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рмо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6; пример решения задачи 2 на с. 2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расчет работы термодинам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1 № 1-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плопередача. Количество теп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7; вопросы 5, 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кон (начало) 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8,79; пример решения задачи 3  на  с.236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обратимость процессов в природе. Второй закон 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тистический смысл второго закона термодинамики. Вероятностное толкование равновесного состояния системы. §80,8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е двигатели и 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м.</w:t>
            </w:r>
            <w:r>
              <w:rPr>
                <w:rFonts w:cs="Times New Roman" w:ascii="Times New Roman" w:hAnsi="Times New Roman"/>
                <w:lang w:val="en-US"/>
              </w:rPr>
              <w:t xml:space="preserve"> [8, c. 168]</w:t>
            </w:r>
            <w:r>
              <w:rPr>
                <w:rFonts w:cs="Times New Roman" w:ascii="Times New Roman" w:hAnsi="Times New Roman"/>
              </w:rPr>
              <w:t xml:space="preserve"> §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15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дина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ст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электродинамику.  Электродинамика как фундаментальная физическ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3-86, см.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177-180, табл.30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87, 88 примеры решения задач на с.251, вопросы 1,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ое поле. Напр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0-91, упр.17, вопросы 1,5, см.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183-18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188-19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ники и диэлектр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3-94, упр.17, вопросы 3,6. см.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194-19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нергетические характеристики электростат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96-98, Упр.17, вопросы 4,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денсаторы. Энергия заряженного конденс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00-101, упр.18, вопросы 1-3, см. [8, с.201-207, табл.34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Электрост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[8, с.200,201]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оянный электрический 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электрическ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-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 с.211,21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§1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расчет электрических цеп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4 « Изучение последов. и параллельного соединений провод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и мощность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, упражнение19 № 1-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жущая сила. Закон Ома для полн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07-108, упражнение19 № 5-10</w:t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5 « Измерение ЭДС и внутреннего сопротивления источника 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различных сре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проводимость различ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9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проводимость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 ток в полупровод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3-1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вакуу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7-1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 ток в жидкостях. Закон электро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9-120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0-1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Электрический ток в различных сре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УРОЧНОЕ ПЛАНИРОВАНИЕ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ЗИКА 11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2 часа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>Мякишев Г.Я., Буховцев Б.Б. Физика.: Учебник  для 11 кл. общеобразовательных учреж</w:t>
      </w:r>
      <w:r>
        <w:rPr/>
        <w:t xml:space="preserve">дений. 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0"/>
        <w:gridCol w:w="731"/>
        <w:gridCol w:w="3872"/>
        <w:gridCol w:w="840"/>
        <w:gridCol w:w="2592"/>
      </w:tblGrid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раграфа</w:t>
            </w:r>
          </w:p>
        </w:tc>
      </w:tr>
      <w:tr>
        <w:trPr>
          <w:trHeight w:val="1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 чески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ЭЛЕКТРОДИНА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лава 1. Магнитное п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. Магнитное пол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ла Ампера Линии магнитной индукции Вектор магнитной инду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омкоговоритель. Электромагнитные приб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свойства вещества. Сила Лоренца.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905-90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2. Электромагнитная инд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электромагнитной индукции. Магнитный по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е индукционного тока. Правило Лен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электромагнитной ин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хревое электрическое поле. ЭДС индукции в движущихся проводни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ндукция. Индуктив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нергия магнитного поля тока. Электромагнитное п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 № 1 «Магнитное поле. Электромагнитная индукц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3. Механические колеб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ые и вынужденные колебания. Математический маят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ика колебательного движения. Гармонические колеб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за колебания. Превращение энергии при гармонических колеба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нужденные колебания. Резонанс. Применение резонанса и борьба с н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4. Электромагнитные колеб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ые и вынужденные колебания. Колебательный кон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огия между механическими и электромагнитными колебаниями. Период свободных электрических колеб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электрический 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ический резонанс. Автоколеб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5. Производство, передача и использование электрической 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ирование электрической энергии. Трансформ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, передача и использование электрической энергии. Эффективное использование электрической 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6. Механические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новые явления. Распространение механических вол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. Скорость волны. Уравнение бегущей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ы в среде. Звуковые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7. Электромагнитные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такое электромагнитные волны. Экспериментальное обнаружение и свойства электромагнитных вол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бретение радио А.С. Поповым. Принципы радио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а электромагнитных волн. Распространение радиоволн. Радиолок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 № 2 «Колебания и вол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8. Световые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товые волны. Скорость света. Принцип Гюйген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отражения с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преломления. Полное отра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законов геометрической оп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7-1050 Рм 6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нза. Построение изображения, даваемого линзой. Формула тонкой лин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,6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ференция  механических волн и света. Некоторые применения интерфер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фракция механических волн и света. Дифракционная реше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6 «Измерение длины световой вол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59-6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контрольной работе. Решение задач. 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1134,1135,115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яризация света. Поперечность световых волн и электромагнитная теория с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 № 3 «Опт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а 9. Элементы теории относи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улаты теории относительности. Законы электродинамики и принципы относительност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сительность одновременности и основные след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исимость массы от скорости. Релятивистская дина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массой и энерги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а 10. Излучение и спект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злучений. Источники с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ракрасное, ультрафиолетовое, рентгеновское изл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электромагнитных излуч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7 «Наблюдение сплошного и линейчатого спект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 № 4 «Элементы теории относительности. Излучение и спект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НТОВАЯ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1. Световые кв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эффект. Теория  фотоэффекта. Фот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нение фотоэффекта. Фотография. Давление света. Химическое действие свет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12. Атомная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ение атома. Опыты Резерфорда. Квантовые постулаты Бора. Модель атома водорода по Бор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лава 13. Физика атомного я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наблюдения и регистрации радиоактивных излучений. Открытие радиоактивности. альфа-, бета -, гамма-изл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ение атомного ядра. Ядерные силы. Энергия связи атомных ядер. Ядерные реак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иод полураспада. Радиоактивные превращения. Закон радиоактивного распада. Изото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ение ядер урана. Ядерный реактор Цепные ядерные реакции. Термоядерные реа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этапа в развитии физики элементарных частиц. Открытие позитрона. Античаст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ная работа № 5 «Квантовая физика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Единая физическая картина мира. Физика и научно-техническая револю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ВЫЕ   УРОКИ. 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шение  задач. Подготовка  к итоговой контрольной 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ая  контрольная  работа</w:t>
            </w:r>
          </w:p>
          <w:p>
            <w:pPr>
              <w:pStyle w:val="Normal"/>
              <w:ind w:right="12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нализ  итоговой  контрольной  работы. Повторение  и  обобщение  пройденного  материала  за  11-й 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5" w:hanging="885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42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1"/>
      <w:szCs w:val="31"/>
      <w:shd w:fill="FFFFFF" w:val="clear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Style11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2">
    <w:name w:val="Основной текст + Курсив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">
    <w:name w:val="Заголовок №3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spacing w:val="20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32">
    <w:name w:val="Основной текст (3) + Полужирный;Не курсив"/>
    <w:qFormat/>
    <w:rPr>
      <w:rFonts w:ascii="Century Schoolbook" w:hAnsi="Century Schoolbook" w:eastAsia="Century Schoolbook" w:cs="Century Schoolbook"/>
      <w:b/>
      <w:bCs/>
      <w:i/>
      <w:iCs/>
      <w:sz w:val="20"/>
      <w:szCs w:val="20"/>
      <w:shd w:fill="FFFFFF" w:val="clear"/>
    </w:rPr>
  </w:style>
  <w:style w:type="character" w:styleId="33">
    <w:name w:val="Основной текст (3) + Не курсив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z w:val="11"/>
      <w:szCs w:val="11"/>
      <w:shd w:fill="FFFFFF" w:val="clear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6">
    <w:name w:val="Основной текст (6)_"/>
    <w:qFormat/>
    <w:rPr>
      <w:rFonts w:ascii="Verdana" w:hAnsi="Verdana" w:eastAsia="Verdana" w:cs="Verdana"/>
      <w:sz w:val="25"/>
      <w:szCs w:val="25"/>
      <w:shd w:fill="FFFFFF" w:val="clear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24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6TimesNewRoman9pt2">
    <w:name w:val="Основной текст (6) + Times New Roman;9 pt;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5">
    <w:name w:val="Основной текст 2 Знак"/>
    <w:qFormat/>
    <w:rPr>
      <w:rFonts w:ascii="Arial" w:hAnsi="Arial" w:eastAsia="Times New Roman" w:cs="Arial"/>
    </w:rPr>
  </w:style>
  <w:style w:type="character" w:styleId="34">
    <w:name w:val="Основной текст 3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180"/>
      <w:ind w:firstLine="1240"/>
      <w:outlineLvl w:val="0"/>
    </w:pPr>
    <w:rPr>
      <w:rFonts w:ascii="Century Schoolbook" w:hAnsi="Century Schoolbook" w:eastAsia="Century Schoolbook" w:cs="Times New Roman"/>
      <w:color w:val="000000"/>
      <w:sz w:val="31"/>
      <w:szCs w:val="3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Century Schoolbook" w:hAnsi="Century Schoolbook" w:eastAsia="Century Schoolbook" w:cs="Times New Roman"/>
      <w:color w:val="000000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180"/>
    </w:pPr>
    <w:rPr>
      <w:rFonts w:ascii="Century Schoolbook" w:hAnsi="Century Schoolbook" w:eastAsia="Century Schoolbook" w:cs="Times New Roman"/>
      <w:color w:val="000000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6"/>
      <w:ind w:firstLine="340"/>
      <w:jc w:val="both"/>
    </w:pPr>
    <w:rPr>
      <w:rFonts w:ascii="Century Schoolbook" w:hAnsi="Century Schoolbook" w:eastAsia="Century Schoolbook" w:cs="Times New Roman"/>
      <w:color w:val="000000"/>
      <w:sz w:val="21"/>
      <w:szCs w:val="21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20" w:after="120"/>
      <w:jc w:val="both"/>
      <w:outlineLvl w:val="2"/>
    </w:pPr>
    <w:rPr>
      <w:rFonts w:ascii="Century Schoolbook" w:hAnsi="Century Schoolbook" w:eastAsia="Century Schoolbook" w:cs="Times New Roman"/>
      <w:color w:val="000000"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560" w:after="0"/>
      <w:jc w:val="both"/>
    </w:pPr>
    <w:rPr>
      <w:rFonts w:ascii="Calibri" w:hAnsi="Calibri" w:eastAsia="Calibri" w:cs="Times New Roman"/>
      <w:color w:val="000000"/>
      <w:sz w:val="11"/>
      <w:szCs w:val="1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25"/>
      <w:szCs w:val="25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9">
    <w:name w:val="Основной текст 2"/>
    <w:basedOn w:val="Normal"/>
    <w:qFormat/>
    <w:pPr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jc w:val="both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inobraz.ru/gosudarstvennaja_itogovaja_attestacija_vypusknikov_i_egje/" TargetMode="External"/><Relationship Id="rId7" Type="http://schemas.openxmlformats.org/officeDocument/2006/relationships/hyperlink" Target="http://fipi.ru/view/sections/226/docs/627.html" TargetMode="External"/><Relationship Id="rId8" Type="http://schemas.openxmlformats.org/officeDocument/2006/relationships/hyperlink" Target="http://www.statgrad.org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edu.secna.ru/main/" TargetMode="External"/><Relationship Id="rId11" Type="http://schemas.openxmlformats.org/officeDocument/2006/relationships/hyperlink" Target="http://www.kokch.kts.ru/cdo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phys.reshuege.ru/" TargetMode="External"/><Relationship Id="rId14" Type="http://schemas.openxmlformats.org/officeDocument/2006/relationships/hyperlink" Target="http://fipi.ru/view/sections/226/docs/627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6:00Z</dcterms:created>
  <dc:creator>Pavel</dc:creator>
  <dc:description/>
  <cp:keywords/>
  <dc:language>en-US</dc:language>
  <cp:lastModifiedBy>Хозяин</cp:lastModifiedBy>
  <cp:lastPrinted>2017-01-25T17:02:00Z</cp:lastPrinted>
  <dcterms:modified xsi:type="dcterms:W3CDTF">2017-03-09T10:00:00Z</dcterms:modified>
  <cp:revision>9</cp:revision>
  <dc:subject/>
  <dc:title/>
</cp:coreProperties>
</file>