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423590466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/>
              <w:sz w:val="28"/>
              <w:szCs w:val="28"/>
            </w:rPr>
            <w:t xml:space="preserve">                                                                                       3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67">
            <w:r>
              <w:rPr>
                <w:rStyle w:val="IndexLink"/>
                <w:sz w:val="24"/>
                <w:szCs w:val="24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                                                                                  6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68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тем учебного курс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                                                                      13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69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ровню подготовки учащихся, обучающихся по данной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25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70">
            <w:r>
              <w:rPr>
                <w:rStyle w:val="IndexLink"/>
                <w:sz w:val="24"/>
                <w:szCs w:val="24"/>
                <w:lang w:val="en-US" w:eastAsia="en-US"/>
              </w:rPr>
              <w:t>Перечень учебно-методического обесп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                                                 26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71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 (основной и дополнительной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 xml:space="preserve">                                            27</w:t>
          </w:r>
        </w:p>
        <w:p>
          <w:pPr>
            <w:pStyle w:val="Contents1"/>
            <w:rPr>
              <w:rFonts w:eastAsia="Times New Roman"/>
              <w:color w:val="000000"/>
              <w:lang w:val="en-US" w:eastAsia="en-US"/>
            </w:rPr>
          </w:pPr>
          <w:hyperlink w:anchor="__RefHeading___Toc42359047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 к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940425" cy="908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О.С.Габриелян Программа курса химии для 8-11 классов общеобразовательных учреждений / О.С.Габриелян. – 5-е издание, переработанное и дополненное – М.: Дрофа, 2008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.9 класс Учебник для общеобразовательных учреждений -М.: Дрофа. 2012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егубова Н.П. Контрольно-измерительные материалы. М.: ВАКО, 2012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9 класс: рабочая тетрадь к учебнику О.С. Габриеляна «Химия 9 класс».-М.: Дрофа, 201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казано использование образовательных технологий, методов и форм работы. Указано применение ИКТ-технологии   на различных этапах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бъяснении нового материала; 2) при повторении, закреплении (задания с выбором ответа, задания с необходимостью ввода числового или словесного ответа с клавиатуры, тематические подборки заданий, др.)  На разных этапах урока используется виртуальная лаборатория. Используются ресурсы сети Интернет. Получая из сети учебно-значимую информацию, учащиеся приобретают навы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находить информацию и систематизировать ее по заданным призна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нформацию в целом, а не фрагментарно, выделять главно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химии 8 - 9  класса составлена в соответствии с нормативными и инструктивно-методическими документами Министерства образования РФ и Министерства образования и науки Свердловской области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оссийской Федерации» от 29.12.2012 г. № 273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 15 июля 2013 года № 78-ОЗ «Об образовании в Свердловской области»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каз Министерства образования и науки РФ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с изменениями, утверждёнными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приказом Минобрнауки России от 1 февраля 2012 года N 74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(вступил в силу с 1 сентября 2012 года)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 декабря 2010 г. N 189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ановление Правительства Свердловской области от 17.01.2006 № 15-ПП "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"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тельная программа МКОУ Саранинская СОШ на 2016- 2017 учебный год,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ебный план МКОУ Саранинской СОШ на 2016 -2017 учебный год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Химия / сост. Э.Д.Днепров, А.Г. Аркадьев. – М.: Дрофа, 2006 г.)</w:t>
      </w:r>
      <w:bookmarkStart w:id="0" w:name="OLE_LINK2"/>
      <w:bookmarkStart w:id="1" w:name="OLE_LINK1"/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 курса химии для 8 – 11 классов общеобразовательных учреждений Москва «Дрофа»  2008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учебного 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чебного курс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рганизация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учения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у знаний: словесные, наглядные, практические.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 индивидуально-ориентированная, разноуровневая, И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рки и оценки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рки и оценки результатов обучения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зачё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задан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й контрол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лабораторные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реализации межпреметных связей с курсом физики 7 класса, где изучаются основные сведения о строении молекул и атомов и биологии 6-9 классов, где дается знакомство с химической организацией клетки и процессами обмена веществ. 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_RefHeading___Toc423590467"/>
      <w:bookmarkStart w:id="3" w:name="__RefHeading___Toc423590467"/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>
          <w:sz w:val="28"/>
          <w:szCs w:val="28"/>
        </w:rPr>
      </w:pPr>
      <w:bookmarkStart w:id="4" w:name="__RefHeading___Toc423590467"/>
      <w:r>
        <w:rPr/>
        <w:t>Учебно-тематический план</w:t>
      </w:r>
      <w:bookmarkEnd w:id="4"/>
      <w:r>
        <w:rPr/>
        <w:t xml:space="preserve"> </w:t>
      </w:r>
      <w:r>
        <w:rPr>
          <w:szCs w:val="24"/>
        </w:rPr>
        <w:t>по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8-9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емина В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138 часов; в неделю 2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курса химии для 8-11 классов общеобразовательных учреждений. О.С. Габриелян. М.: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Химия 8 О.С. Габриелян М.: Дрофа,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9 О.С. Габриелян М.: Дроф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Денисова В.Г., Материалы для подготовки к ЭГЭ по химии за курс основной школы/- Волгоград, Учитель,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/>
        <w:t>Учебно-тематическое планирование по химии 8, 9 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818"/>
        <w:gridCol w:w="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л.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Те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  <w:t>Пр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6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3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томы химических элементов (10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стые вещества (8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оед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х элементов (16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Изменения, происходящие с веществами (11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 (19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8 класса (3 час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Металлы (17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Неметаллы (25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рвоначальное представление об органических веществах (14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Химия и жизнь (6 час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9 клас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rPr/>
      </w:pPr>
      <w:r>
        <w:rPr/>
        <w:t xml:space="preserve">Календарно-тематическое планирование по химии 8, 9 класс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27"/>
        <w:gridCol w:w="1268"/>
        <w:gridCol w:w="1702"/>
      </w:tblGrid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а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аты</w:t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Наука о веществах - хим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 в жизни челове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Знаки химических эле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ов соедин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№1. При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лабораторным оборудов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рящей свечо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томы химических элементов (10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оп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троении электронных оболочек,  ионная связ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, неполярная химическая связ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    Атомы химических эле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стые вещества (8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метал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- неметал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формул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   Простые ве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оед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х элементов (1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Летучие водородные соеди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. Закрепление изученног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Классы неорганических соедин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. Очистка вещест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. Очистка загрязненной поваренной сол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Соединения химических элементов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компонентов и смес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ахара с заданной массовой долей растворенного веще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Соединения химических эле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Изменения, происходящие с веществами (11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физические и химические. Химические реак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уравне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уравнений химических реа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Типы химических реакций. Реакции ра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кции соедин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кции замещ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кции обме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: Классы неорганических веще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   Изменения, происходящие с веществ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 (19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ение как физико-химический процесс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и неэлектроли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 диссоци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 реа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х классификация. Кислоты их свой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, их классификация. Основания их свойств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и их сво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свойства и классифика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. Выполнение опытов демонстрирующих генетическую связь между основными классами неорганических соединени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ых веществ – металлов и неметаллов, кислот, солей в свете О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Решение расчетных зада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дведение итого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6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8 класса (3 ч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. Характеристика химического элемента по его положению в П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кислотно-основным свойствам, образуемым их соедин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таллы (17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</w:t>
              <w:softHyphen/>
              <w:t xml:space="preserve">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</w:t>
              <w:softHyphen/>
              <w:t>мический ряд напряжений ме</w:t>
              <w:softHyphen/>
              <w:t>тал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</w:t>
              <w:softHyphen/>
              <w:t>роде. Способы получения ме</w:t>
              <w:softHyphen/>
              <w:t>тал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коррозии метал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</w:t>
              <w:softHyphen/>
              <w:t>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единения щелочных метал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второй группы главной подгрупп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щелочно</w:t>
              <w:softHyphen/>
              <w:t>земельных метал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Алюминий и его соедин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его строение, физические и химические сво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«Получение и  свойства соединений металл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Металлы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</w:t>
              <w:softHyphen/>
              <w:t>бота по теме «Металл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еметаллы (25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ы. Атомы и простые вещества. Воздух. Кислород. Озо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физические и химические свой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</w:t>
              <w:softHyphen/>
              <w:t>н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</w:t>
              <w:softHyphen/>
              <w:t>логен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алогено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её соедин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ё сво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его соедин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</w:t>
              <w:softHyphen/>
              <w:t>род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Получение, собирание и распознавание газ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Получение соединений неметаллов и их свойств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Неметаллы».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рвоначальное представление об органических веществах (14 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</w:t>
              <w:softHyphen/>
              <w:t>нической хим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 (этилен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Изготовление моделей углеводородов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основные карбоновые ки</w:t>
              <w:softHyphen/>
              <w:t>слоты. Сложные эфи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, белк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Органические соединения»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Химия и жизнь (6 час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веществ, материалов, химических реа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клетках живых организ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накомство с образцами химических средств санитарии и гигиен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пищ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сточники углеводородов и их применен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и его последств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неорганических и органических вещест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9 кла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  <w:bookmarkStart w:id="5" w:name="__RefHeading___Toc423590468"/>
      <w:bookmarkStart w:id="6" w:name="__RefHeading___Toc423590468"/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bookmarkStart w:id="7" w:name="__RefHeading___Toc423590468"/>
      <w:r>
        <w:rPr>
          <w:sz w:val="28"/>
          <w:szCs w:val="28"/>
        </w:rPr>
        <w:t>Содержание тем учебного курса</w:t>
      </w:r>
      <w:bookmarkEnd w:id="7"/>
      <w:r>
        <w:rPr>
          <w:sz w:val="28"/>
          <w:szCs w:val="28"/>
        </w:rPr>
        <w:t xml:space="preserve"> 8 класс</w:t>
      </w:r>
    </w:p>
    <w:p>
      <w:pPr>
        <w:pStyle w:val="Style19"/>
        <w:ind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__RefHeading___Toc423590469"/>
      <w:bookmarkEnd w:id="8"/>
      <w:r>
        <w:rPr>
          <w:rFonts w:cs="Times New Roman" w:ascii="Times New Roman" w:hAnsi="Times New Roman"/>
          <w:sz w:val="24"/>
          <w:szCs w:val="24"/>
        </w:rPr>
        <w:t>Введение –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Основные понятия и теории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по истории развития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химических элементов Д.И.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атомная и молекулярная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элементов в ве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на базовом уровне ученик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вещество, физ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о, </w:t>
      </w:r>
      <w:r>
        <w:rPr>
          <w:rFonts w:cs="Times New Roman" w:ascii="Times New Roman" w:hAnsi="Times New Roman"/>
          <w:sz w:val="24"/>
          <w:szCs w:val="24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положения АМУ; понимать его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еские явления от </w:t>
      </w:r>
      <w:r>
        <w:rPr>
          <w:rFonts w:cs="Times New Roman" w:ascii="Times New Roman" w:hAnsi="Times New Roman"/>
          <w:sz w:val="24"/>
          <w:szCs w:val="24"/>
        </w:rPr>
        <w:t>химических реа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 по их символ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химических реа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ый и количественный состав ве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х формулам и принадлежность  к простым или сложным веществ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ростые и сложные веще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массу  вещест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 по формуле ве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й элемент по его положению  в П.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вещества по составу на простые и сло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томы химических элементов– 10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Состав атомных я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нов в ат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     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оны, нейтроны, электроны, ионы, изотопы, 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, электроотрицатльность, кристаллические решетки, аморфные  ве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значение периодического закона химических элементов Д.И. Менделе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щелочных металлов, галогенов в ПСМ, их свойства.  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оения 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порядкового номера химического элемента, номера группы и период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 П.С.  Д.И.М:                                        объяснять сходство и различие в строении атомов химических элемен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тип химической связи в со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стые вещества – 8 час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аллотроп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ь, молярная масса, молярный объем, постоянная Авогадр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значение </w:t>
      </w:r>
      <w:r>
        <w:rPr>
          <w:rFonts w:cs="Times New Roman" w:ascii="Times New Roman" w:hAnsi="Times New Roman"/>
          <w:sz w:val="24"/>
          <w:szCs w:val="24"/>
        </w:rPr>
        <w:t xml:space="preserve">Закона Авогадро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понятий «металлические» и «неметаллические»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металлы и неметаллы по таблице Д.И. Менделеев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язь между составом, строением и свойствами веществ;                                      вычислять количество вещества, массу, объем по известному количеству вещества, массе или объему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остоянную Авогадр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относительную плотность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единения химических элементов. 1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ещест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деления с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элементов в соедине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бинарные соединения, основания, кислоты, со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, оснований, кислот и солей по степени окис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 растворы кислот и щелоч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вещества (кристаллическое или аморфное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зменения, происходящие с веществами – 11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ее сво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химическая реакция, тепловой эффект реакции, типы  химических реакц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Скорость химической реакции. Катализатор. Фермен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закон сохранения массы  веществ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ю химических реакций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протекания химических реакций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понятия «тепловой эффект химической реакции», классификацию химических  реакций по поглощению или выделению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осуществления химических реакц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тличие химических явлений от физически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ипы химических  реакций </w:t>
      </w:r>
      <w:r>
        <w:rPr>
          <w:rFonts w:cs="Times New Roman" w:ascii="Times New Roman" w:hAnsi="Times New Roman"/>
          <w:bCs/>
          <w:sz w:val="24"/>
          <w:szCs w:val="24"/>
        </w:rPr>
        <w:t>по числу и составу исходных и полученных  веще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 различных типов (расставлять коэффициенты в уравнениях х.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закона сохранения массы веществ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сть протекания реакций между металлом и раствором кислот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 сохранения массы веществ для решении  задач по уравнениям химических реакц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пользования химической посудой и лабораторным оборуд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реагенты и продукты реак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свойства во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реакций по цепочке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створение. Растворы. Свойства растворов электролитов. – 19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растворимость, растворы, гидраты и кристаллогидраты, ион, электролиты,  неэлектролиты,  электролитическая диссоциация, окислитель, восстановитель, окисление, восстановление, генетическая связ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еществ по раствори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Э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литической диссоци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и слабые электрол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текания реакций ионного обмена до кон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диссоциации кислот, щелочей, со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реакций ионного обмена в молекулярном и ионном вид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лассификацию кислот, оснований, солей, оксидо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свойства кислот, оснований, солей, оксидов в свете ТЭД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реакций ионного обмен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элемента в соединен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 методом электронного балан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енетические ряды металлов и не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операции с веществом. Химический практику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 Очистка загрязненной поваренн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3. Приготовление раствора сахара с заданной массовой долей растворенного 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. Выполнение опытов демонстрирующих генетическую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работы в кабинете хими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бращения с химической посудой  и лабораторным  оборудованием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, однородные и неоднородные смес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деления различных видов смес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пользования химической посудой  и лабораторным  оборудованием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имент по разделению неоднородных смесе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9" w:name="__RefHeading___Toc423590469"/>
      <w:bookmarkStart w:id="10" w:name="__RefHeading___Toc423590469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тем учебного курса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– 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Химическая связь. Строен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неорганических соединений. Свойства вещ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ю и номенклатуру основных классов неорганических веще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металлов и неметаллов в ПСХЭ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 физических и химических свойств металлов и неметал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ПЗ для науки и практи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Х.Э. (№1-20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уравнения генетической связи между основными классами неорганических веществ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порядкового номера Х.Э., номера группы и период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ходство и различие в строении атомов Х.Э.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войств Х.Э.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.Э. малых периодов, калия и кальц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высших оксидов Х.Э. (№1-20), свойства соответствующих им кислот и основани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между атомами элементов в  простых веществах и типичных соединениях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ещества по их химическим формулам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различных  классов по валентност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неорганических веществ к определенному классу;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свойства неорганических веществ различных классов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генетические ряды металла и немет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еталлы - 1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элементов – металлов в таблице Д.И. Менделеева и особенности строения их ат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еталлов. Электрохимический ряд напряжений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 в природе. Общие способы получения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аллов. Сплавы металлов. Коррозия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металлы. Щелочноземнльные металлы. Алюминий. 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Получение соединений металлов и изучение их химических свой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.С.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связь, металлическая  кристаллическая решет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свойства метал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химические свойства Ме: взаимодействие с НеМе, водой, кислотами, соля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ю сплавов на основе черных (чугун и сталь) и цветных металлов, характеристику физических свойств метал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пособы получения Ме в промышле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е соединения щелочноземельных метал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свойства алюми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свойства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войств элементов-металлов в пределах главных подгрупп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троение и общие свойства металл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высших оксидов элементов-металлов и соответствующих им основа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еакции восстановления металлов из их  оксид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словия и способы предупреждения   коррозии металл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войства и области применения металлических сплав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элементов-металлов (лития, натрия, магния, алюминия, калия, кальция)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войств элементов-металлов в пределах главных подгрупп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свойства металлов и их соедин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язь между составом, строением, свойствами  веществ-металлов и их  приме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безопасного обращения с Ме, экологически грамотного поведения в окружающей среде, 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свойства и области применения различных металлов и сплав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схему строения атома желе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оединения, содержащие ио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bCs/>
          <w:sz w:val="24"/>
          <w:szCs w:val="24"/>
        </w:rPr>
        <w:t>с помощью качественных реа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опытным путем соединения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1 «Метал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еметаллы - 2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-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ещества-неметаллы, их состав, строение, общие свойства и по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 и кислородные соединения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подгруппы кислорода и их простых веществ. Биологические функции халькогенов Кислород. Озон. Круговорот кислорода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. Аллотропия и свойства с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одород. Сульф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соединения серы. Серная кислота  Круговорот серы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подгруппы азота. История открытия элементов подгруппы аз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– прост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аз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ы – соли азотной кислоты. Круговорот азота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 – элемент и простое вещество. Круговорот фосфора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подгруппы углерода. Углерод – простое вещество. Круговорот углерода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углерода. Угольная кислота и ее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 и его свойства. Соединения крем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ид-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ат-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ион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нитрат-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карбонат-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 «Получение, собирание и распознавание га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«Получение соединений неметаллов и их свой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2 «Неметал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металлов в П.С. Д.И.Менделее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ристаллического строения неметал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томов-неметаллов, физические свой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томов галогенов, степени окисления, физические и химические свой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серной кислоты в свете представлений ТЭ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ислительные свойства концентрированной серной кислоты в свете ОВ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ую реакцию на сульфат-и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и химические свойства азо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оворот азота в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молекулы аммиа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орно-акцепторный механизм образования связи в ионе аммо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аммиа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лучения и распознавания аммиа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кислородных соединений азота и азотной кислоты как окисл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войства углерода и элементов подгруппы угле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, значение соединений углерода и кремния в живой и неживо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химических элементов -неметалл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характеристику элементам-неметаллам на основе их положения в ПСХЭ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ходство и различие в строении атомов элементов-неметалл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 изменения свойств химических элементов-неметалл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-неметаллы малых период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ивать неметаллы с металлам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схемы строения атомов галоген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строения атомов объяснять изменение свойств галогенов в групп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ть уравнения реакций с точки зрения ОВР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химические элементы подгруппы се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ть уравнения химических реакций в молекулярном и с точки зрения ОВР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ть свойства аммиака с точки зрения ОВР и его физиологическое воздействие на организм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и собирать аммиа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опытным путем амми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схемы строения атомов элементов подгруппы углеро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растворы кислот и щелочей, хлорид-, сульфат-, карбонат-ионы и ионы аммо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ывать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ервоначальное представление об органических веществах – 1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органической химии. Теория химического строения А.М.Бутле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. Классификация углеводородов. Номенклатура углевод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. Применение углеводородов. Причины многообразия углевод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ые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 и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кисление спирта в альдег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учение свойств карбоновых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учение свойств 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учение свойств глюк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Качественная реакция на б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 «Изготовление моделей углеводор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 предельные углеводороды, гомологический ряд предельных углеводородов, изомер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ные химические свойства предельных углеводородов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составления названий алкенов и алкин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е свойства этена и ацетилен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ые реакции на кратную связ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ю и номенклатуру ароматических соедин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источники углеводород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номенклатуры карбоновых кислот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карбоксильной групп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карбоновых кислот в природе и повседневной жизни челове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: изомерия, гомология, углеродный скелет, функциональная группа, вещества, используемые в практик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первоначальные сведения о белках и аминокислотах, их роли в живом орган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ческие вещества по их химическим формул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а к определенному  класс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многообразия органических веще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свойства органических соединений различных класс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язь между составом, строением, свойствами органических веществ и их применени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 физиологическое действие на организм этилового спирта, бензина и других веще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иологически важные соединения; характеризовать состав, свойства и применение глюкозы, сахарозы, крахмала и клетчат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ывать структурные формулы изомеров и гомолог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названия изученным веществам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ринадлежность веществ к классу аренов,  характеризовать строение бензол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спирты по тривиальной и международной номенклатуре; определять принадлежность веществ к классу спи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Химия и жизнь –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ире веществ, материалов и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химиче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п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 «Знакомство с образцами химических средств санитарии и гигие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интетических моющих средств на водн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безопасного обращения с веществами и минера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для критической оценки информации о веществах, используемых в быту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иродных источниках углеводородах и способах их пере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вторение основных вопросов курса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свойства органических и неорганическ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ческий элемент, атом, молекула, относительные атомная и молекулярная массы, периодический закон, важнейшие качественные реак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й элемент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уравнения ОВР и в ионном вид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кислоты, основания, соли опытным путем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массовую долю примесей элемента, вещества в растворе, объем, количество вещества по уравнению ре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обучающийся долже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ые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, сохранение массы веществ, постоянство состава, периодический зак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 к которым элемент принадлежит в периодической системе Менделеева; закономерности изменения свойств элементов в пределах малых периодов и главных подгрупп, сущность реакции ионного объем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: химические элементы на основе их положения в периодической системе и особенности строения их атомов; связь между составом, строением и свойствами веществ, химические свойства основных класс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, принадлежность веществ к определенному классу соединений, типы химических реакций, валентность и степень окисления, тип химической связи в соединениях, возможность протекания ионного обме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: формулы неорганических соединений изученных классов; схемы строения атомов первых двадцати элементов периодической системы Д.И. Менделеева; уравнения химических реакций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химической посудой и лабораторным оборудованием, 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сульфат-,карбонат-,ионы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, массовую долю вещества в растворе,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заданной концентрации.</w:t>
      </w:r>
    </w:p>
    <w:p>
      <w:pPr>
        <w:pStyle w:val="Style18"/>
        <w:rPr/>
      </w:pPr>
      <w:bookmarkStart w:id="11" w:name="__RefHeading___Toc423590470"/>
      <w:r>
        <w:rPr/>
        <w:t>Перечень учебно-методического обеспечения</w:t>
      </w:r>
      <w:bookmarkEnd w:id="11"/>
      <w:r>
        <w:rPr/>
        <w:t xml:space="preserve"> для 8 класса</w:t>
      </w:r>
    </w:p>
    <w:p>
      <w:pPr>
        <w:pStyle w:val="Style24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. О.С. Габриелян. М.: Дрофа, 2008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Химия 8 О.С. Габриелян М.: Дрофа, 2004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Горковенко. Поурочные разработки по химии 8 класс. Москва. ВАКО, 2014</w:t>
      </w:r>
    </w:p>
    <w:p>
      <w:pPr>
        <w:pStyle w:val="Style2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4"/>
        <w:jc w:val="both"/>
        <w:rPr>
          <w:iCs/>
        </w:rPr>
      </w:pPr>
      <w:r>
        <w:rPr>
          <w:iCs/>
        </w:rPr>
        <w:t>Для учащихся:</w:t>
      </w:r>
    </w:p>
    <w:p>
      <w:pPr>
        <w:pStyle w:val="Style24"/>
        <w:numPr>
          <w:ilvl w:val="0"/>
          <w:numId w:val="36"/>
        </w:numPr>
        <w:jc w:val="both"/>
        <w:rPr/>
      </w:pPr>
      <w:r>
        <w:rPr/>
        <w:t>Химия. 8 класс: учебник для общеобразовательных учреждений/ О.С. Габриелян. - М.: Дрофа,  2004</w:t>
      </w:r>
    </w:p>
    <w:p>
      <w:pPr>
        <w:pStyle w:val="Style24"/>
        <w:numPr>
          <w:ilvl w:val="0"/>
          <w:numId w:val="36"/>
        </w:numPr>
        <w:jc w:val="both"/>
        <w:rPr/>
      </w:pPr>
      <w:r>
        <w:rPr/>
        <w:t>Габриелян О.С. Химия. 8 класс: рабочая тетрадь к учебнику Габриеляна О.С. – М.: Дрофа, 2014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Химия 8/Н.П. Троегубова. М. ВАКО,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  <w:bookmarkStart w:id="12" w:name="__RefHeading___Toc423590471"/>
      <w:bookmarkStart w:id="13" w:name="__RefHeading___Toc423590471"/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для 9 класса</w:t>
      </w:r>
    </w:p>
    <w:p>
      <w:pPr>
        <w:pStyle w:val="Style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/ Габриелян О.С. М.: Дрофа, 2008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Химия 9/О.С. Габриелян М.: Дрофа, 2012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химии 9 класс./М.Ю. Горковенко. Москва. ВАКО, 2004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Химия 9/Н.П. Троегубова. М. ВАКО, 2011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Еремин, Н.Е. Кузьменко «Справочник школьника по химии 8-11 класс, М, «Дрофа», 201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9 класс: учебник для общеобразовательных учреждений/ О.С. Габриелян. - М.: Дрофа, 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 9 класс: рабочая тетрадь к учебнику Габриеляна О.С. – М.: Дрофа, 2013</w:t>
      </w:r>
    </w:p>
    <w:p>
      <w:pPr>
        <w:pStyle w:val="Style18"/>
        <w:rPr/>
      </w:pPr>
      <w:bookmarkStart w:id="14" w:name="__RefHeading___Toc423590471"/>
      <w:r>
        <w:rPr/>
        <w:t>Список литературы (основной и дополнительной)</w:t>
      </w:r>
      <w:bookmarkEnd w:id="14"/>
    </w:p>
    <w:p>
      <w:pPr>
        <w:pStyle w:val="Style24"/>
        <w:jc w:val="both"/>
        <w:rPr/>
      </w:pPr>
      <w:bookmarkStart w:id="15" w:name="__RefHeading___Toc423590472"/>
      <w:r>
        <w:rPr/>
        <w:t>Дополнительная литература для учителя: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Интернет - ресурсы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http //home. uic. tula .ru / -zanchem . - Занимательная химия: все о металлах. 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http //mendeleev. Jino - net.ru . - Периодический закон Д.И.Менделеева и строение атома. 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6" w:name="__RefHeading___Toc423590472"/>
      <w:r>
        <w:rPr/>
        <w:t>http //chemicsoft. chat. ru . - Программное обеспечение по химии.</w:t>
      </w:r>
      <w:bookmarkEnd w:id="16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ы программы"/>
    <w:basedOn w:val="Heading1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19">
    <w:name w:val="Текст Р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color w:val="000000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ocs.cntd.ru/document/90232855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12:00Z</dcterms:created>
  <dc:creator>user74</dc:creator>
  <dc:description/>
  <cp:keywords/>
  <dc:language>en-US</dc:language>
  <cp:lastModifiedBy>1</cp:lastModifiedBy>
  <cp:lastPrinted>2016-09-12T11:06:00Z</cp:lastPrinted>
  <dcterms:modified xsi:type="dcterms:W3CDTF">2017-03-09T09:54:00Z</dcterms:modified>
  <cp:revision>30</cp:revision>
  <dc:subject/>
  <dc:title>МОУО МО Красноуфимский округ</dc:title>
</cp:coreProperties>
</file>