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FontStyle37"/>
          <w:b w:val="false"/>
          <w:b w:val="false"/>
        </w:rPr>
      </w:pPr>
      <w:r>
        <w:rPr>
          <w:rStyle w:val="FontStyle37"/>
          <w:rFonts w:cs="Calibri"/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биологии 5 – 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ель И.Н. Пономарёва и др.)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программы по биологии для 5–9 классов и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. Составитель И.Н. Пономарёва, В.С. Кучменко, О.А. Корнилова, А.Г. Драгомилов, Т.С. Сухова. Издательский центр Вентана-Граф, 200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биологическ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целями биологическо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как учебная дисциплина предметной области «Естествознание»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уровневая организация живой прир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экокультурное отношение к прир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сущность биол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программированные опрос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ниматель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тивных технологий по тем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ологии коммуникативного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ологии уровневой дифференци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ая коллективная творческая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нтерактивных технологий в виде дидактических иг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мет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литературой по предме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сво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за 3 года обучения составляет 208 ч.,  по 70 ч. (2 ч. в неделю) в 7, 8, 68 ч. -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контро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тветы учащихся (фронтальный или индивидуальный опрос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самостоятельные, практические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овых заданий, биологических дикт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оцениваются по 5-бальной системе. При оценке учитываются</w:t>
      </w:r>
    </w:p>
    <w:p>
      <w:pPr>
        <w:pStyle w:val="Style61"/>
        <w:widowControl/>
        <w:ind w:firstLine="284"/>
        <w:jc w:val="both"/>
        <w:rPr>
          <w:rStyle w:val="FontStyle37"/>
          <w:b w:val="false"/>
          <w:b w:val="false"/>
        </w:rPr>
      </w:pPr>
      <w:r>
        <w:rPr/>
        <w:t>глубина, осознанность, полнота ответа, число и характер ошибок.</w:t>
      </w:r>
    </w:p>
    <w:p>
      <w:pPr>
        <w:pStyle w:val="Normal"/>
        <w:rPr>
          <w:rStyle w:val="FontStyle37"/>
          <w:b w:val="false"/>
          <w:b w:val="false"/>
        </w:rPr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37"/>
          <w:b w:val="false"/>
          <w:sz w:val="28"/>
          <w:szCs w:val="28"/>
        </w:rPr>
        <w:t>Пояснительная записка</w:t>
      </w:r>
    </w:p>
    <w:p>
      <w:pPr>
        <w:pStyle w:val="Style61"/>
        <w:widowControl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08"/>
        <w:jc w:val="both"/>
        <w:rPr/>
      </w:pPr>
      <w:r>
        <w:rPr>
          <w:rStyle w:val="FontStyle37"/>
          <w:b w:val="false"/>
          <w:sz w:val="24"/>
          <w:szCs w:val="24"/>
        </w:rPr>
        <w:t>Программа разработана в соответствии с образовательным минимумом содержания биологического образования  в средней школе.</w:t>
      </w:r>
    </w:p>
    <w:p>
      <w:pPr>
        <w:pStyle w:val="Style61"/>
        <w:widowControl/>
        <w:ind w:firstLine="708"/>
        <w:jc w:val="both"/>
        <w:rPr/>
      </w:pPr>
      <w:r>
        <w:rPr>
          <w:rStyle w:val="FontStyle37"/>
          <w:b w:val="false"/>
          <w:sz w:val="24"/>
          <w:szCs w:val="24"/>
        </w:rPr>
        <w:t>Программа построена на принципиальной новой содержательной основе – биоцентризме и полицентризме в раскрытии свойств живой природы, её закономерностях и многомерности разнообразия уровней организации жизни, особенностей разных сред жизни, на основе понимания биологии как науки и как явления культуры.</w:t>
      </w:r>
    </w:p>
    <w:p>
      <w:pPr>
        <w:pStyle w:val="Style61"/>
        <w:widowControl/>
        <w:ind w:firstLine="708"/>
        <w:jc w:val="both"/>
        <w:rPr/>
      </w:pPr>
      <w:r>
        <w:rPr>
          <w:rStyle w:val="FontStyle37"/>
          <w:b w:val="false"/>
          <w:sz w:val="24"/>
          <w:szCs w:val="24"/>
        </w:rPr>
        <w:t>Цель:</w:t>
      </w:r>
    </w:p>
    <w:p>
      <w:pPr>
        <w:pStyle w:val="Style61"/>
        <w:widowControl/>
        <w:jc w:val="both"/>
        <w:rPr/>
      </w:pPr>
      <w:r>
        <w:rPr>
          <w:rStyle w:val="FontStyle37"/>
          <w:b w:val="false"/>
          <w:sz w:val="24"/>
          <w:szCs w:val="24"/>
        </w:rPr>
        <w:t xml:space="preserve">В процессе биологического образования развивать у школьников понимание величайшей ценности жизни, ценности биологического разнообразия. Вместе с тем, ввиду сложнейшей экологической ситуации в стране программа максимально направлена на развитие экологического образования школьников в процессе обучения биологии и воспитание у них экологической культуры. </w:t>
      </w:r>
    </w:p>
    <w:p>
      <w:pPr>
        <w:pStyle w:val="Style61"/>
        <w:widowControl/>
        <w:ind w:firstLine="708"/>
        <w:jc w:val="both"/>
        <w:rPr/>
      </w:pPr>
      <w:r>
        <w:rPr>
          <w:rStyle w:val="FontStyle37"/>
          <w:b w:val="false"/>
          <w:sz w:val="24"/>
          <w:szCs w:val="24"/>
        </w:rPr>
        <w:t>Важнейшие особенности программы:</w:t>
      </w:r>
    </w:p>
    <w:p>
      <w:pPr>
        <w:pStyle w:val="Style61"/>
        <w:widowControl/>
        <w:numPr>
          <w:ilvl w:val="0"/>
          <w:numId w:val="12"/>
        </w:numPr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Увеличение объема экологического содержания за счет некоторого сокращения анатомического и морфологического материала. </w:t>
      </w:r>
    </w:p>
    <w:p>
      <w:pPr>
        <w:pStyle w:val="Style61"/>
        <w:widowControl/>
        <w:numPr>
          <w:ilvl w:val="0"/>
          <w:numId w:val="12"/>
        </w:numPr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Усиление внимания к биологическому разнообразию как исключительной ценности органического мира, к изучению живой природы России и бережному отношению к ней. </w:t>
      </w:r>
    </w:p>
    <w:p>
      <w:pPr>
        <w:pStyle w:val="Style61"/>
        <w:widowControl/>
        <w:numPr>
          <w:ilvl w:val="0"/>
          <w:numId w:val="12"/>
        </w:numPr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, к идеям об устойчивом развитии природы и общества.</w:t>
      </w:r>
    </w:p>
    <w:p>
      <w:pPr>
        <w:pStyle w:val="Style61"/>
        <w:widowControl/>
        <w:numPr>
          <w:ilvl w:val="0"/>
          <w:numId w:val="12"/>
        </w:numPr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Расширение практических работ и экскурсий в природу с ориентацией на активное и самостоятельное познание явлений природы и развивающих практические и творческие умения.</w:t>
      </w:r>
    </w:p>
    <w:p>
      <w:pPr>
        <w:pStyle w:val="Style61"/>
        <w:widowControl/>
        <w:ind w:firstLine="708"/>
        <w:jc w:val="both"/>
        <w:rPr/>
      </w:pPr>
      <w:r>
        <w:rPr>
          <w:rStyle w:val="FontStyle37"/>
          <w:b w:val="false"/>
          <w:sz w:val="24"/>
          <w:szCs w:val="24"/>
        </w:rPr>
        <w:t xml:space="preserve">Программа направлена на широкое общение с живой природой, природой родного края. Имеет целью развитие у обучающихся экологической культуры поведения в ней. Воспитание ответственного отношения к природным объектам, воспитание патриотизма, любви к природе, родине, а также к предмету биологии как важному естественно – научному и культурному наследию. </w:t>
      </w:r>
    </w:p>
    <w:p>
      <w:pPr>
        <w:pStyle w:val="Style61"/>
        <w:widowControl/>
        <w:ind w:firstLine="708"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Программа ориентирует на поочередное изучение таких биологических дисциплин:</w:t>
      </w:r>
    </w:p>
    <w:p>
      <w:pPr>
        <w:pStyle w:val="Style61"/>
        <w:widowControl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 xml:space="preserve">Природоведение. </w:t>
      </w:r>
    </w:p>
    <w:p>
      <w:pPr>
        <w:pStyle w:val="Style61"/>
        <w:widowControl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Биологи. Растения, бактерии, грибы, лишайники.</w:t>
      </w:r>
    </w:p>
    <w:p>
      <w:pPr>
        <w:pStyle w:val="Style61"/>
        <w:widowControl/>
        <w:jc w:val="both"/>
        <w:rPr/>
      </w:pPr>
      <w:r>
        <w:rPr>
          <w:rStyle w:val="FontStyle37"/>
          <w:b w:val="false"/>
          <w:sz w:val="24"/>
          <w:szCs w:val="24"/>
        </w:rPr>
        <w:t>Биология. Животные.</w:t>
      </w:r>
    </w:p>
    <w:p>
      <w:pPr>
        <w:pStyle w:val="Style61"/>
        <w:widowControl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 xml:space="preserve">Биология. Человек Основы общей биологии </w:t>
      </w:r>
    </w:p>
    <w:p>
      <w:pPr>
        <w:pStyle w:val="Style61"/>
        <w:widowControl/>
        <w:jc w:val="both"/>
        <w:rPr>
          <w:bCs/>
        </w:rPr>
      </w:pPr>
      <w:r>
        <w:rPr>
          <w:rStyle w:val="FontStyle37"/>
          <w:b w:val="false"/>
          <w:sz w:val="24"/>
          <w:szCs w:val="24"/>
        </w:rPr>
        <w:t>Изучение курсов биологии в 5-9 классах построено с учетом развития основных биологических понятий преемственно от курса к 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-9 классах составлена в соответствии с нормативными и инструктивно-методическими документами Министерства образования РФ и Министерства образования и науки Свердловской обла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оссийской Федерации» от 29.12.2012 г. № 273.</w:t>
      </w:r>
    </w:p>
    <w:p>
      <w:pPr>
        <w:pStyle w:val="Style22"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Закон Свердловской области от 15 июля 2013 года № 78-ОЗ «Об образовании в Свердловской области».</w:t>
      </w:r>
    </w:p>
    <w:p>
      <w:pPr>
        <w:pStyle w:val="Style41"/>
        <w:widowControl/>
        <w:numPr>
          <w:ilvl w:val="0"/>
          <w:numId w:val="15"/>
        </w:numPr>
        <w:spacing w:lineRule="auto" w:line="240"/>
        <w:ind w:left="0" w:hanging="0"/>
        <w:rPr/>
      </w:pPr>
      <w:r>
        <w:rPr>
          <w:spacing w:val="-5"/>
        </w:rPr>
        <w:t>Приказ Министерства образования и науки РФ №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rStyle w:val="FontStyle19"/>
          <w:b w:val="false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spacing w:val="-5"/>
          <w:sz w:val="24"/>
          <w:szCs w:val="24"/>
        </w:rPr>
        <w:t>Приказ Министерства образования</w:t>
      </w:r>
      <w:r>
        <w:rPr>
          <w:color w:val="000000"/>
          <w:spacing w:val="-5"/>
          <w:sz w:val="24"/>
          <w:szCs w:val="24"/>
        </w:rPr>
        <w:t xml:space="preserve">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с изменениями, утверждёнными </w:t>
      </w:r>
      <w:hyperlink r:id="rId3">
        <w:r>
          <w:rPr>
            <w:rStyle w:val="InternetLink"/>
            <w:color w:val="000000"/>
            <w:spacing w:val="-5"/>
            <w:sz w:val="24"/>
            <w:szCs w:val="24"/>
          </w:rPr>
          <w:t>приказом Минобрнауки России от 1 февраля 2012 года N 74</w:t>
        </w:r>
      </w:hyperlink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вступил в силу с 1 сентября 2012 года).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 декабря 2010 г. N 189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>Постановление Правительства Свердловской области от 17.01.2006 № 15-ПП "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"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4"/>
          <w:szCs w:val="24"/>
          <w:shd w:fill="FFFFFF" w:val="clear"/>
        </w:rPr>
      </w:pPr>
      <w:r>
        <w:rPr>
          <w:color w:val="000000"/>
          <w:spacing w:val="-5"/>
          <w:sz w:val="24"/>
          <w:szCs w:val="24"/>
        </w:rPr>
        <w:t xml:space="preserve">Образовательная программа МКОУ Саранинская СОШ на 2016 - 2017 учебный год, 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7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>Учебный план МКОУ Саранинской СОШ на 2016 -2017 учебный го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 / сост. Э.Д.Днепров, А.Г. Аркадьев. – М.: Дрофа, 2006 г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«Биология в основной школе. 5-9 кл»  /И.Н.Пономарева, Т.С.Сухова, /.– М.: Вентана-Граф, 2005</w:t>
      </w:r>
      <w:bookmarkEnd w:id="0"/>
      <w:bookmarkEnd w:id="1"/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bCs/>
          <w:sz w:val="24"/>
          <w:szCs w:val="24"/>
        </w:rPr>
        <w:t>Изучение биологии в 5 классе на ступени основного общего образования направлено на</w:t>
      </w:r>
      <w:r>
        <w:rPr>
          <w:sz w:val="24"/>
          <w:szCs w:val="24"/>
        </w:rPr>
        <w:t xml:space="preserve"> достижение следующих целей</w:t>
      </w:r>
      <w:r>
        <w:rPr>
          <w:bCs/>
          <w:sz w:val="24"/>
          <w:szCs w:val="24"/>
        </w:rPr>
        <w:t>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>
          <w:bCs/>
          <w:sz w:val="24"/>
          <w:szCs w:val="24"/>
        </w:rPr>
        <w:t>Изучение биологии в 6 классе на ступени основного общего образования направлено на</w:t>
      </w:r>
      <w:r>
        <w:rPr>
          <w:sz w:val="24"/>
          <w:szCs w:val="24"/>
        </w:rPr>
        <w:t xml:space="preserve"> достижение следующих целей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, строении, жизнедеятельности, средообразующей роли растений, грибов, бактерий; о роли биологической науки в практической деятельности людей, методах познания живой природы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 в области биологии и экологии; работать с биологическими прибор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 для ухода за растения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7 классе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живой природе, основными методами ее изучения, учебными умениям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изучения курса 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 изучения биологии по курсу 8 класса являются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в организме человека, использовать информацию о современных достижениях в области анатомии, физиологии человека, работать с биологическими приборами, справочникам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работать с различными источниками информац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или профессиональной траек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программе уделено большое внимание теоретическим занятиям, что способствует формированию у детей научного мировоззрения о природе, строении и функциях человеческого организма, его места в биосоциальной среде. Начинается курс с общих сведений о положении человека в природе, его росте и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 человека изучается в соответствии с традициями отечественной биологической науки. Физиологические знания нужны для понимания собственного организма.  В настоящей программе введены сведения по экологии человека,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Предусмотрено усиление гуманистических и нравственных аспектов знания о человеке и отношения к человеку как к личн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в 9 классе на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9 классе составляют ведущие идеи – отличительные особенности живой природы, ее уровневая организация и эволю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ной программе предусмотрен резерв свободного учебного времени (33 ч. на ступени основного общего образования) для более широкого использования, наряду с традиционным уроком, разнообразных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Изучение биологии в 9 классе направлено на достижение следующих целей:</w:t>
      </w:r>
    </w:p>
    <w:p>
      <w:pPr>
        <w:pStyle w:val="Style26"/>
        <w:numPr>
          <w:ilvl w:val="0"/>
          <w:numId w:val="51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освоение знаний 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Style26"/>
        <w:numPr>
          <w:ilvl w:val="0"/>
          <w:numId w:val="51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Style26"/>
        <w:numPr>
          <w:ilvl w:val="0"/>
          <w:numId w:val="51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6"/>
        <w:numPr>
          <w:ilvl w:val="0"/>
          <w:numId w:val="51"/>
        </w:numPr>
        <w:ind w:left="0" w:hanging="0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26"/>
        <w:numPr>
          <w:ilvl w:val="0"/>
          <w:numId w:val="51"/>
        </w:numPr>
        <w:ind w:left="0" w:hanging="0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формирование способности и готовности использовать приобретенные знания и умения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26"/>
        <w:ind w:firstLine="36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Задачи раздела «Основы общей биологии» </w:t>
      </w:r>
    </w:p>
    <w:p>
      <w:pPr>
        <w:pStyle w:val="Style26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Обуч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здать условия для формирования у учащихся предметной и учебно-исследовательской  компетентностей:</w:t>
      </w:r>
    </w:p>
    <w:p>
      <w:pPr>
        <w:pStyle w:val="Style26"/>
        <w:numPr>
          <w:ilvl w:val="0"/>
          <w:numId w:val="53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общей биологии в соответствии со стандартом биологического образования   через систему из 68  уроков и  индивидуальные образовательные    маршруты учеников;</w:t>
      </w:r>
    </w:p>
    <w:p>
      <w:pPr>
        <w:pStyle w:val="Style26"/>
        <w:numPr>
          <w:ilvl w:val="0"/>
          <w:numId w:val="53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биться понимания школьниками практической значимости биологических знаний;</w:t>
      </w:r>
    </w:p>
    <w:p>
      <w:pPr>
        <w:pStyle w:val="Style26"/>
        <w:numPr>
          <w:ilvl w:val="0"/>
          <w:numId w:val="53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формирование у школьников общеучебных умений: конспектировать письменный текст и речь выступающего, точно излагать свои мысли при письме              через систему заданий, выдвигать гипотезы, ставить цели, выбирать методы и средства их достижения, анализировать, обобщать и делать выводы  через лабораторные работы. 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Развития: </w:t>
      </w:r>
    </w:p>
    <w:p>
      <w:pPr>
        <w:pStyle w:val="Style26"/>
        <w:numPr>
          <w:ilvl w:val="0"/>
          <w:numId w:val="29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Воспитания:</w:t>
      </w:r>
    </w:p>
    <w:p>
      <w:pPr>
        <w:pStyle w:val="Style26"/>
        <w:numPr>
          <w:ilvl w:val="0"/>
          <w:numId w:val="29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Style18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>
          <w:b/>
          <w:b/>
          <w:szCs w:val="24"/>
        </w:rPr>
      </w:pPr>
      <w:r>
        <w:rPr>
          <w:b/>
        </w:rPr>
        <w:t xml:space="preserve">Учебно-тематический план </w:t>
      </w:r>
      <w:r>
        <w:rPr>
          <w:b/>
          <w:szCs w:val="24"/>
        </w:rPr>
        <w:t>по биологии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5-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рем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313 часов 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70 ч (2 ч в неделю) в 5, 7, 8; 68 ч (2 часа в неделю) - 9 классах; 6 класс – 35 ч. ( 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грамма курса биологии для 6-9 классов И.Н.Пономарева. / Издательский центр «Вентана-Граф», М.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хова Т.С., Строганов В.И., Природоведение: 5 класс: учебник для учащихся общеобразовательных учреждений.- М.: Вентана-Граф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номарева И.Н., Корнилова О.А.. Кучменко В.С., Биология: Растения. Бактерии. Грибы. Лишайники: Учебник для учащихся 6 класса общеобразовательных учреждений /Под ред. Проф. И.Н. Пономаревой.2-е изд., перераб.- М.: Вентана-Граф,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чебник для учащихся общеобразовательных учреждений Константинов В.М. Биология 7 класс. Издательский центр «Вентана-Граф», М. 201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бник для учащихся общеобразовательных учреждений. Биология 8 класс. А.Г. Драгомилов, Р.Д. Маш. «Вентана Граф» Москва 20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ебник. Биология 9 И.Н. Пономарева. Корнилова О.А., Чернова Н.М.. М.: Вентана-Граф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Учебно-тематическое планирование по биологии 5-9 класс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18"/>
        <w:gridCol w:w="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л.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Тео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Практ.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ебя окружа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родных яв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 в живой и неживой при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живой и неживой при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я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вого орган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сферах планеты и в космос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человеком при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растен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ых раст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царства раст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многообразия растительного мира на Зем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Грибы. Лишайни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мире животных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ла животных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царство Простейшие или Одноклеточные животны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царство Многоклеточные животные. Тип Кишечнополостны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: Плоские черви, Круглые черви, Кольчатые черв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оллюс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ленистоног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емноводны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ресмыкающиес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тиц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ение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м человека общий обзор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орно-двигательная систе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Кровообраще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</w:t>
              <w:softHyphen/>
              <w:t>тельная сист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энерг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ыделительная систе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ная систе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Анализато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и псих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организ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основы общей биолог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чения о клетк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индивидуальное развитие организмов (онтогенез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чения о наследственности и изменчивост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жизни и развитие органического ми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об эволюц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человека (антропогенез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лог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Календарно-тематическое планирование по биологии 7-9 класс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37"/>
        <w:gridCol w:w="1268"/>
        <w:gridCol w:w="1702"/>
      </w:tblGrid>
      <w:tr>
        <w:trPr>
          <w:trHeight w:val="5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ание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а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мире животных (4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– наука о животных. Методы изучения живот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жизни и места обитания животны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ивотны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вотных. Краткая история развития зоолог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тела животных (3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царство  Простейшие, или Одноклеточные животные (4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довые и жгутиконос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фузории. Инфузория-туфель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ы жгутиконосцы. Эвглена зелена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стейших. Паразитические простейш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царство Многоклеточные животные. Тип Кишечнополостные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бщая характерист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ишечнополостны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лоские черви, Круглые черви и Кольчатые черви (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Белая планар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щики и цепн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Класс немат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льчатые черв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алощетинковые черви. Дождевой черв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Моллюски (4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створчатые моллюск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Головоногие моллюск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Членистоногие (8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Ракообразны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аукообразны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 и муравьи – общественные насекомые. Полезные насекомы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редител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 «Моллюски и членистоноги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Разнообразие членистоногих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Хордовые (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хордовых. Ланцетни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Внешнее стро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остной рыб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Земноводные (4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обитания и внешнее строение земноводны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новод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цикл жизни земноводных, их происхожд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, значение, охрана земноводны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смыкающиеся (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 и скелета пресмыкающихс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ресмыкающихс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пресмыкающихс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смыкающихся в природе. Охра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Разнообразие животных родного края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тицы (9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внешнее строение пт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пт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явления в жизни пт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группы птиц. Многообраз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ти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 «Земноводные, пресмыкающиеся, птиц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накомство с птицами лес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Млекопитающие (10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млекопитающ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лекопитающи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ли плацентарные звери. Насекомоядные, рукокрылые, грызуны, хищны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астоногие, китообразные, копытные, хоботны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има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редких живот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машние и дикие звери» (краеведческий муз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вотного мира на Земле (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ого ми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арльза Дарви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животного мира на Земл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человека и общества в сохранении многообразия животного мира на нашей планет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2 полугод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7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 (1 ча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и социальная природа чело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м человека общий обзор (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б организме чело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ла. Место человека в живой приро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: строение, химический состав и жизнедеятельно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в организме. Уровни организации организ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рно-двигательная система (8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и соединение кос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и туловищ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: растяжение связок, вывихах суставов, переломах кос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й сис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Кровообращение (9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. Значение крови и ее соста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совместимость и группы кров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Круги кровообращ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мф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сердца и кровеносных сосудов. Предупреждение заболеваний сердца и сосуд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ровь. Кровообращение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(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 Строение легких. Газообмен в легких и тканя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 Регуляция дых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 и их предупреждение. Гигиена дых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органов дых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ыхательная систем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2 четверть по теме «Системы органов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</w:t>
              <w:softHyphen/>
              <w:t>тельная система(7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и и ее соста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Зуб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 и в желуд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пищеваре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ищеварительная систем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(3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веществ и энерг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ая систем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ч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почек. Питьевой режи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(3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жи и ее строение. Нарушение кожных покровов и повреждение кож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«Обмен веществ и энергии», «Мочевыделительная система», «Кож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, внутренней и смешанной секре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е веществ, росте и развитии организ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(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троение и функционирование нервной систе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(вегетативный) отдел сис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ормональная регуля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строение и функ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«Эндокринная система» и «Нервная систем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Анализаторы (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уют органы чувств и анализато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гла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Их анализато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обоняния, вкус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психика (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формы поведения. Приобретен</w:t>
              <w:softHyphen/>
              <w:t>ные формы пове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и эмоции, внимательно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. Режим дн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8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ые и врожденные заболев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ющиеся половым путе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утробное развитие организм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сле рож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наркогенных вещест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сновы общей биологии (4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наука о живом мир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организ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живых организ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вокруг на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клетке (10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- наука о клетке. Многообразие кле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 нуклеиновые кисло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и их функ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 белков в живой клет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- фотосинте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летки энерг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сновы учения о клетк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 (онтогенез) (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множения организ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– онтоген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Размножение и индивидуальное развитие организм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 (11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генетика. Из истории развития генетики. Основные понятия генети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пыты Г. Мендел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 и кроссингове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 и их множественное  действ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а. Наследование признаков, сцепленных с пол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менчив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, сцепленные с пол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сновы учения о наследственности и изменчив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сновы учения о наследственности и изменчив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 (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 организ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у раст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т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живот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елекции микроорганиз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и развитие органического мира (5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озникновении жизни на Земле в истории естествозн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возникновении жизни на Земл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ые черты организмов к наземн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(11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звития органического мира в биолог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Ч. Дарвина об эволюции органического ми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эволюции: многообразие видов и приспособленность  организмов к сре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 органического ми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 и структу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 образования новых видов в природе – видообразов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эволюции и макроэволю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оцессы эволюции вид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Учение об эволю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(антропогенез) (5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онного происхождения чело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челове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 и происхожд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Происхождение человека (антропогенез)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 (12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. Среды жизни и экологические факто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действия факторов среды на организ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действию факторов сред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связи в приро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 как форма существования видов в приро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опуляции  и динамика ее численности в приро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как сообщество живых организмов в природ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иогеоценозе и экосистеме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 смена биогеоценозов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экосистем  своей местности. Выявление типов взаимодействия разных видов в конкретной экосистем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живой  природ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глобальная  экосис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284"/>
        <w:jc w:val="center"/>
        <w:rPr>
          <w:rStyle w:val="FontStyle37"/>
          <w:sz w:val="24"/>
          <w:szCs w:val="24"/>
        </w:rPr>
      </w:pPr>
      <w:r>
        <w:rPr>
          <w:szCs w:val="24"/>
        </w:rPr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>
          <w:rStyle w:val="FontStyle37"/>
        </w:rPr>
      </w:pPr>
      <w:r>
        <w:rPr/>
      </w:r>
    </w:p>
    <w:p>
      <w:pPr>
        <w:pStyle w:val="Style61"/>
        <w:widowControl/>
        <w:ind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Содержание тем учебного курса 5 класс</w:t>
      </w:r>
    </w:p>
    <w:p>
      <w:pPr>
        <w:pStyle w:val="Style61"/>
        <w:widowControl/>
        <w:ind w:firstLine="284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176" w:leader="none"/>
        </w:tabs>
        <w:spacing w:lineRule="auto" w:line="240"/>
        <w:ind w:left="720" w:hanging="360"/>
        <w:jc w:val="both"/>
        <w:rPr/>
      </w:pPr>
      <w:r>
        <w:rPr>
          <w:rStyle w:val="FontStyle38"/>
          <w:sz w:val="24"/>
          <w:szCs w:val="24"/>
        </w:rPr>
        <w:t>Введение – 7 часов</w:t>
      </w:r>
    </w:p>
    <w:p>
      <w:pPr>
        <w:pStyle w:val="Style161"/>
        <w:widowControl/>
        <w:tabs>
          <w:tab w:val="clear" w:pos="708"/>
          <w:tab w:val="left" w:pos="1176" w:leader="none"/>
        </w:tabs>
        <w:spacing w:lineRule="auto" w:line="240"/>
        <w:ind w:left="360" w:hanging="0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Методы изучения природы. Наблюдение. Опыт (эксперимент)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Различия живой и неживой природы (сравнение тел природы и явлений путем решения поисковых задач)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Обитатели суши, воды, воздух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Зависимость живых организмов от неживой природы. Движение как форма существования материи. Представление о видах материи на нашей планете: неорганической, определяемой закономерностями физики и химии; биологической, определяемой закономерностями живой природы; социальной, определяемой законами развития человеческого общества. Понятие о движении. Движение — все происходящие во Вселенной изменения и процессы: перемещение тел, в том числе живых, в пространстве; изменение живой природы в процессе эволюции; сезонные изменения в природе; превращения веществ и энергии, в том числе в живых организмах; развитие науки и техники как пример социального движения.</w:t>
      </w:r>
    </w:p>
    <w:p>
      <w:pPr>
        <w:pStyle w:val="Style201"/>
        <w:widowControl/>
        <w:spacing w:lineRule="auto" w:line="240"/>
        <w:rPr/>
      </w:pPr>
      <w:r>
        <w:rPr>
          <w:rStyle w:val="FontStyle39"/>
          <w:sz w:val="24"/>
          <w:szCs w:val="24"/>
        </w:rPr>
        <w:t xml:space="preserve">Экскурсия. </w:t>
      </w:r>
      <w:r>
        <w:rPr>
          <w:rStyle w:val="FontStyle40"/>
          <w:sz w:val="24"/>
          <w:szCs w:val="24"/>
        </w:rPr>
        <w:t>Живая и неживая природа.</w:t>
      </w:r>
    </w:p>
    <w:p>
      <w:pPr>
        <w:pStyle w:val="Style201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176" w:leader="none"/>
        </w:tabs>
        <w:spacing w:lineRule="auto" w:line="240"/>
        <w:ind w:left="720" w:hanging="360"/>
        <w:jc w:val="both"/>
        <w:rPr>
          <w:rStyle w:val="FontStyle38"/>
          <w:bCs w:val="false"/>
          <w:sz w:val="24"/>
          <w:szCs w:val="24"/>
        </w:rPr>
      </w:pPr>
      <w:r>
        <w:rPr>
          <w:rStyle w:val="FontStyle38"/>
          <w:sz w:val="24"/>
          <w:szCs w:val="24"/>
        </w:rPr>
        <w:t>Многообразие природных явлений. Физические и химические явления в живой и неживой природе – 15 часов</w:t>
      </w:r>
    </w:p>
    <w:p>
      <w:pPr>
        <w:pStyle w:val="Style161"/>
        <w:widowControl/>
        <w:tabs>
          <w:tab w:val="clear" w:pos="708"/>
          <w:tab w:val="left" w:pos="1176" w:leader="none"/>
        </w:tabs>
        <w:spacing w:lineRule="auto" w:line="240"/>
        <w:ind w:left="360" w:hanging="0"/>
        <w:jc w:val="both"/>
        <w:rPr>
          <w:rStyle w:val="FontStyle38"/>
          <w:bCs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1176" w:leader="none"/>
        </w:tabs>
        <w:spacing w:lineRule="auto" w:line="240"/>
        <w:ind w:hanging="0"/>
        <w:jc w:val="both"/>
        <w:rPr/>
      </w:pPr>
      <w:r>
        <w:rPr>
          <w:rStyle w:val="FontStyle40"/>
          <w:sz w:val="24"/>
          <w:szCs w:val="24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Явления природы с молекулярной точки зрения. Движение частиц веществ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 xml:space="preserve">Физические и химические явления: механические, тепловые, световые, звуковые, электрические и магнитные, явления превращения веществ. Правила безопасного поведения во время грозы.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Первая помощь при пищевом отравлении. Правила безопасного поведения при встрече с ядовитыми растениями, грибами, животным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 xml:space="preserve">Лабораторные работы: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Явления, превращения веществ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Ориентирование на местности: определение сторон горизонта с помощью компаса.</w:t>
      </w:r>
    </w:p>
    <w:p>
      <w:pPr>
        <w:pStyle w:val="Style201"/>
        <w:widowControl/>
        <w:spacing w:lineRule="auto" w:line="240"/>
        <w:ind w:firstLine="284"/>
        <w:rPr>
          <w:rStyle w:val="FontStyle40"/>
          <w:sz w:val="24"/>
          <w:szCs w:val="24"/>
        </w:rPr>
      </w:pPr>
      <w:r>
        <w:rPr/>
      </w:r>
    </w:p>
    <w:p>
      <w:pPr>
        <w:pStyle w:val="Style231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38"/>
          <w:sz w:val="24"/>
          <w:szCs w:val="24"/>
        </w:rPr>
        <w:t>Явления и процессы в живой природе. Биологические явления. Особенности живого организма – 34 часа</w:t>
      </w:r>
    </w:p>
    <w:p>
      <w:pPr>
        <w:pStyle w:val="Style231"/>
        <w:widowControl/>
        <w:spacing w:lineRule="auto" w:line="240"/>
        <w:ind w:left="360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История развития представлений о возникновении живых организмов. Научные объяснения возникновения новых организмов на Земле. Как размножаются организмы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полые живые организмы. Перекрестное опыление — условие появления здорового потомства. Расселение потомства у животных и растений, взаимосвязь растительных и животных организмов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Взаимодействие организмов с условиями окружающей среды. Факторы здорового образа жизни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Благоприятные и неблагоприятные условия среды. Приспособленность живых орга</w:t>
        <w:softHyphen/>
        <w:t>низмов к условиям среды. Причины гибели организмов. Регуляция численности. отношения «хищник — жертва», «паразит — хозяин». Роль растений в жизни животных и человека.</w:t>
      </w:r>
    </w:p>
    <w:p>
      <w:pPr>
        <w:pStyle w:val="Style201"/>
        <w:widowControl/>
        <w:spacing w:lineRule="auto" w:line="240"/>
        <w:rPr/>
      </w:pPr>
      <w:r>
        <w:rPr>
          <w:rStyle w:val="FontStyle40"/>
          <w:sz w:val="24"/>
          <w:szCs w:val="24"/>
        </w:rPr>
        <w:t>Как питаются живые организмы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Способы питания организмов. Источники энергии для жизни растений, животных, человека. Питание животных, растений, человека. Пища — источник энергии. Солнце —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ча энергии. Движение и расход энергии. Разнообразие движения животных. Трудовая деятельность человека. Движение органов растения. Дыхание как способ добывания энергии. Органические и минеральные вещества. Нитраты. Роль воды в питании организмов.</w:t>
      </w:r>
    </w:p>
    <w:p>
      <w:pPr>
        <w:pStyle w:val="Style201"/>
        <w:widowControl/>
        <w:spacing w:lineRule="auto" w:line="240"/>
        <w:rPr/>
      </w:pPr>
      <w:r>
        <w:rPr>
          <w:rStyle w:val="FontStyle40"/>
          <w:sz w:val="24"/>
          <w:szCs w:val="24"/>
        </w:rPr>
        <w:t>Дыхание одноклеточных и многоклеточных организмов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Кислород — необходимое условие жизни на Земле. Дыхание растений, животных, человека. Одна клетка — целый организм. Признаки живого. Взаимозависимость клеток многоклеточного организма. Взаимосвязь процессов питания, дыхания, выделения. Влияние жизнедеятельности организмов на окружающую среду.</w:t>
      </w:r>
    </w:p>
    <w:p>
      <w:pPr>
        <w:pStyle w:val="Style201"/>
        <w:widowControl/>
        <w:spacing w:lineRule="auto" w:line="240"/>
        <w:rPr/>
      </w:pPr>
      <w:r>
        <w:rPr>
          <w:rStyle w:val="FontStyle40"/>
          <w:sz w:val="24"/>
          <w:szCs w:val="24"/>
        </w:rPr>
        <w:t>Что мы узнали о жизни на Земл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sz w:val="24"/>
          <w:szCs w:val="24"/>
        </w:rPr>
        <w:t xml:space="preserve">Демонстрации. </w:t>
      </w:r>
      <w:r>
        <w:rPr>
          <w:rStyle w:val="FontStyle40"/>
          <w:sz w:val="24"/>
          <w:szCs w:val="24"/>
        </w:rPr>
        <w:t>Модельный опыт Реди; прокаливание сухих семян, доказывающее наличие в них воды; опыт, доказывающий наличие углекислого газа в выдыхаемом воздухе; приемы первой помощи при капиллярном кровотечении, ушибах.</w:t>
      </w:r>
    </w:p>
    <w:p>
      <w:pPr>
        <w:pStyle w:val="Style261"/>
        <w:widowControl/>
        <w:ind w:firstLine="284"/>
        <w:jc w:val="both"/>
        <w:rPr>
          <w:rStyle w:val="FontStyle3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9"/>
          <w:sz w:val="24"/>
          <w:szCs w:val="24"/>
        </w:rPr>
        <w:t>Лабораторные работы.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Изучение устройства микроскопа.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Рассматривание под микроскопом пузырьков воздуха и плесени.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 xml:space="preserve">Изучение строения семени фасоли. 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Рассматривание под микроскопом клеток зеленого листа.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 xml:space="preserve">Рассматривание корней растений. 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Сравнение клеток одноклеточных и многоклеточных организмов.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 xml:space="preserve">Знакомство с разнообразием клеток многоклеточных организмов. 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 xml:space="preserve">Определение наиболее распространенных растений и животных своей местности. 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Черенкование комнатных растений (приспособление растений к различным способам размножения).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77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 xml:space="preserve">Влияние температуры, света и влажности на прорастание семян. </w:t>
      </w:r>
    </w:p>
    <w:p>
      <w:pPr>
        <w:pStyle w:val="Style29"/>
        <w:widowControl/>
        <w:tabs>
          <w:tab w:val="clear" w:pos="708"/>
          <w:tab w:val="left" w:pos="778" w:leader="none"/>
        </w:tabs>
        <w:spacing w:lineRule="auto" w:line="240"/>
        <w:ind w:firstLine="284"/>
        <w:jc w:val="both"/>
        <w:rPr>
          <w:rStyle w:val="FontStyle40"/>
          <w:sz w:val="24"/>
          <w:szCs w:val="24"/>
        </w:rPr>
      </w:pPr>
      <w:r>
        <w:rPr>
          <w:rStyle w:val="FontStyle39"/>
          <w:sz w:val="24"/>
          <w:szCs w:val="24"/>
        </w:rPr>
        <w:t>Опыты в домашних условиях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Выращивание плесени на хлебе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Выяснение условий прорастания семян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Наблюдение за испарением воды листьями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Изучение направления движения побега и корня при прорастании семян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Сравнение показателей своего развития с возрастными нормами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Измерение роста (длины тела) и массы тела.</w:t>
      </w:r>
    </w:p>
    <w:p>
      <w:pPr>
        <w:pStyle w:val="Style28"/>
        <w:widowControl/>
        <w:numPr>
          <w:ilvl w:val="0"/>
          <w:numId w:val="56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 xml:space="preserve">Измерение времени задержки дыхания и температуры своего тела. </w:t>
      </w:r>
    </w:p>
    <w:p>
      <w:pPr>
        <w:pStyle w:val="Style28"/>
        <w:widowControl/>
        <w:numPr>
          <w:ilvl w:val="0"/>
          <w:numId w:val="56"/>
        </w:numPr>
        <w:tabs>
          <w:tab w:val="clear" w:pos="708"/>
          <w:tab w:val="left" w:pos="1018" w:leader="none"/>
        </w:tabs>
        <w:spacing w:lineRule="auto" w:line="240"/>
        <w:ind w:left="720" w:hanging="360"/>
        <w:jc w:val="both"/>
        <w:rPr>
          <w:rStyle w:val="FontStyle40"/>
          <w:sz w:val="24"/>
          <w:szCs w:val="24"/>
        </w:rPr>
      </w:pPr>
      <w:r>
        <w:rPr/>
        <w:t>Наблюдение звездного неба, погодных явлений.</w:t>
      </w:r>
    </w:p>
    <w:p>
      <w:pPr>
        <w:pStyle w:val="Style28"/>
        <w:widowControl/>
        <w:tabs>
          <w:tab w:val="clear" w:pos="708"/>
          <w:tab w:val="left" w:pos="1018" w:leader="none"/>
        </w:tabs>
        <w:spacing w:lineRule="auto" w:line="240"/>
        <w:ind w:firstLine="284"/>
        <w:jc w:val="both"/>
        <w:rPr/>
      </w:pPr>
      <w:r>
        <w:rPr>
          <w:rStyle w:val="FontStyle39"/>
          <w:sz w:val="24"/>
          <w:szCs w:val="24"/>
        </w:rPr>
        <w:t>Практические работы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13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Изучение состояния деревьев и кустарников в районе школы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13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Уход за комнатными  растениями и аквариумом.</w:t>
      </w:r>
    </w:p>
    <w:p>
      <w:pPr>
        <w:pStyle w:val="Style28"/>
        <w:widowControl/>
        <w:numPr>
          <w:ilvl w:val="0"/>
          <w:numId w:val="55"/>
        </w:numPr>
        <w:tabs>
          <w:tab w:val="clear" w:pos="708"/>
          <w:tab w:val="left" w:pos="1138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Подкормка птиц.</w:t>
      </w:r>
    </w:p>
    <w:p>
      <w:pPr>
        <w:pStyle w:val="Style28"/>
        <w:widowControl/>
        <w:tabs>
          <w:tab w:val="clear" w:pos="708"/>
          <w:tab w:val="left" w:pos="1138" w:leader="none"/>
        </w:tabs>
        <w:spacing w:lineRule="auto" w:line="24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30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FontStyle38"/>
          <w:bCs w:val="false"/>
          <w:sz w:val="24"/>
          <w:szCs w:val="24"/>
        </w:rPr>
      </w:pPr>
      <w:r>
        <w:rPr>
          <w:rStyle w:val="FontStyle38"/>
          <w:sz w:val="24"/>
          <w:szCs w:val="24"/>
        </w:rPr>
        <w:t>Движение в сферах планеты и в космосе – 9 часов</w:t>
      </w:r>
    </w:p>
    <w:p>
      <w:pPr>
        <w:pStyle w:val="Style30"/>
        <w:widowControl/>
        <w:jc w:val="both"/>
        <w:rPr>
          <w:rStyle w:val="FontStyle40"/>
          <w:bCs w:val="false"/>
          <w:sz w:val="24"/>
          <w:szCs w:val="24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40"/>
          <w:sz w:val="24"/>
          <w:szCs w:val="24"/>
        </w:rPr>
        <w:t>Глобальные изменения облика Земли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Крупные геологические события в истории Земли: горообразовательные процессы и оледенения; поднятия и опускания суши; изменения очертаний материков, уровня океанов. Изменения климата и влияние этих изменений на растительный и животный мир Земли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Движение в литосфер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Медленные вертикальные движения земной коры. Землетрясения. Движение литосферных плит. Вулканизм, строение вулкана. Изменение поверхности Земли. Выветривание. Деятельность ветра, вод, ледников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Движение в атмосфер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Непрерывность движения воздуха. Общая циркуляция атмосферы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циклоны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Движение в гидросфер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Движение воды в биосфер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Биосфера — все части планеты, освоенные живыми организмами. Уникальность живого вещества биосферы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Участие живого вещества в образовании минералов осадочных горных пород, атмосферы и в изменении химического состава гидросферы. Космическая роль зеленых растений. Движение живой материи на Земле от простого к сложному (представление об эволюционных изменениях в биосфере)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Движение галактик, Солнечной системы, планет, астероидов, комет. Падение метеоритов. Движение искусственных спутников Земли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Суточное движение Земли. Движение Луны вокруг Земли. Движение Земли вокруг Солнца. Смена времен год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Взаимосвязь сфер Земли и роль живых организмов в этих процессах.</w:t>
      </w:r>
    </w:p>
    <w:p>
      <w:pPr>
        <w:pStyle w:val="Style81"/>
        <w:widowControl/>
        <w:spacing w:lineRule="auto" w:line="240"/>
        <w:ind w:firstLine="284"/>
        <w:rPr>
          <w:rStyle w:val="FontStyle3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9"/>
          <w:sz w:val="24"/>
          <w:szCs w:val="24"/>
        </w:rPr>
        <w:t>Лабораторные работы: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40"/>
          <w:sz w:val="24"/>
          <w:szCs w:val="24"/>
        </w:rPr>
        <w:t>Знакомство с минералами и горными породами, образовавшимися с участием живых организмов.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40"/>
          <w:sz w:val="24"/>
          <w:szCs w:val="24"/>
        </w:rPr>
        <w:t xml:space="preserve">Ориентирование на местности, определение сторон горизонта при помощи полярной звезды и местных признаков. </w:t>
      </w:r>
    </w:p>
    <w:p>
      <w:pPr>
        <w:pStyle w:val="Style81"/>
        <w:widowControl/>
        <w:spacing w:lineRule="auto" w:line="240"/>
        <w:ind w:firstLine="284"/>
        <w:rPr>
          <w:rStyle w:val="FontStyle4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ntStyle38"/>
          <w:sz w:val="24"/>
          <w:szCs w:val="24"/>
        </w:rPr>
        <w:t>Освоение человеком природы – 5 часов</w:t>
      </w:r>
    </w:p>
    <w:p>
      <w:pPr>
        <w:pStyle w:val="Style121"/>
        <w:widowControl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Знания, их роль в жизни человечества. Влияние достижений современной науки на жизнь общества (компьютеризация производства, информационные технологии, телевидение, Интернет и др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Загрязнение атмосферы, гидросферы и здоровье людей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0"/>
          <w:sz w:val="24"/>
          <w:szCs w:val="24"/>
        </w:rPr>
        <w:t>Контроль за состоянием окружающей среды. Регулирование потребностей людей. Рациональное использование природных ресурсов. Глобальные экологические проблемы и пути их решения.</w:t>
      </w:r>
    </w:p>
    <w:p>
      <w:pPr>
        <w:pStyle w:val="Style81"/>
        <w:widowControl/>
        <w:spacing w:lineRule="auto" w:line="240"/>
        <w:ind w:firstLine="284"/>
        <w:rPr>
          <w:rStyle w:val="FontStyle3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9"/>
          <w:sz w:val="24"/>
          <w:szCs w:val="24"/>
        </w:rPr>
        <w:t>Практическая работа.</w:t>
      </w:r>
    </w:p>
    <w:p>
      <w:pPr>
        <w:pStyle w:val="Style191"/>
        <w:widowControl/>
        <w:numPr>
          <w:ilvl w:val="0"/>
          <w:numId w:val="56"/>
        </w:numPr>
        <w:tabs>
          <w:tab w:val="clear" w:pos="708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Style w:val="FontStyle40"/>
          <w:sz w:val="24"/>
          <w:szCs w:val="24"/>
        </w:rPr>
        <w:t>Контроль санитарного состояния классных комнат и коридоров. Наблюдение за расходованием воды и электроэнергии.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40"/>
          <w:sz w:val="24"/>
          <w:szCs w:val="24"/>
        </w:rPr>
        <w:t>Правила поведения в природе, в том числе в опас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: Живые организмы весной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 6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Общее знакомство с растениями.(3 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астениях – бота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растений. Разнообразие растений. Растение - живой организм. Условия жизни растений. Четыре среды жизни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ое строение растений  (2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и лупа - приборы для изучения строения растений. Строение растительной клетки. Жизнедеятельность клетки. Ткани растений и их ви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цветковых растений  (9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Внешнее и внутреннее строение семени. Условия прорастания семян. Значение семян. Корень. Внешнее строение корня. Внутреннее строение корня. Значение корней и их разнообразие. Побег. Строение и значение побега. Почка – зачаточный побег растения. Лист – часть побега. Внешнее и внутреннее строение листа. Значение листа в жизни растений. Стебель, его строение и значение. Многообразие стеблей у надземных побе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подземных побегов. Цветок - генеративный орган, его строение и значение. Цветение и опыление растений. Плод.  Разнообразие и значение плодов. Растительный организм как живая систе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 (7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ое (корневое) питание растений.Воздушное питание растений - фотосинтез.Космическая роль зелёных растений.Дыхание растений и обмен веществ.Значение воды в жизнедеятельности раст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ножение и оплодотворение раст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гетативное размножение раст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вегетативного размножения человек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ст и  развитие растительного организма.Зависимость роста и развития растений от условий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тделы царства Растений  (5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атике растений. Водоросли. Общая характеристика. Многообразие водорослей. Отдел Моховидные. Общая характеристика и значение. Отдел Папоротниковидные.  Общая характеристика. Отдел Голосеменные. Общая характеристика и значение. Отдел Покрытосеменные. Общая характеристика и значение. Семейства класса Двудольные. Семейства класса Однодоль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развитие многообразия растительного мира на Земле 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волюции растительного мира на Земле. Эволюция высших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происхождение культурных растений. Дары Старого и Нового Св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Бактерий  (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. Общая характеристика. Многообразие бактерий. Значение бактерий в природе и в жизни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Грибы. Лишайники 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Грибы. Общая характеристика. Многообразие и значение грибов. Лишайники. Общая характеристика и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ые сообщества. Заключение  (3 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, биогеоценозе и экосистеме. Приспособленность организмов к совместной жизни в природном сообществе. Смена природных сооб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иродных сообществ. Жизнь организмов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бщие сведения о мире животных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ткая история развития зоологии. Достижения современной зо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Строение тела животных. (3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одцарство Простейшие, или Одноклеточные животные.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гутиконосцы. Эвглена зеленая как простейшее, сочетающее черты животных и растений. Колониальные жгутиконос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ение простейших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 Строение и передвижение инфуз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Подцарство Многоклеточные животные. Тип Кишечнополостные.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ение кишечнополостных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Типы Плоские черви, Круглые черви и Кольчатые черви. (5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черви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ение червей и их место в истории развития живот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. Внешнее и внутреннее строение дождевого червя, его пере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ип Моллюски.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Брюхоногие моллюски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Двустворчатые моллюски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 Раковины различных моллю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 Тип Членистоногие.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аукообразные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Насекомые.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 Внешнее строение насеко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скурсия: «Разнообразие членистоногих» (Краеведческий музей, природная ср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Тип Хордовые. (3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типа хор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ип Бесчерепные.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ип Черепные. Надкласс Рыбы.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и особенности передвижения ры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 рыб. Внутренни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, или Амфибии.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мершие земноводные. Происхождение земно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 Изучение скелета ляг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ресмыкающиеся, или Рептилии.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Наземно-воздушная среда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меи, ужи, гадюки (или другие представители в зависимости от местных условий). Сходство и различие змей и ящер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«Разнообразие животных родного края» (краеведческий муз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тицы.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птиц. Строение перье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 птиц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«Знакомство с птицами л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Млекопитающие, или Звери.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ки млекопитающих – древние пресмыкающиеся. Многообразие млекопит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машние звери. Разнообразие пород и их использование человеком. Дикие предки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. Скелет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курсия: «Весенние явления в водном, природном сообще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. Развитие животного мира на Земле.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8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1. Введение.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понятие о биосоциальной природе человека, говориться об условиях становления вида Человек разумный и создании экологической антропогенной среды, существенно отличающейся от природной среды, в которой обитают животные и други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м человека. Общий обзор </w:t>
      </w: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учащихся с науками, изучающими человека (анатомией, физио</w:t>
        <w:softHyphen/>
        <w:t>логией и гигиеной человека), а также с исследовательскими методами и значением этих наук для каждого человека. Отмеча</w:t>
        <w:softHyphen/>
        <w:t>ется точность анатомических описаний и несоответствие от</w:t>
        <w:softHyphen/>
        <w:t>дельных слов бытовой лексики научным терминам (латинские обозначения в учебнике о человеке мы не даем). Основное вни</w:t>
        <w:softHyphen/>
        <w:t>мание обращается на анатомические и функциональные взаи</w:t>
        <w:softHyphen/>
        <w:t>мосвязи различных частей и органов тела; раскрывается роль санитарно-гигиенической службы; вводятся понятия о методах гигиены и санитарного обследования, а также о предельно до</w:t>
        <w:softHyphen/>
        <w:t>пустимой концентрации (ПДК) веществ, содержащихся в природных и производственных объектах и оказывающих отрица</w:t>
        <w:softHyphen/>
        <w:t>тельное воздействие на здоровье человека. Продолжается раз</w:t>
        <w:softHyphen/>
        <w:t>витие понятий о связях человека с миром животных, начатое на уроках зоологии, устанавливается общность их происхож</w:t>
        <w:softHyphen/>
        <w:t>дения. Последовательно изучаются клеточный, тканевый, органный и системный уровни организации челове</w:t>
        <w:softHyphen/>
        <w:t>ческого тела, а также роль нервной и эндокринной систем в регуляции жизненных процессов в организме. Здесь же при обзоре систем органов в порядке перечисления даются органы иммунной системы. Подробно она разбирается в теме «Кровь». При изучении клетки основное внимание обращается на функцию органоидов клетки, обмен веществ, биосинтез и био</w:t>
        <w:softHyphen/>
        <w:t>логическое окисление. Здесь же вводится понятие о фермен</w:t>
        <w:softHyphen/>
        <w:t>тах — биологических катализаторах. Выбор фермента каталазы, разлагающего пероксид водорода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продиктован следую</w:t>
        <w:softHyphen/>
        <w:t>щими соображениями. Во-первых, на примере разложения пероксида с применением катализатора диоксида марганца хими</w:t>
        <w:softHyphen/>
        <w:t>ки вводят понятие о катализаторах; во-вторых, сходные фер</w:t>
        <w:softHyphen/>
        <w:t>менты имеются и в животных, и в растительных клетках, что позволяет, с одной стороны, показать биохимическое сходство растительной и животной клетки, а с другой — проводить опы</w:t>
        <w:softHyphen/>
        <w:t>ты на клубнях картофеля, что технически более удобно. Каталаза как один из немногих ферментов ускоряет реакцию при ком</w:t>
        <w:softHyphen/>
        <w:t>натной температуре. Многие же другие ферменты работают только при температуре тела, что требует подогрева реактивов на водяной б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фермента каталазы можно ввести понятие об антиоксидантах, разъяснив, что чрезмерно активное окисле</w:t>
        <w:softHyphen/>
        <w:t>ние вредно для клетки, так как при этом могут пострадать нуж</w:t>
        <w:softHyphen/>
        <w:t>ные структуры, например клеточные мембраны. Катал аза — за</w:t>
        <w:softHyphen/>
        <w:t>щитный фермент, он уничтожает опасные химические веще</w:t>
        <w:softHyphen/>
        <w:t>ства, появляющиеся в результате обм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летки и тканей предусмотрены лабора</w:t>
        <w:softHyphen/>
        <w:t>торные работы с микроскопом. Техническая сторона часто бы</w:t>
        <w:softHyphen/>
        <w:t>вает недостаточно хорошо отработана на уроках биологии в 6 и 7 классах, поэтому надо откорректировать полученные ранее навыки и проследить, насколько правильно школьники пони</w:t>
        <w:softHyphen/>
        <w:t>мают видимые в световой микроскоп струк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деления клетки в курсе 8 класса рассматрива</w:t>
        <w:softHyphen/>
        <w:t>ются на уровне повторения и актуализации уже известных уча</w:t>
        <w:softHyphen/>
        <w:t>щимся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аптическая связь нейронов по</w:t>
        <w:softHyphen/>
        <w:t>зволяет каждому органу реагировать на раздражение отдельно, а не единой общей реакцией. Изучая животных, учащиеся полу</w:t>
        <w:softHyphen/>
        <w:t>чают представление о нейронах, нервных узлах и нервах, цен</w:t>
        <w:softHyphen/>
        <w:t>тральной и периферической нервной системе и об отделах го</w:t>
        <w:softHyphen/>
        <w:t>ловного мозга. Значение нервных узлов,  они эволюционно возникли раньше трубчатой нервной системы, характерной для позвоночных животных. Соматический и вегетативный (автономный) отдел нерв</w:t>
        <w:softHyphen/>
        <w:t>ной системы в приспособлении организма к внешней среде. Со</w:t>
        <w:softHyphen/>
        <w:t>матический отдел, регулирующий поперечно-полосатую муску</w:t>
        <w:softHyphen/>
        <w:t xml:space="preserve">латуру, определяет стратегию поведения организма во внешн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еде, автономный (вегетативный) отдел, регулирующий глад</w:t>
        <w:softHyphen/>
        <w:t>кую мускулатуру и внутренние органы, обеспечивает необходимые условия для успешной работы скелетных мышц (усиление кровоснабжения работающих органов и систем и торможение процессов, не принимающих участие в работе, и т. д.). Показать роль откры</w:t>
        <w:softHyphen/>
        <w:t>того И.М. Сеченовым центрального торможения, а также дру</w:t>
        <w:softHyphen/>
        <w:t>гих его ви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ействие фермента каталазы на пероксид водо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Клетки и ткани под микроскоп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№ 3 «Опорно-двигатель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(8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стано</w:t>
        <w:softHyphen/>
        <w:t>вить общность человека с высшими представителями животно</w:t>
        <w:softHyphen/>
        <w:t>го мира, определить его систематическое положение в ряду жи</w:t>
        <w:softHyphen/>
        <w:t>вых форм, раскрыть связь функции органа с его строением, выявить особенности человека, связанные с прямохождением, развитием головного мозга и трудов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паганды здорового образа жизни разъясняют</w:t>
        <w:softHyphen/>
        <w:t>ся вред гиподинамии и польза физической активности, а глав</w:t>
        <w:softHyphen/>
        <w:t>ное — даются советы по рациональному использованию утрен</w:t>
        <w:softHyphen/>
        <w:t>ней физзарядки, уроков физкультуры и спорта. Кроме того, представлены простейшие методики, позволяющие обнаружить искривление позвоночника и плоскостопие. Чтобы сделать та</w:t>
        <w:softHyphen/>
        <w:t>кие советы более убедительными, раскрываются механизмы, ле</w:t>
        <w:softHyphen/>
        <w:t>жащие в основе тренировочного эффекта. Только при нагруз</w:t>
        <w:softHyphen/>
        <w:t>ках, близких к предельным, происходят интенсивное окисление и накопление АТФ — веществ, способных отдавать энергию там, где она нужна. Именно благодаря накоплению этих веществ в ходе мышечной деятельности и происходит во время отдыха интенсивное не только восстановление утраченных структур, но и увеличение количества сократительных нитей, митохонд</w:t>
        <w:softHyphen/>
        <w:t>рий и других структур мышечных волокон, делающих их силь</w:t>
        <w:softHyphen/>
        <w:t xml:space="preserve">нее. При этом стоит подчеркнуть, что для этого необходимы </w:t>
      </w:r>
      <w:r>
        <w:rPr>
          <w:rFonts w:cs="Times New Roman" w:ascii="Times New Roman" w:hAnsi="Times New Roman"/>
          <w:iCs/>
          <w:sz w:val="24"/>
          <w:szCs w:val="24"/>
        </w:rPr>
        <w:t>дос</w:t>
        <w:softHyphen/>
        <w:t xml:space="preserve">таточный отд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рациональное пит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вой доврачебной помощи пр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Строение костнойтка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остав к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овь. Кровообращение» </w:t>
      </w:r>
      <w:r>
        <w:rPr>
          <w:rFonts w:cs="Times New Roman" w:ascii="Times New Roman" w:hAnsi="Times New Roman"/>
          <w:sz w:val="24"/>
          <w:szCs w:val="24"/>
        </w:rPr>
        <w:t xml:space="preserve">(9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онятия, как «внутренняя среда», «гомеостаз», «состав крови», «иммуни</w:t>
        <w:softHyphen/>
        <w:t>тет», «воспаление», по существу, вводятся впервые. Материал об иммунной системе дополняется схемой органов иммунной системы. Об огромной роли в круговороте веществ в приро</w:t>
        <w:softHyphen/>
        <w:t>де бактерий как деструкторов — разрушителей органических остатков учащиеся узнают из учебника биологии для б класса. Идею о пользе микроорганизмов следует продолжить в курсе 8 класса, чтобы у школьников не сложилось одностороннее представление о бактериях как врагах, которых необходимо уничтожать все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за</w:t>
        <w:softHyphen/>
        <w:t>бывать, что, например, дисбактериоз бывает вызван нарушени</w:t>
        <w:softHyphen/>
        <w:t>ем микробной фауны кишеч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учебника биологии для 7 класса («Животные») уча</w:t>
        <w:softHyphen/>
        <w:t>щиеся знают о замкнутом и незамкнутом кровообращении, о двух кругах кровообращения, возникших в филогенезе — и связи с переходом животных к воздушному дыханию. Понятия о тканевой жидкости и о лимфе для учащихся 8 класса новые, и потому циркуляцию всех компонентов внутренней среды следует рассмотреть более подроб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значение в теме «Кровь и кровообращение» имеет следующий материал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эпидемические сведения, в том числе об иммуните</w:t>
        <w:softHyphen/>
        <w:t>те, инфекционных заболеваниях и мерах их пресечения (преду</w:t>
        <w:softHyphen/>
        <w:t>предительные прививки, лечебные сыворотки, меры профилактики наиболее распространенных заболеваний)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ердечно-сосудистых заболеваниях, их причинах и мерах неотложной помощ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: последствия гипо</w:t>
        <w:softHyphen/>
        <w:t>динамии, роль физических нагрузок в укреплении сердца и сосудов, вред табакокурения и употребления спиртных напитков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мощь при травматизме и кровотечениях. Свертывание крови (ферментативный процесс) рассматривается при изучении свойств тромбоцитов и плазмы крови. Агглютинация (склеивание эритроцитов при перелива</w:t>
        <w:softHyphen/>
        <w:t>нии несовместимой крови) — иммунная реакция. Ее изучают по</w:t>
        <w:softHyphen/>
        <w:t>сле усвоения понятия об иммунитете и объединяют с материа</w:t>
        <w:softHyphen/>
        <w:t>лом о пересадке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Сравнение крови человека с кровью лягуш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ыхательная система». </w:t>
      </w:r>
      <w:r>
        <w:rPr>
          <w:rFonts w:cs="Times New Roman" w:ascii="Times New Roman" w:hAnsi="Times New Roman"/>
          <w:sz w:val="24"/>
          <w:szCs w:val="24"/>
        </w:rPr>
        <w:t>(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Дыхание» отраже</w:t>
        <w:softHyphen/>
        <w:t>на в учебнике «Животные», где довольно подробно описана ды</w:t>
        <w:softHyphen/>
        <w:t>хательная система млекопитающих, раскрывается роль разно</w:t>
        <w:softHyphen/>
        <w:t>сти парциального давления газов в поступлении кислорода из альвеолярного воздуха в кровь и в соединении его с гемогло</w:t>
        <w:softHyphen/>
        <w:t>бином крови. Однако механизм дыхательных движений требу</w:t>
        <w:softHyphen/>
        <w:t>ет более подробного освещения в курсе биологии для 8 класса. Рассмотрение этого процесса на модели, представленной в учебнике «Человек», поможет разъяснить механизмы вдоха и выдоха. Новым для учащихся является материал о тканевом дыхании, нервной и гуморальной регуляциях, в частности об участии углекислого газа (диоксида углерода) в гуморальном воздействии на дыхательный цент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органов дыхания обращается внима</w:t>
        <w:softHyphen/>
        <w:t>ние на голосообразование и произнесение звуков речи, а так</w:t>
        <w:softHyphen/>
        <w:t>же на болезни, передающиеся через воздух (грипп, ОРЗ, тубер</w:t>
        <w:softHyphen/>
        <w:t>кулез и рак легких), и роль флюорографии в ранней диаг</w:t>
        <w:softHyphen/>
        <w:t>ностике хронических легочных заболеваний — туберкулеза и рака легк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паганды здорового образа жизни разъясняют</w:t>
        <w:softHyphen/>
        <w:t>ся значение жизненной емкости легких (ЖЕЛ) и важность это</w:t>
        <w:softHyphen/>
        <w:t>го показателя для оценки здоровья. В учебнике «Человек» значительное внимание уделено мерам первой помощи при утоплении, попадании в дыхатель</w:t>
        <w:softHyphen/>
        <w:t>ные пути посторонних предметов, электротравмах; дается по</w:t>
        <w:softHyphen/>
        <w:t>нятие о клинической смерти и биологической смерти, о прие</w:t>
        <w:softHyphen/>
        <w:t>мах реанимации — искусственном дыхании, непрямом мас</w:t>
        <w:softHyphen/>
        <w:t>саже серд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 6 «Пищеварительная система». (7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е биоло</w:t>
        <w:softHyphen/>
        <w:t>гии для 7 класса прослеживается эволюция пищеварительной ( системы у животных, даются понятия о пищеварительных ферментах слюны, желудочного и поджелудочного соков. Эти сведения, усвоенные (семиклассниками, облегчают изучение темы «Пищеварение» и 8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е «Человек» расширена информация о гигиене питания, дан материал об инфекционных и функциональных заболеваниях, рассказано о симптомах наиболее опасных из них, в частности об аппендиците и других недомоганиях, объе</w:t>
        <w:softHyphen/>
        <w:t>диненных под названием «острый живот». Подчеркнуто, что такие состояния опасны для жизни и требуют квалифицирован</w:t>
        <w:softHyphen/>
        <w:t>ной медицинской помощи. Речь здесь, конечно, не идет ни о са</w:t>
        <w:softHyphen/>
        <w:t>модиагностике, ни тем более о самолечении. Прежде всего обращено внимание на противопоказанные действия, которые могут затруднить диагностику и последующее лечение, а то и причинит вред больн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е «Пищеварение» вводится материал о безусловных и условных рефлексах, рассматриваются их д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Действие ферментов слюны на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7«Обмен веществ и энергии». (3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процессы питания, дыхания, выделе</w:t>
        <w:softHyphen/>
        <w:t>нии у растений, рассказывается о химических превращениях, и результате которых, с одной стороны, образуются необходи</w:t>
        <w:softHyphen/>
        <w:t>мые для организма растения белки, жиры, углеводы, иные органические соединения, а с другой — происходят распад и окисление - органических веществ с освобождением энергии. Таким об</w:t>
        <w:softHyphen/>
        <w:t>разом, школьники осознают, что с обменом веществ связаны рост и развитие клеток и всего организма в целом. Здесь впервые объясняется роль органических веществ в биологическом окис</w:t>
        <w:softHyphen/>
        <w:t>лении, дается понятие о молекулах АТФ, содержащих запас энергии в виде химических связей, и раскрывается роль углево</w:t>
        <w:softHyphen/>
        <w:t>дов (в частности, Сахаров) в этом процессе. Здесь показаны подгото</w:t>
        <w:softHyphen/>
        <w:t>вительная, основная (клеточная) и заключительная стадии об</w:t>
        <w:softHyphen/>
        <w:t>мена веществ. Под подготовительной стадией понимают про</w:t>
        <w:softHyphen/>
        <w:t>цессы, связанные с пищеварением, легочным дыханием, крово</w:t>
        <w:softHyphen/>
        <w:t>обращением, т. е. с предварительной обработкой питательных веществ и доставкой их, как и кислорода, к клеткам тканей. Ос</w:t>
        <w:softHyphen/>
        <w:t>новной стадией называют процессы, происходящие в самой клетке и включающие как анаболизм (пластический обмен), так и катаболизм (энергетический обмен). Заключительная стадия обмена — это удаление продуктов биологического окисления из организма через кожу, дыхательную и выделительную систе</w:t>
        <w:softHyphen/>
        <w:t>мы, включая транспортную функцию кро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биологии в 8 классе понятие «обмен ве</w:t>
        <w:softHyphen/>
        <w:t>ществ» развивается постепенно, начиная с темы «Клетка», где повторяются и обобщаются сведения, полученные учащимися в 6-7 классах. В теме «Костно-мышечная система» проводится мысль: любое движение идет с затратой энергии, которая выде</w:t>
        <w:softHyphen/>
        <w:t>ляется за счет распада органических веществ и накопления АТФ, а тренировочный эффект возможен благодаря образованию АТФ в результате мышечной работы, близкой к предельной. Далее в учебнике показывается, что энергия, получающая</w:t>
        <w:softHyphen/>
        <w:t>ся при распаде АТФ, расходуется на восстановление структур клеток. В теме «Кровь» восьмиклассникам разъясняется, поче</w:t>
        <w:softHyphen/>
        <w:t>му организм не может использовать непосредственно посту</w:t>
        <w:softHyphen/>
        <w:t>пающие к нему пищевые белки, жиры и углеводы и почему для их усвоения необходимы их расщепление на составные части и создание в организме своих собственных соединений, не вы</w:t>
        <w:softHyphen/>
        <w:t>сыпающих отторгающей иммунной реакции. В темах «Дыха</w:t>
        <w:softHyphen/>
        <w:t xml:space="preserve">ние» и «Пищеварение» рассматриваются подготовительные стадии обмена веществ и повторяется материал о клеточном обмене. Завершается знакомство с обменом веществ в темах «Кожа» и «Выделение» при повторении вопроса о дыхании. Наряду с материалом о пластическом и энергетическом обменах, о роли витаминов и ферментов в обменных процессах и учебнике «Человек» вводится понятие об основном и общем обменах, формируются понятия об энерготратах, энергоемкости  продуктов и гигиене пит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8«Мочевыделительная система»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органы выделительной систе</w:t>
        <w:softHyphen/>
        <w:t>мы и процессы, происходящие на органном уровне, восьмиклассники делают вывод: в почках из крови отфильтровываются продукты белкового обмена и некоторые соли вместе с водой. И учебнике биологии для 8 класса более подробно сообщается о строении почек, особенностях двойной фильтрации на тканевом уровне (функции нефронов), роли почек в поддержании гомеостаза внутренней среды, включая содержание питательных веществ в плазме крови. Почки, как известно, выводят из организма излишки Сахаров и других соединений. Особое вни</w:t>
        <w:softHyphen/>
        <w:t>мание уделено профилактике урологических заболеваний и их причин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9 «Кожа»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учебника «Биология-7» учащиеся узнают об эволюции кожных покровов, о том, что шерсть млекопитающих происхо</w:t>
        <w:softHyphen/>
        <w:t>дит из тех же зачатков, что и чешуя рептилий, о роли сальных желез в смазывании шерстного покрова млекопитающих, о зна</w:t>
        <w:softHyphen/>
        <w:t>чении мышц, поднимающих волосы. В учебнике биологии для 8 класса сведения о морфофункциональных особенностях по</w:t>
        <w:softHyphen/>
        <w:t>кровов углубляются: вводится понятие о слоях кожи; раскрыва</w:t>
        <w:softHyphen/>
        <w:t>ется связь макро- и микростроения покровов; с помощью опы</w:t>
        <w:softHyphen/>
        <w:t>тов и самостоятельных наблюдений выясняются основные функции кож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ют информацию о кожных заболевани</w:t>
        <w:softHyphen/>
        <w:t>ях, вызванных как погрешностями в диете, гиповитаминозами, гормональным состоянием организма человека, в частности в подростковом возрасте, так и внешними причинами — травма</w:t>
        <w:softHyphen/>
        <w:t>ми, поражением кожи чесоточным зуднем или стригущим лиша</w:t>
        <w:softHyphen/>
        <w:t>ем. Предусмотрены опыты по определению жирности кожи с помощью бумажной салф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ожи в теплорегуляции рассматривается, выясняются механизмы теплообразования и те</w:t>
        <w:softHyphen/>
        <w:t>плоотдачи, а также их сбалансированного действия; рассказы</w:t>
        <w:softHyphen/>
        <w:t>вается о приемах первой помощи при солнечном и тепловом ударах; разъясняется механизм закаливания (о преимуществах постоянной температуры тела восьмиклассники знают из курса 7 класс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ндокринная система».</w:t>
      </w:r>
      <w:r>
        <w:rPr>
          <w:rFonts w:cs="Times New Roman" w:ascii="Times New Roman" w:hAnsi="Times New Roman"/>
          <w:sz w:val="24"/>
          <w:szCs w:val="24"/>
        </w:rPr>
        <w:t xml:space="preserve"> (2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ятся понятия о желе</w:t>
        <w:softHyphen/>
        <w:t>зах внешней, внутренней и смешанной секреции, роли гормо</w:t>
        <w:softHyphen/>
        <w:t>нов в регуляции процессов обмена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11 </w:t>
      </w:r>
      <w:r>
        <w:rPr>
          <w:rFonts w:cs="Times New Roman" w:ascii="Times New Roman" w:hAnsi="Times New Roman"/>
          <w:bCs/>
          <w:sz w:val="24"/>
          <w:szCs w:val="24"/>
        </w:rPr>
        <w:t>«Нервная система».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прямые и об</w:t>
        <w:softHyphen/>
        <w:t>ратные связи в регуляции организма; соматическая и вегетатив</w:t>
        <w:softHyphen/>
        <w:t>ная иннервации; прослеживается связь функций эндокринной и нервной систем: образование нейрогормонов, взаимодей</w:t>
        <w:softHyphen/>
        <w:t>ствие нервной и эндокринной регуляций при включении орга</w:t>
        <w:softHyphen/>
        <w:t>нов в работу и выходе из нее. В курсе биологии для 7 класса уча</w:t>
        <w:softHyphen/>
        <w:t>щиеся знакомились с животными, имеющими различное строение нервной системы: от диффузной нервной системы кишеч</w:t>
        <w:softHyphen/>
        <w:t>нополостных до нервной системы позвоночных, дифференци</w:t>
        <w:softHyphen/>
        <w:t>ровавшейся в процессе эволюции на головной мозг и спинной МОЗГ, составляющие центральную нервную систему, а также нер</w:t>
        <w:softHyphen/>
        <w:t>пы и нервные узлы, образующие периферическую нервную систему. В учебнике биологии для 7 класса приводятся названия основных отделов мозга, формируется понятие о нейронах и рефлекторной дуге. Это намного облегчает развитие этих понятий в 8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рганы </w:t>
      </w:r>
      <w:r>
        <w:rPr>
          <w:rFonts w:cs="Times New Roman" w:ascii="Times New Roman" w:hAnsi="Times New Roman"/>
          <w:sz w:val="24"/>
          <w:szCs w:val="24"/>
        </w:rPr>
        <w:t xml:space="preserve">чувств. </w:t>
      </w:r>
      <w:r>
        <w:rPr>
          <w:rFonts w:cs="Times New Roman" w:ascii="Times New Roman" w:hAnsi="Times New Roman"/>
          <w:bCs/>
          <w:sz w:val="24"/>
          <w:szCs w:val="24"/>
        </w:rPr>
        <w:t>Анализаторы»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ет основ</w:t>
        <w:softHyphen/>
        <w:t>ные понятия темы. Исключены лишь малозначащие подробности и механизмах восприятия раздражений некоторых рецеп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этой теме впервые в школьной программе ставится вопрос о познаваемости мира, рассматриваются зрительные иллюзии и разъясняются механизмы, позволяющие анализаторам контролировать друг друга, а в конечном счете — создавать образы, более или менее адекватные действительности. Даются сведения о гигиене зрения и слуха, дальнозоркости и близорукости, последствиях токсикомании, возникающей в результате вдыха</w:t>
        <w:softHyphen/>
        <w:t>нии веществ бытовой химии — пятновыводителей, клея и т.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13 </w:t>
      </w:r>
      <w:r>
        <w:rPr>
          <w:rFonts w:cs="Times New Roman" w:ascii="Times New Roman" w:hAnsi="Times New Roman"/>
          <w:bCs/>
          <w:sz w:val="24"/>
          <w:szCs w:val="24"/>
        </w:rPr>
        <w:t>«Поведение и психика».</w:t>
      </w:r>
      <w:r>
        <w:rPr>
          <w:rFonts w:cs="Times New Roman" w:ascii="Times New Roman" w:hAnsi="Times New Roman"/>
          <w:sz w:val="24"/>
          <w:szCs w:val="24"/>
        </w:rPr>
        <w:t xml:space="preserve"> (6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ысшей нерв</w:t>
        <w:softHyphen/>
        <w:t>ной деятельности закладывается в 7 классе (по учебнику В.М. Константинова и др.) при изучении связи поведения жи</w:t>
        <w:softHyphen/>
        <w:t>вотных с экологическими особенностями местности, в кото</w:t>
        <w:softHyphen/>
        <w:t>рых они обитают. Знакомы учащимся и понятия «безусловный рефлекс (инстинкт)» и «условный рефлекс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биологии 8 класс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раскрываются функция нервной системы на нейронном уровне, процессы воз</w:t>
        <w:softHyphen/>
        <w:t xml:space="preserve">буждения и торможения;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при изучении нервной системы рассматриваются свойства спинного и головного моз</w:t>
        <w:softHyphen/>
        <w:t>га, их отделов. Лишь после усвоения этих знаний предлагается тема «Поведение и психика». Учащиеся обсуждают взгляды И.М. Сеченова и И.П. Павлова на механизм работы головного мозга, учение А.А. Ухтомского о доминанте, виды торможения, закон взаимной индукции возбуждения и торможения. Большое внимание уделяется врожденным и приобретенным формам по</w:t>
        <w:softHyphen/>
        <w:t>ведения, общим свойствам высшей нервной деятельности, ха</w:t>
        <w:softHyphen/>
        <w:t>рактерным для животных и человека, специфическим формам, свойственным только людям, прежде всего речи, трудовой дея</w:t>
        <w:softHyphen/>
        <w:t>тельности, социальному образу жизни, познавательным про</w:t>
        <w:softHyphen/>
        <w:t>цессам — ощущению и восприятию, памяти, мышлению. Воля, эмоции и внимание изучаются в указанной последовательно</w:t>
        <w:softHyphen/>
        <w:t>сти, что позволяет показать регулирующее влияние сознания на протекание эмоциональных процессов и разъяснить суть произвольного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ом параграфе предлагается материал о работо</w:t>
        <w:softHyphen/>
        <w:t>способности, режиме труда и отдыха, быстрой и медленной фазах с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ндивидуальное развитие организма» </w:t>
      </w:r>
      <w:r>
        <w:rPr>
          <w:rFonts w:cs="Times New Roman" w:ascii="Times New Roman" w:hAnsi="Times New Roman"/>
          <w:sz w:val="24"/>
          <w:szCs w:val="24"/>
        </w:rPr>
        <w:t xml:space="preserve">(8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</w:t>
        <w:softHyphen/>
        <w:t>ется на известном ученикам материале учебника биологии для 7 класса, в котором рассматриваются процесс оплодотворе</w:t>
        <w:softHyphen/>
        <w:t>ния, первые стадии развития зародыша, образование пла</w:t>
        <w:softHyphen/>
        <w:t>центы, биогенетический закон Геккеля — Мюллера. В 8 классе  эти понятия получают развитие и уточняются. Изу</w:t>
        <w:softHyphen/>
        <w:t>чаются строение генеративных органов мужчин и женщин, процессы созревания яйцеклеток, овуляции, менструальный цикл. Уделено также внимание проблемам полового созрева</w:t>
        <w:softHyphen/>
        <w:t>ния, внутриутробному развитию организма и последующим эта</w:t>
        <w:softHyphen/>
        <w:t>пам развития человеческого организма после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наследственные и врожденные заболевания, а также болезни, передающиеся половым путем, вклю</w:t>
        <w:softHyphen/>
        <w:t>чая СПИД и венерические. Дан актуальный материал о вред</w:t>
        <w:softHyphen/>
        <w:t>ном влиянии табакокурения, алкоголя и наркотиков на здоровье человека и его потом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й параграф посвящен психологическим особен</w:t>
        <w:softHyphen/>
        <w:t>ностям личности — темпераменту, характеру, интересам и спо</w:t>
        <w:softHyphen/>
        <w:t>соб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 тем учебного курса 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1 Введение в основы общей биологии – 4 ч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живых организмов и общие основы жизни. Уровни организации жизни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Многообразие форм жизни, их роль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2. Основы учения о клетке -   10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изучения клетки. Основ</w:t>
        <w:softHyphen/>
        <w:t>ные положения клеточной теории. Клетка как основная структурная и функциональная единица живого. Рост, развитие, жизненный цикл клеток. Химический состав клетки, его постоянство. Неорга</w:t>
        <w:softHyphen/>
        <w:t>нические и органические вещества в ней. Их функции. Вода и ее роль в клетках. Углеводы (полисахариды), жи</w:t>
        <w:softHyphen/>
        <w:t>ры и липиды. Их разнообразие и свойства. Белки. Аминокислоты. Структура и функции белков в клетке. Ферменты и их роль. Нуклеиновые кислоты, их структура и функции. Ме</w:t>
        <w:softHyphen/>
        <w:t>ханизм самоудвоения. Строение клетки. Основные компоненты клетки. Строение и функции ядра. Строение хромосом. Цито</w:t>
        <w:softHyphen/>
        <w:t>плазма и основные органоиды, их функции в клетке. Разнообразие клеток. Эукариоты и прокариоты. Осо</w:t>
        <w:softHyphen/>
        <w:t>бенности строения клеток животных и растений. Виру</w:t>
        <w:softHyphen/>
        <w:t>сы и бактериофаги. Автотрофы и гетеротрофы. Обмен веществ и превращение энергии — основа жизнедеятельности клетки. Участие ферментов. Биосинтез белка в клетке. Биосинтез углеводов в клетке — фотосинтез. Роль пигмента хлорофилла. Кос</w:t>
        <w:softHyphen/>
        <w:t>мическая роль зеленых растений. Обеспечение клетки энергией в процессе дыхания. Воздействие внешней среды на процессы в кле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3. Размножение и индивидуальное развитие организмов (онтогенез) -   5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м как биосистема. Одноклеточные и много</w:t>
        <w:softHyphen/>
        <w:t>клеточные организмы, их свойства. Формы размноже</w:t>
        <w:softHyphen/>
        <w:t>ния организмов. Бесполое и половое. Вегетативное раз</w:t>
        <w:softHyphen/>
        <w:t>множение. Деление клетки прокариот к эукариот. Подготовка клетки к делению. Митоз и его фазы. Гаплоидные и диплоидные наборы хромосом. Особенности половых клеток. Оплодотворение. Сущность зиготы. Биологическая роль бесполого и по</w:t>
        <w:softHyphen/>
        <w:t>лового способов размножения. Эмбриональное и постэмбриональное развитие орга</w:t>
        <w:softHyphen/>
        <w:t>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4. Основы учения о наследственности и изменчивости -   11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генетики. Понятие о гене, гене</w:t>
        <w:softHyphen/>
        <w:t>тике, наследственности и изменчивости. Законы на</w:t>
        <w:softHyphen/>
        <w:t>следственности, закономерности изменчивости. Генетические эксперименты Г. Менделя. Закон еди</w:t>
        <w:softHyphen/>
        <w:t>нообразия гибридов первого поколения. Закон расщеп</w:t>
        <w:softHyphen/>
        <w:t>ления. Доминантные и рецессивные признаки. Гомози</w:t>
        <w:softHyphen/>
        <w:t>готы и гетерозиготы. Генотип и фенотип. Хромосомная теория наследственности. Определе</w:t>
        <w:softHyphen/>
        <w:t>ние пола. Наследственные болезни, сцепленные с по</w:t>
        <w:softHyphen/>
        <w:t>лом, у человека. Значение генетики в медицине и здра</w:t>
        <w:softHyphen/>
        <w:t>воохранении. Закономерности изменчивости. Модификационная изменчивость. Мутационная изменчивость. Причины мутаций. Значение мутаций для жизнеспособности осо</w:t>
        <w:softHyphen/>
        <w:t>бей. Опасность загрязнения природной среды мутагена</w:t>
        <w:softHyphen/>
        <w:t>ми. Использование мутаций для выведения новых форм растений. Понятие о генофонде. Понятие о генетическом биоразнообразии в природе и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5. Основы селекции растений, животных и микроорганизмов -   5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основы селекции организмов. Задачи и методы селекции. Центры многообразия и происхожде</w:t>
        <w:softHyphen/>
        <w:t>ния культурных растений. Достижения селекции растений. Клеточная инжене</w:t>
        <w:softHyphen/>
        <w:t>рия. Особенности методов селекции животных. Достиже</w:t>
        <w:softHyphen/>
        <w:t>ния селекции животных. Основные направления селекции микроорганизмов, понятие о био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6. Происхождение жизни и развитие органического мира – 5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происхождении жизни на Земле в истории естествознания. Современная форма разви</w:t>
        <w:softHyphen/>
        <w:t>тия жизни на Земле. Гипотеза возникновения жизни А. И. Опарина и ее развитие в дальнейших исследова</w:t>
        <w:softHyphen/>
        <w:t>ниях. Развитие жизни на Земле. Предполагаемая гетеротрофность первичных организмов. Раннее возникнове</w:t>
        <w:softHyphen/>
        <w:t>ние фотосинтеза и биологического круговорота веществ в археозойскую эру. Усложнение жизни в протерозое. Эволюция от анаэробного к аэробному способам дыха</w:t>
        <w:softHyphen/>
        <w:t>ния, от прокариот — к эукариотам. Влияние живых ор</w:t>
        <w:softHyphen/>
        <w:t>ганизмов на состав атмосферы, осадочных пород, фор</w:t>
        <w:softHyphen/>
        <w:t>мирование первичных почв. Освоение растениями суши в палеозойскую эру. Ос</w:t>
        <w:softHyphen/>
        <w:t>новные приспособительные черты наземных растений. Эволюция наземных растений. Освоение суши живот</w:t>
        <w:softHyphen/>
        <w:t>ными. Основные черты, приспосабливающие животных к наземному образу жизни. Развитие жизни в мезозое и кайнозое. Появление че</w:t>
        <w:softHyphen/>
        <w:t>ловека. Влияние человеческой деятельности на природу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7. Учение об эволюции -  11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развития органического мира в биологии. Ме</w:t>
        <w:softHyphen/>
        <w:t>тафизический период в истории биологии. Ч. Дарвин — создатель материалистической теории эволюции. Основные положения теории Ч. Дарвина об эво</w:t>
        <w:softHyphen/>
        <w:t>люции органического мира. Изменчивость организмов в природных условиях. Факторы эволюции: наследст</w:t>
        <w:softHyphen/>
        <w:t>венность, изменчивость, борьба за существование, есте</w:t>
        <w:softHyphen/>
        <w:t>ственный и искусственный отбор. Формы естественного отбора. Приспособленность как результат естественного отбора. Относительный характер приспособленности. Современная теория эволюции органического мира, основанная на популяционном принципе. Вид, его кри</w:t>
        <w:softHyphen/>
        <w:t>терии. Популяционная структура вида. Популяция как форма существования вида, как генетическая система и единица эволюции. Основные закономерности эволюции. Популяция и вид как надорганизменные биосистемы. Образование новых видов в природе. Роль изоляции в расхождении видов. Видообразование. Понятие о микро- и макроэволюции. Основные направления эво</w:t>
        <w:softHyphen/>
        <w:t>люции: ароморфоз, идиоадаптация, дегенерация. Результаты эволюции: приспособленность организ</w:t>
        <w:softHyphen/>
        <w:t>мов к среде обитания, многообразие видов. Нарастание биологического разнообразия. Отражение хода эволю</w:t>
        <w:softHyphen/>
        <w:t>ции в систематике растений и животных. Понятие о коэволюции видов. Влияние деятельности человека на микроэволюци</w:t>
        <w:softHyphen/>
        <w:t>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8. Происхождение человека (антропогенез) -   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рганического мира. Чело</w:t>
        <w:softHyphen/>
        <w:t>век как вид, его сходство с животными. Доказательства происхождения человека от живот</w:t>
        <w:softHyphen/>
        <w:t>ных. Морфоанатом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</w:t>
        <w:softHyphen/>
        <w:t>ная и природная среда, адаптации к ней человека. Человеческие расы, их родство и происхождение. Че</w:t>
        <w:softHyphen/>
        <w:t>ловек как единый биологический тип. Движущие силы и этапы эволюции человека: древнейшие, древние лю</w:t>
        <w:softHyphen/>
        <w:t>ди, становление человека разумного. Этапы развития материальной культуры человечества. Человек как жи</w:t>
        <w:softHyphen/>
        <w:t>тель биосферы и его влияние на природу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9. Основы экологии -  12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 – наука о взаимосвязях организмов с окружающей средой. Условия жизни на Земле. Экологические факторы среды: абиотические, биотические и антропогенные. Основные среды жизни: водная, наземно-воздушная, почва и другие организмы как среда обитания. Общие законы действия факторов среды на организ</w:t>
        <w:softHyphen/>
        <w:t>мы. Законы: оптимума, лимитирующего фактора, комп</w:t>
        <w:softHyphen/>
        <w:t>лексное действие факторов. Учет меры действия факто</w:t>
        <w:softHyphen/>
        <w:t>ров как необходимый принцип в хозяйственной деятель</w:t>
        <w:softHyphen/>
        <w:t>ности человека (удобрения, ядохимикаты, лекарства, радиация и другие загрязнения окружающей среды). По</w:t>
        <w:softHyphen/>
        <w:t>нятие экстремальных условий. Приспособленность организмов к действию отдель</w:t>
        <w:softHyphen/>
        <w:t>ных факторов среды (на примере температуры и влаж</w:t>
        <w:softHyphen/>
        <w:t>ности). Экологические группы и жизненные формы ор</w:t>
        <w:softHyphen/>
        <w:t>ганизмов. Суточные, сезонные и приливно-отливные ритмы жизнедеятельности организмов как адаптации их к рит</w:t>
        <w:softHyphen/>
        <w:t>мам внешней среды. Свет как сигнал сезонных измене</w:t>
        <w:softHyphen/>
        <w:t>ний. Экологическое биоразнообразие на Земле и его значение. Основные понятия экологии популяций. Основные демографические и структурные характеристики попу</w:t>
        <w:softHyphen/>
        <w:t>ляции: рождаемость, смертность, численность, плот</w:t>
        <w:softHyphen/>
        <w:t>ность, возрастная и половая структура. Внутривидовые и внутрипопуляционные связи. Функционирование в природе. Динамика численности популяций в природных со</w:t>
        <w:softHyphen/>
        <w:t>обществах. Причины массового размножения популяций и видов. Биотические связи в регуляции численности. Понятие о биоценозе, биогеоценозе и экосистеме. Структура природных биогеоценозов, ярусное строение, количественное участие видов, средообразователи, эко</w:t>
        <w:softHyphen/>
        <w:t>логические ниши. Основные типы взаимосвязей в сооб</w:t>
        <w:softHyphen/>
        <w:t>ществах. Связи: хищника и жертвы, паразита и хозяина, конкуренции. Взаимовыгодные отношения. Симбиоз. Понятие биологической продукции. Первичная и вто</w:t>
        <w:softHyphen/>
        <w:t>ричная биологическая продукция, их соотношение. Продуктивность разных типов экосистем на Земле. Биогеоценоз как экосистема, ее компоненты: био</w:t>
        <w:softHyphen/>
        <w:t>генные элементы, продуценты, консументы, редуценты. Связи в экосистемах. Цепи и циклы питания. Кругово</w:t>
        <w:softHyphen/>
        <w:t>рот веществ и баланс потоков вещества и энергии как основа устойчивости экосистемы. Роль разнообразия видов в устойчивости экосистем. Развитие и смена биогеоценозов. Устойчивые и неус</w:t>
        <w:softHyphen/>
        <w:t>тойчивые биогеоценозы (на примере восстановления леса на месте гари или пашни). Понятие сукцессии как процесса развития сообществ от неустойчивых к устой</w:t>
        <w:softHyphen/>
        <w:t>чивым (на примере восстановления леса на месте гари или пашни). Разнообразие типов наземных и водных экосистем. Естественные и искусственные биогеоцено</w:t>
        <w:softHyphen/>
        <w:t>зы. Агроциноз, его особенности и значение для челове</w:t>
        <w:softHyphen/>
        <w:t>ка. Изменения в экосистемах под влиянием деятельнос</w:t>
        <w:softHyphen/>
        <w:t>ти человека. Биосфера, её структура и свойства. Учение В. И. Вернадского о роли живого вещества в преобразовании верхних слоёв Земли. Круговорот веществ и поток энергии в биосфере. Биосфера как глобальная биосистема и экосистема. Роль биологического разнообразия в устойчивом развитии биосферы. Рациональное использование биологических ресур</w:t>
        <w:softHyphen/>
        <w:t>сов. Экология как научная основа выхода из глобальных кризисов. Биосфера как система жизнеобеспечения человече</w:t>
        <w:softHyphen/>
        <w:t>ства. Биосферные функции человека. Понятие о ноо</w:t>
        <w:softHyphen/>
        <w:t>сфере и устойчивом развитии общества на Земле. Экологические потребности и экологическая ответ</w:t>
        <w:softHyphen/>
        <w:t>ственность людей. Роль экологической культуры у чело</w:t>
        <w:softHyphen/>
        <w:t>века в решении проблемы устойчивого развития приро</w:t>
        <w:softHyphen/>
        <w:t>ды и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природоведения обучающийся должен: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>знать/ понимать</w:t>
      </w:r>
      <w:r>
        <w:rPr>
          <w:sz w:val="24"/>
          <w:szCs w:val="24"/>
        </w:rPr>
        <w:t>: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тел, веществ и явлений природы и их простейшие классификации; отдельные методы изучения природы; строение живой клетки (главные части);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арства живой природы (перечислять, приводить примеры представителей); среды обитания организмов, важнейшие природные зоны Земли (перечислять и кратко характеризовать);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природы, вызванные деятельностью человека (на уровне представлений); важнейшие экологические проблемы (перечислять и кратко характеризовать);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огоды, факторы здорового образа жизни, экологические  проблемы своей местности и пути их решения;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иродные объекты не менее чем по 3-4 признакам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Style25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борами для измерения изученных физических величин; следовать правилам безопасности при проведении практических работ;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5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Style25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Style25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 6 класса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биологии ученик долж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нать/понимать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ние органов цветкового растения, клеточное строение растений, части растительной клетки (оболочка, ядро, цитоплазма, пластиды, вакуоль), ткани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жизненные функции растительного организма: фотосинтез, дыхание, испарение воды, передвижение веществ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растений в природе, значение их в жизни человека, народном хозяйстве, мероприятия по охране и рациональному использованию растений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ножение растений семенами и вегетативно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связь растений с факторами неживой природы и живой природы, приспособленность растений у совместному обитанию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арные сведения о виде, семействе, классе, типе, главные признаки классов  семейств цветковых растений, типов животных, основные виды дикорастущих и культурных растений, типичных для местных условий, роль этих растений в природе, народном хозяйстве; редкие и исчезающие виды растений местной флоры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строения и жизнедеятельности растений разных отделов, бактерий, грибов и лишайников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и усложнения растений в процессе исторического развития растительного мира, роль в природе и народном хозяйстве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органы цветкового растения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простейшие опыты с целью выявления у растений процессов питания, дыхания, роста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рыхление, полив, окучивание, пикировку, вносить удобрения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наблюдения в природе за сезонными изменениями в растительном мире и оформлять результаты наблюдения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увеличительными приборами, готовить микропрепараты и рассматривать их под микроскопом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аживать за растениями (окапывать приствольный круг, обрезать поломанные и сухие побеги, залечивать раны на стволе и в ветвях), участвовать в озеленении школы и своей местности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отавливать черенки и размножать ими растения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оведения в природе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учебнике, работать с текстом и рисунками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важнейшие сельскохозяйственные растения, виды изученных семейств (на местных примерах) на основе выявления существенных признаков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растения с помощью определителя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работы на пришкольно-опытном участке (сбор урожая, посадка и уход за многолетними растениями); применять знания по биологии растений для выращивания сельскохозяйственных культур</w:t>
      </w:r>
    </w:p>
    <w:p>
      <w:pPr>
        <w:pStyle w:val="Normal"/>
        <w:spacing w:lineRule="auto" w:line="240" w:before="274" w:after="27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оведения в природ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3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биологии в 7 классе ученик должен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клеток и организмов животных; популяций; биосферы; животны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 (на примере сопоставления отдельных групп)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ать 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; на живых объектах и таблицах органы и системы органов животных, животных отдельных типов и классов; наиболее распространенных животных своей местности, домашних животных, опасных для человека животных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uppressAutoHyphens w:val="true"/>
        <w:spacing w:lineRule="auto" w:line="240" w:before="0" w:after="0"/>
        <w:ind w:left="33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 животным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 при укусах животных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домашних животных, ухода за ними.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ложение человека и его происхождени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-1080" w:leader="none"/>
          <w:tab w:val="left" w:pos="-90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и функции основных тканей, органов, их нервную и гуморальную регуляцию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начении внутренней среды организма, иммунитете, теплорегуляции, обмене вещест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дивидуального развития организма челове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рицательном воздействии вредных привычек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доврачебной помощи при несчастных случаях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, сохраняющие здоровье челове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межличностных отнош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ить причины нарушения осанки и развития плоскостоп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трицательное  воздействие вредных привычек  на организм    челове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есчастных случаях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и общественной гигиен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скопом, проводить самонаблюдения, ставить простейшие опыт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мер профилактики заболеваний, травматизма, стрессов, ВИЧ-инфекции, вредных привычек (курение, алкоголизм, наркомания), нарушение осадки, зрения, слуха, инфекционных и простудных заболева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>Введение.</w:t>
      </w:r>
    </w:p>
    <w:p>
      <w:pPr>
        <w:pStyle w:val="21"/>
        <w:spacing w:lineRule="auto" w:line="240" w:before="0" w:after="0"/>
        <w:jc w:val="both"/>
        <w:rPr/>
      </w:pPr>
      <w:r>
        <w:rPr/>
        <w:t>Разнообразие живых организмов и общие основы жизни. Уровни организации жизни. Признаки живого. Многообразие форм жизни, их роль в природе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 соответствии со стандартом биологического образования учащиеся должны 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живого</w:t>
      </w:r>
    </w:p>
    <w:p>
      <w:pPr>
        <w:pStyle w:val="Style26"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жизни</w:t>
      </w:r>
    </w:p>
    <w:p>
      <w:pPr>
        <w:pStyle w:val="Style26"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</w:t>
      </w:r>
    </w:p>
    <w:p>
      <w:pPr>
        <w:pStyle w:val="Style26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для современного человека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уровням организации живой природы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Style26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роизведение,</w:t>
      </w:r>
    </w:p>
    <w:p>
      <w:pPr>
        <w:pStyle w:val="Style26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, гетеротрофы,</w:t>
      </w:r>
    </w:p>
    <w:p>
      <w:pPr>
        <w:pStyle w:val="Style26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, развитие, биосистема,</w:t>
      </w:r>
    </w:p>
    <w:p>
      <w:pPr>
        <w:pStyle w:val="Style26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>Тема 1 «Основы цит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экскурс в историю изучения клетки. Основные положения клеточн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а как основная структурная и функциональная единица живого. Рост, развитие, жизненный цикл клет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Химический состав клетки: неорганические и органические вещества (их особенности и функции в клетк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роение клетки: строение и функции основных компон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знообразие клеток: прокариоты и эукариоты. Вирус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бмен веществ и превращение энергии – основа жизнедеятельности клетки. Биосинтез белка. Фотосинтез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: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</w:t>
      </w:r>
    </w:p>
    <w:p>
      <w:pPr>
        <w:pStyle w:val="Style26"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организация клетки: строение и функции воды и минеральных солей, белков, липидов, углеводов, нуклеиновых кислот, АТФ</w:t>
      </w:r>
    </w:p>
    <w:p>
      <w:pPr>
        <w:pStyle w:val="Style26"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основных органоидов клетки</w:t>
      </w:r>
    </w:p>
    <w:p>
      <w:pPr>
        <w:pStyle w:val="Style26"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еток про- и эукариот</w:t>
      </w:r>
    </w:p>
    <w:p>
      <w:pPr>
        <w:pStyle w:val="Style26"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ластического и энергетического обмена веществ</w:t>
      </w:r>
    </w:p>
    <w:p>
      <w:pPr>
        <w:pStyle w:val="Style26"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синтеза белка</w:t>
      </w:r>
    </w:p>
    <w:p>
      <w:pPr>
        <w:pStyle w:val="Style26"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, его значение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26"/>
        <w:numPr>
          <w:ilvl w:val="0"/>
          <w:numId w:val="59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цитологической терминологией</w:t>
      </w:r>
    </w:p>
    <w:p>
      <w:pPr>
        <w:pStyle w:val="Style26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оложения клеточной теории</w:t>
      </w:r>
    </w:p>
    <w:p>
      <w:pPr>
        <w:pStyle w:val="Style26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химических веществ в жизни клетки</w:t>
      </w:r>
    </w:p>
    <w:p>
      <w:pPr>
        <w:pStyle w:val="Style26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скопом, готовить и рассматривать микропрепараты</w:t>
      </w:r>
    </w:p>
    <w:p>
      <w:pPr>
        <w:pStyle w:val="Style26"/>
        <w:numPr>
          <w:ilvl w:val="0"/>
          <w:numId w:val="6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форме, величине и строении клеток, рассматриваемых под микроскопом</w:t>
      </w:r>
    </w:p>
    <w:p>
      <w:pPr>
        <w:pStyle w:val="Style26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хематичные рисунки, схемы процессов, воспроизводить их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, липиды,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фермент, мономер,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, ДНК, нуклеотид,</w:t>
      </w:r>
    </w:p>
    <w:p>
      <w:pPr>
        <w:pStyle w:val="Style26"/>
        <w:numPr>
          <w:ilvl w:val="0"/>
          <w:numId w:val="4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ментарность, РНК (т-РНК, и-РНК, р-РНК), АТФ, мембрана, цитоплазма, ядро,  рибосома, митохондрии, 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С, аппарат Гольджи, 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осомы, пластиды, 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миляция,  диссимиляция, фотосинтез, 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крипция, трансляция, </w:t>
      </w:r>
    </w:p>
    <w:p>
      <w:pPr>
        <w:pStyle w:val="Style26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, ген, генетический код, трип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>Тема 2  «Организм, его свойства и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Организм как биосистема. Одноклеточные и многоклеточные организмы. Формы размножения организмов. Деление клетки. Митоз, его фазы. Особенности половых клеток. Оплодотво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Эмбриональное и постэмбриональное развитие организмов. Влияние факторов среды на онтогенез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: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36"/>
        </w:numPr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мбриональное развитие: прямое и непрямо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5939790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размножения организмов: бесполое и половое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деления клеток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ы митоза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вое постоянство числа хромосом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идный и гаплоидный набор хромосом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значение митоза и мейоза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одотворение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6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оплодотворенной яйцеклетки: бластула, гастр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0pt;mso-wrap-distance-right:9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 размножения организмов: бесполое и половое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ы деления клеток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зы митоза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овое постоянство числа хромосом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идный и гаплоидный набор хромосом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ологическое значение митоза и мейоза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лодотворение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6"/>
                        </w:numPr>
                        <w:ind w:lef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оплодотворенной яйцеклетки: бластула, гастр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уметь: </w:t>
      </w:r>
    </w:p>
    <w:p>
      <w:pPr>
        <w:pStyle w:val="Style26"/>
        <w:numPr>
          <w:ilvl w:val="0"/>
          <w:numId w:val="6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рминологией</w:t>
      </w:r>
    </w:p>
    <w:p>
      <w:pPr>
        <w:pStyle w:val="Style26"/>
        <w:numPr>
          <w:ilvl w:val="0"/>
          <w:numId w:val="6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икропрепарате и характеризовать фазы митоза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, почкование, половое размножение, яйцеклетка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, гамета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ота, гаплоидный и диплоидный набор хромосом, клеточный цикл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з, мейоз, интерфаза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аза, метафаза, анафаза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фаза, онтогенез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ое развитие,</w:t>
      </w:r>
    </w:p>
    <w:p>
      <w:pPr>
        <w:pStyle w:val="Style2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мбриона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 xml:space="preserve">Тема 3  «Основы генет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Основные понятия гене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Генетические эксперименты Г. Менделя. Законы наслед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Хромосомная теория наследственности. Определение пола. Наследственные болезни, сцепленные с полом у человека. Значение генетики для медицины и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кономерности изменчивости. Модификационная изменчивость. Мутационная изменчивость. Опасность загрязнения природной среды мутагенами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Style26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ую символику и терминологию</w:t>
      </w:r>
    </w:p>
    <w:p>
      <w:pPr>
        <w:pStyle w:val="Style26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Менделя</w:t>
      </w:r>
    </w:p>
    <w:p>
      <w:pPr>
        <w:pStyle w:val="Style26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крещивания</w:t>
      </w:r>
    </w:p>
    <w:p>
      <w:pPr>
        <w:pStyle w:val="Style26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ое определение пола</w:t>
      </w:r>
    </w:p>
    <w:p>
      <w:pPr>
        <w:pStyle w:val="Style26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учения наследственности человека</w:t>
      </w:r>
    </w:p>
    <w:p>
      <w:pPr>
        <w:pStyle w:val="Style26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ую и мутационную изменчивость, их причины</w:t>
      </w:r>
    </w:p>
    <w:p>
      <w:pPr>
        <w:pStyle w:val="Style26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енетики для медицины и здравоохран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методы и законы наследственности</w:t>
      </w:r>
    </w:p>
    <w:p>
      <w:pPr>
        <w:pStyle w:val="Style26"/>
        <w:numPr>
          <w:ilvl w:val="0"/>
          <w:numId w:val="6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моно- и дигибридное скрещивание</w:t>
      </w:r>
    </w:p>
    <w:p>
      <w:pPr>
        <w:pStyle w:val="Style26"/>
        <w:numPr>
          <w:ilvl w:val="0"/>
          <w:numId w:val="6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ариационный ряд и вариационную кривую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тика, наследственность, изменчивость, ген, генотип, фенотип, аллельные гены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тернативные признаки,  гомологичные хромосомы, гомозиготная и гетерозиготная  особи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антный и рецессивный признаки, моногибридное  и дигибридно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ещивание, гибрид, модификация, вариационный ряд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ционная кривая,</w:t>
      </w:r>
    </w:p>
    <w:p>
      <w:pPr>
        <w:pStyle w:val="Style26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тация, мутагенный факто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>Тема 4  «Основы селекции»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Генетические основы селекции организмов. Задачи и методы селекции. Центры многообразия и происхождения культурных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Достижения селекции растений. Клеточная инжен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Достижения селекци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Основные направления селекции микроорганизмов. Биотехнология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: гибридизация и отбор (массовый и индивидуальный)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селекции животных: родственное и неродственное скрещивание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иотехнология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26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учной терминологией</w:t>
      </w:r>
    </w:p>
    <w:p>
      <w:pPr>
        <w:pStyle w:val="Style26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методы селекции, приводить примеры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т, порода, гибридизация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отбор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ый отбор, 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</w:t>
      </w:r>
    </w:p>
    <w:p>
      <w:pPr>
        <w:pStyle w:val="Heading2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ма 5 «Происхождение жизни и развитие органического мира»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ение о происхождении жизни на Земле в истории естествознания. Гипотеза А. И. Опарина и ее развитие в дальнейш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Развитие жизни на Земле в Архейскую, Протерозойскую, Палеозойскую, Мезозойскую и Кайнозойскую эры. 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: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глядов на возникновение жизни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возникновения жизни по А. И. Опарину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ры развития жизни на Земле, важнейшие события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 жизни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этапы возникновения и развития жизни 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Style26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биогенез, аби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 xml:space="preserve">Тема 6  «Эволюционное учение»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Идея развития органического мира в биологии. Метафизический период в истории биологии. Ч. Дарвин – создатель материалистической теории эволюции. </w:t>
      </w:r>
      <w:r>
        <w:rPr>
          <w:bCs/>
        </w:rPr>
        <w:t>Основные положения теории Ч. Дарвина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Современная теория эволюции органического мира, основанная на популяционном принципе. Вид, его критерии и структура. Популяционная структура вида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  <w:t>Основные закономерности эволюции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Образование новых видов в природе. Понятие о микро- и макроэволюции. Основные направления эволюции. 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/>
        <w:t>Результаты эволюции: приспособленность организмов к среде обитания и многообразие видов в природе. Проблема вымирания и сохранения редких видов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: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  <w:tab w:val="left" w:pos="27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теорию Ч. Дарвина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  <w:tab w:val="left" w:pos="27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ущие силы эволюции: наследственная изменчивость, борьба за существование, естественный отбор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эволюции органического мира: сравнительно-анатомические, эмбриологические и палеонтологические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как структурная единица вида и элементарная единица эволюции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способлений в процессе эволюции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образование: географическое и экологическое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эволюции: прогресс и регресс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: ароморфоз, идиоадаптация, дегенерация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26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учной терминологией</w:t>
      </w:r>
    </w:p>
    <w:p>
      <w:pPr>
        <w:pStyle w:val="Style26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учение Ч. Дарвина об эволюции, движущие силы эволюции, критерии вида</w:t>
      </w:r>
    </w:p>
    <w:p>
      <w:pPr>
        <w:pStyle w:val="Style26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примерами главные направления эволюции</w:t>
      </w:r>
    </w:p>
    <w:p>
      <w:pPr>
        <w:pStyle w:val="Style26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роморфозы у растений, идиоадаптации и дегенерации у животных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, движущие силы эволюции, сравнительная анатомия, рудименты, атавизмы,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онтология, ископаемые переходные формы, биологический прогресс, 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регресс,    ароморфоз, идиоадаптация, 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енерация, вид, популяция, 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волюция, макроэволюция,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образование,  адаптации, 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>Тема 7  «Происхождение человека»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Место человека в системе органического мира. Человек как вид, его сходства с животными. Морфо-анатомические отличительные особенности человека. Речь как средство общения людей. Биосоциальная сущность человека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Движущие сила и этапы эволюци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Человек как житель биосферы и его влияние на природу Земли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свидетельствующие о происхождении человека от животных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антропогенеза: биологические и социальные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антропогенеза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ы, их краткая характеристика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иологические и социальные факторы антропогенеза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древнейшим, древним и первым современным людям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рисункам расы человека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ез, социальные и биологические факторы,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алопитек, питекантроп, синантроп,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ндерталец,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аньонец, расы, расизм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</w:rPr>
        <w:t>Тема 8  « Основы эк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как на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жизни на Земле. Экологические факторы и среды. Общие законы действия факторов среды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организмов к действию отдельных факторов среды. Экологические группы и жизненные формы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очные, сезонные, приливно-отливные ритмы жизнедеятельности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экологии популяций. Внутривидовые и внутрипопуляционные связи. Динамика численности популяций. Биотически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биоценозе, биогеоценозе и экосистеме. Структура природных биогеоценозов, ярустность, экологические ниши. Основные типы взаимосвязей в сообществах. Первичная и вторичная биологическая продукция. Продуктивность разных типов экосистем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геоценоз как экосистема, ее компоненты: продуценты, консументы и редуценты. Связи в экосистемах. Цепи питания. Развитие и смена биогеоценозов. Понятие сукцессии. Разнообразие типов наземных и водных экосистем. Агроценоз, его особенности и значение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эко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биологических ресурсов. Биосферные функции человека. Понятие о ноосфере.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:</w:t>
      </w:r>
    </w:p>
    <w:p>
      <w:pPr>
        <w:pStyle w:val="Style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логии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факторы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функции биогеоценозов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ищевые цепи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иосфера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биосферы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ассу поверхности суши и Мирового океана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живого вещества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в биосфере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учной терминологией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биогеоценозов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епи питания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биосферы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живого вещества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оложительные и отрицательные примеры влияния деятельности человека на биосферу</w:t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 понятия,  которые необходимо знат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, экологические факторы, абиотические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тические, антропогенный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геоценоз, биотоп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ниша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центы, консументы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уценты, цепи питания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, атмосфера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сфера, литосфера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сфера, заповедники, 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ребования к уровню подготовки вы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наход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7 класс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Биология в основной школе. М.: Вентана-Граф, 2005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учащихся общеобразовательных учреждений. Биология 7 класс. Константинов В.М. Издательский центр «Вентана-Граф»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201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. Биология. Животные 7 класс. Кучменко В.С. М. «Вентана-Граф», М. 201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М Биология 7. Н.А. Артемьева. М.: ВАКО, 201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7 класс. Поурочные планы. М.В. Высоцкая. Волгоград. Учитель, 2008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5-11 классы. Развернутое тематическое планирование по программе Пономаревой О.П. Дудкина.- Волгоград: Учитель, 201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тетрадь. Суматохин С.В. М: Вентана – Граф, 2014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:</w:t>
      </w:r>
    </w:p>
    <w:p>
      <w:pPr>
        <w:pStyle w:val="12"/>
        <w:jc w:val="both"/>
        <w:rPr/>
      </w:pPr>
      <w:r>
        <w:rPr>
          <w:rFonts w:cs="Times New Roman"/>
        </w:rPr>
        <w:t>Лаборатор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ктикум. Биология 6-11 класс (учебно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лектронно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ание).</w:t>
      </w:r>
    </w:p>
    <w:p>
      <w:pPr>
        <w:pStyle w:val="12"/>
        <w:jc w:val="both"/>
        <w:rPr/>
      </w:pPr>
      <w:r>
        <w:rPr>
          <w:rFonts w:cs="Times New Roman"/>
        </w:rPr>
        <w:t>«Едина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ллек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Цифров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ватель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есурсов» (наб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цифров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есурсов к учебник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инииПономаревой И.Н.) (</w:t>
      </w:r>
      <w:hyperlink r:id="rId4">
        <w:r>
          <w:rPr>
            <w:rStyle w:val="InternetLink"/>
            <w:rFonts w:cs="Times New Roman"/>
            <w:color w:val="000000"/>
          </w:rPr>
          <w:t>http://school-collection.edu.ru/</w:t>
        </w:r>
      </w:hyperlink>
      <w:r>
        <w:rPr>
          <w:rFonts w:cs="Times New Roman"/>
        </w:rPr>
        <w:t>).</w:t>
      </w:r>
    </w:p>
    <w:p>
      <w:pPr>
        <w:pStyle w:val="13"/>
        <w:jc w:val="both"/>
        <w:rPr/>
      </w:pPr>
      <w:hyperlink r:id="rId5">
        <w:r>
          <w:rPr>
            <w:rStyle w:val="InternetLink"/>
            <w:color w:val="000000"/>
          </w:rPr>
          <w:t>www</w:t>
        </w:r>
      </w:hyperlink>
      <w:hyperlink r:id="rId6">
        <w:r>
          <w:rPr>
            <w:rStyle w:val="InternetLink"/>
            <w:color w:val="000000"/>
          </w:rPr>
          <w:t>.</w:t>
        </w:r>
      </w:hyperlink>
      <w:hyperlink r:id="rId7">
        <w:r>
          <w:rPr>
            <w:rStyle w:val="InternetLink"/>
            <w:color w:val="000000"/>
          </w:rPr>
          <w:t>bio</w:t>
        </w:r>
      </w:hyperlink>
      <w:hyperlink r:id="rId8">
        <w:r>
          <w:rPr>
            <w:rStyle w:val="InternetLink"/>
            <w:color w:val="000000"/>
          </w:rPr>
          <w:t>.1</w:t>
        </w:r>
      </w:hyperlink>
      <w:hyperlink r:id="rId9">
        <w:r>
          <w:rPr>
            <w:rStyle w:val="InternetLink"/>
            <w:color w:val="000000"/>
          </w:rPr>
          <w:t>september</w:t>
        </w:r>
      </w:hyperlink>
      <w:hyperlink r:id="rId10">
        <w:r>
          <w:rPr>
            <w:rStyle w:val="InternetLink"/>
            <w:color w:val="000000"/>
          </w:rPr>
          <w:t>.</w:t>
        </w:r>
      </w:hyperlink>
      <w:hyperlink r:id="rId11">
        <w:r>
          <w:rPr>
            <w:rStyle w:val="InternetLink"/>
            <w:color w:val="000000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13"/>
        <w:jc w:val="both"/>
        <w:rPr/>
      </w:pPr>
      <w:hyperlink r:id="rId12">
        <w:r>
          <w:rPr>
            <w:rStyle w:val="InternetLink"/>
            <w:color w:val="000000"/>
          </w:rPr>
          <w:t>http://bio.1september.ru/urok/</w:t>
        </w:r>
      </w:hyperlink>
      <w:r>
        <w:rPr/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o.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ture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учные новости биологии</w:t>
      </w:r>
    </w:p>
    <w:p>
      <w:pPr>
        <w:pStyle w:val="Normal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ios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m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cati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13"/>
        <w:jc w:val="both"/>
        <w:rPr/>
      </w:pPr>
      <w:hyperlink r:id="rId29">
        <w:r>
          <w:rPr>
            <w:rStyle w:val="InternetLink"/>
            <w:color w:val="000000"/>
          </w:rPr>
          <w:t>http://ebio.ru/</w:t>
        </w:r>
      </w:hyperlink>
      <w:r>
        <w:rPr/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13"/>
        <w:jc w:val="both"/>
        <w:rPr/>
      </w:pPr>
      <w:hyperlink r:id="rId30">
        <w:r>
          <w:rPr>
            <w:rStyle w:val="InternetLink"/>
            <w:color w:val="000000"/>
          </w:rPr>
          <w:t>http://bird.geoman.ru/</w:t>
        </w:r>
      </w:hyperlink>
      <w:r>
        <w:rPr/>
        <w:t xml:space="preserve"> - Птицы</w:t>
      </w:r>
    </w:p>
    <w:p>
      <w:pPr>
        <w:pStyle w:val="13"/>
        <w:jc w:val="both"/>
        <w:rPr/>
      </w:pPr>
      <w:hyperlink r:id="rId31">
        <w:r>
          <w:rPr>
            <w:rStyle w:val="InternetLink"/>
            <w:color w:val="000000"/>
          </w:rPr>
          <w:t>http://invertebrates.geoman.ru/</w:t>
        </w:r>
      </w:hyperlink>
      <w:r>
        <w:rPr/>
        <w:t xml:space="preserve"> - Насекомые</w:t>
      </w:r>
    </w:p>
    <w:p>
      <w:pPr>
        <w:pStyle w:val="13"/>
        <w:jc w:val="both"/>
        <w:rPr/>
      </w:pPr>
      <w:hyperlink r:id="rId32">
        <w:r>
          <w:rPr>
            <w:rStyle w:val="InternetLink"/>
            <w:color w:val="000000"/>
          </w:rPr>
          <w:t>http://animal.geoman.ru/</w:t>
        </w:r>
      </w:hyperlink>
      <w:r>
        <w:rPr/>
        <w:t xml:space="preserve"> - Животные</w:t>
      </w:r>
    </w:p>
    <w:p>
      <w:pPr>
        <w:pStyle w:val="13"/>
        <w:jc w:val="both"/>
        <w:rPr/>
      </w:pPr>
      <w:hyperlink r:id="rId33">
        <w:r>
          <w:rPr>
            <w:rStyle w:val="InternetLink"/>
            <w:color w:val="000000"/>
          </w:rPr>
          <w:t>http://fish.geoman.ru/</w:t>
        </w:r>
      </w:hyperlink>
      <w:r>
        <w:rPr/>
        <w:t xml:space="preserve"> - Рыбы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8 класс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Биология в основной школе. М.: Вентана-Граф, 200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учащихся общеобразовательных учреждений. Биология 8 класс. А.Г. Драгомилов, Р.Д. Маш. «Вентана Граф» Москва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М Биология 8 Е.В. Мулловская М.: ВАКО, 201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5-11 классы. Развернутое тематическое планирование по программе Пономаревой О.П. Дудкина.- Волгоград: Учитель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биологии 8 класс. Пепеляева О.А. М. ВАКО, 2012</w:t>
      </w:r>
    </w:p>
    <w:p>
      <w:pPr>
        <w:pStyle w:val="Style22"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чая тетрадь. Маш Р.Д. М: Вентана – Граф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9 класс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основного общего образования по биологии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Биология в основной школе. М.: Вентана-Граф, 2011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. Биология 9 И.Н. Пономарева. Корнилова О.А., Чернова Н.М.. М.: Вентана-Граф, 2011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урочные разработки по общей биологии 9 класс. О.А. Пепеляева. М. – ВАКО, 2011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М Биология 9. И.Р. Григорян. М. ВАКО, 2011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5-11 классы. Развернутое тематическое планирование по программе Пономаревой О.П. Дудкина.- Волгоград: Учитель, 2011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. Козлова Т.А. М: Вентана – Граф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а Т.А., Кучменко В.С. Биология в таблицах. 6-11 классы: Справочное пособие/ Авт. –сос. Т.А. Козлова, В.С. Кучменко.-4-е изд., стереотип. – М.: Дрофа, 2002. -24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 Р.Г. и др. Биология для абитуриентов: вопросы, ответы, тесты, задачи/ Р.Г. Заяц и др.- Мн.: ООО «Юнипресс», 2003.-73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 О.В. Генетика. Задачи. – Саратов: Лицей, 2008.- 35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1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ая биология на уроках и внеклассных мероприятиях. 6-9 классы/ авт. сос. Ю.В. Щербакова, И.С. Козлова.- 2-е изд., стереотип. –М.: Глобус, 2010. -2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: словарь-справочник для школьников, абитуриентов и учителей/ авт.- сос. Г.И. Лернер- М.: «5 за знания», 2006.- 2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С. Рохлов, А.В. Теремов, Г.И. Лернер, С.Б. Трофимов Государственная итоговая аттестация выпускников 9 классов в новой форме. Биология. 2010/ ФИПИ. – М.: «Интеллект-Центр», 2010. – 14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 для учащих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ева И.Н.  Биология:  9 класс: Учебник для учащихся    общеобразовательных учреждений / И.Н. Пономарева, О.А. Корнилова, Н.М. Чернова;  под ред. проф. И.Н. Пономаревой. – 4-е изд., испр. – М.: Вентана – Граф, 2009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тельные материалы и факты по общей биологии в вопросах и ответах. 5-11 классы/ авт.-с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М. Боднарук, Н.В. Ковылина. – Волгоград: Учитель, 2007.- 17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аресурсы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185.ucoz.ru/index/resursnyj_centr_po_biologii_2/0-42</w:t>
        </w:r>
      </w:hyperlink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ana.ucoz.ru/dir/11</w:t>
        </w:r>
      </w:hyperlink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vobrazovanie.ru/biolog</w:t>
        </w:r>
      </w:hyperlink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ishlena.ru/moi-prezentatsii-v-powerpoint/mutatsionnaya-izmenchivost-9-11-klass</w:t>
        </w:r>
      </w:hyperlink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rticles/410158/</w:t>
        </w:r>
      </w:hyperlink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catalog/rubr/cfafb0ab-542f-43b1-9b26-9f0213b752e6/85313/?interface=pupil&amp;class=51</w:t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color w:val="000000"/>
    </w:rPr>
  </w:style>
  <w:style w:type="character" w:styleId="Style12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делы программы"/>
    <w:basedOn w:val="Heading1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tyle18">
    <w:name w:val="Текст Р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color w:val="000000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180"/>
    </w:pPr>
    <w:rPr>
      <w:rFonts w:ascii="Century Schoolbook" w:hAnsi="Century Schoolbook" w:eastAsia="Century Schoolbook" w:cs="Century Schoolbook"/>
      <w:color w:val="000000"/>
      <w:sz w:val="21"/>
      <w:szCs w:val="21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8" w:before="0" w:after="0"/>
      <w:ind w:firstLine="32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7" w:before="0" w:after="0"/>
      <w:ind w:firstLine="42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ind w:firstLine="29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94" w:before="0" w:after="0"/>
      <w:ind w:hanging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ind w:hanging="3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22" w:before="0" w:after="0"/>
      <w:ind w:hanging="35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98" w:before="0" w:after="0"/>
      <w:ind w:firstLine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28550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1september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1september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www.bio.1september.ru/" TargetMode="External"/><Relationship Id="rId12" Type="http://schemas.openxmlformats.org/officeDocument/2006/relationships/hyperlink" Target="http://bio.1september.ru/urok/" TargetMode="External"/><Relationship Id="rId13" Type="http://schemas.openxmlformats.org/officeDocument/2006/relationships/hyperlink" Target="http://www.bio.nature.ru/" TargetMode="External"/><Relationship Id="rId14" Type="http://schemas.openxmlformats.org/officeDocument/2006/relationships/hyperlink" Target="http://www.bio.nature.ru/" TargetMode="External"/><Relationship Id="rId15" Type="http://schemas.openxmlformats.org/officeDocument/2006/relationships/hyperlink" Target="http://www.bio.nature.ru/" TargetMode="External"/><Relationship Id="rId16" Type="http://schemas.openxmlformats.org/officeDocument/2006/relationships/hyperlink" Target="http://www.bio.nature.ru/" TargetMode="External"/><Relationship Id="rId17" Type="http://schemas.openxmlformats.org/officeDocument/2006/relationships/hyperlink" Target="http://www.edios.ru/" TargetMode="External"/><Relationship Id="rId18" Type="http://schemas.openxmlformats.org/officeDocument/2006/relationships/hyperlink" Target="http://www.edios.ru/" TargetMode="External"/><Relationship Id="rId19" Type="http://schemas.openxmlformats.org/officeDocument/2006/relationships/hyperlink" Target="http://www.edios.ru/" TargetMode="External"/><Relationship Id="rId20" Type="http://schemas.openxmlformats.org/officeDocument/2006/relationships/hyperlink" Target="http://www.edios.ru/" TargetMode="External"/><Relationship Id="rId21" Type="http://schemas.openxmlformats.org/officeDocument/2006/relationships/hyperlink" Target="http://www.edios.ru/" TargetMode="External"/><Relationship Id="rId22" Type="http://schemas.openxmlformats.org/officeDocument/2006/relationships/hyperlink" Target="http://www.km.ru/education" TargetMode="External"/><Relationship Id="rId23" Type="http://schemas.openxmlformats.org/officeDocument/2006/relationships/hyperlink" Target="http://www.km.ru/education" TargetMode="External"/><Relationship Id="rId24" Type="http://schemas.openxmlformats.org/officeDocument/2006/relationships/hyperlink" Target="http://www.km.ru/education" TargetMode="External"/><Relationship Id="rId25" Type="http://schemas.openxmlformats.org/officeDocument/2006/relationships/hyperlink" Target="http://www.km.ru/education" TargetMode="External"/><Relationship Id="rId26" Type="http://schemas.openxmlformats.org/officeDocument/2006/relationships/hyperlink" Target="http://www.km.ru/education" TargetMode="External"/><Relationship Id="rId27" Type="http://schemas.openxmlformats.org/officeDocument/2006/relationships/hyperlink" Target="http://www.km.ru/education" TargetMode="External"/><Relationship Id="rId28" Type="http://schemas.openxmlformats.org/officeDocument/2006/relationships/hyperlink" Target="http://www.km.ru/education" TargetMode="External"/><Relationship Id="rId29" Type="http://schemas.openxmlformats.org/officeDocument/2006/relationships/hyperlink" Target="http://ebio.ru/" TargetMode="External"/><Relationship Id="rId30" Type="http://schemas.openxmlformats.org/officeDocument/2006/relationships/hyperlink" Target="http://bird.geoman.ru/" TargetMode="External"/><Relationship Id="rId31" Type="http://schemas.openxmlformats.org/officeDocument/2006/relationships/hyperlink" Target="http://invertebrates.geoman.ru/" TargetMode="External"/><Relationship Id="rId32" Type="http://schemas.openxmlformats.org/officeDocument/2006/relationships/hyperlink" Target="http://animal.geoman.ru/" TargetMode="External"/><Relationship Id="rId33" Type="http://schemas.openxmlformats.org/officeDocument/2006/relationships/hyperlink" Target="http://fish.geoman.ru/" TargetMode="External"/><Relationship Id="rId34" Type="http://schemas.openxmlformats.org/officeDocument/2006/relationships/hyperlink" Target="http://school185.ucoz.ru/index/resursnyj_centr_po_biologii_2/0-42" TargetMode="External"/><Relationship Id="rId35" Type="http://schemas.openxmlformats.org/officeDocument/2006/relationships/hyperlink" Target="http://tana.ucoz.ru/dir/11" TargetMode="External"/><Relationship Id="rId36" Type="http://schemas.openxmlformats.org/officeDocument/2006/relationships/hyperlink" Target="http://www.nvobrazovanie.ru/biolog" TargetMode="External"/><Relationship Id="rId37" Type="http://schemas.openxmlformats.org/officeDocument/2006/relationships/hyperlink" Target="http://shishlena.ru/moi-prezentatsii-v-powerpoint/mutatsionnaya-izmenchivost-9-11-klass" TargetMode="External"/><Relationship Id="rId38" Type="http://schemas.openxmlformats.org/officeDocument/2006/relationships/hyperlink" Target="http://festival.1september.ru/articles/410158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12:00Z</dcterms:created>
  <dc:creator>user74</dc:creator>
  <dc:description/>
  <cp:keywords/>
  <dc:language>en-US</dc:language>
  <cp:lastModifiedBy>1</cp:lastModifiedBy>
  <cp:lastPrinted>2016-09-13T16:40:00Z</cp:lastPrinted>
  <dcterms:modified xsi:type="dcterms:W3CDTF">2017-03-09T09:25:00Z</dcterms:modified>
  <cp:revision>60</cp:revision>
  <dc:subject/>
  <dc:title>МОУО МО Красноуфимский округ</dc:title>
</cp:coreProperties>
</file>