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2359046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/>
              <w:sz w:val="28"/>
              <w:szCs w:val="28"/>
            </w:rPr>
            <w:t xml:space="preserve">                                                                                       3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6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Учебно-тематический план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6</w:t>
              <w:tab/>
            </w:r>
          </w:hyperlink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68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тем учебного курс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                                                                       11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69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ровню подготовки учащихся, обучающихся по данной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16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70">
            <w:r>
              <w:rPr>
                <w:rStyle w:val="IndexLink"/>
                <w:sz w:val="24"/>
                <w:szCs w:val="24"/>
                <w:lang w:val="en-US" w:eastAsia="en-US"/>
              </w:rPr>
              <w:t>Перечень учебно-методического обесп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                                                   18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71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 (основной и дополнительной)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7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 к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drawing>
          <wp:inline distT="0" distB="0" distL="0" distR="0">
            <wp:extent cx="5940425" cy="893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.С.Габриелян. Химия 11 класс. Учебник для общеобразовательных учреждений.- М.: Дрофа, 2009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.П.Троегубова.  Контрольно-измерительные материалы по химии 10 кл. к учебнику О.С.Габриеляна 10 класс. – М.: Вако, 2011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Н.П. Троегубова. Контрольно-измерительные материалы по химии 11кл. к учебнику О.С. Габриеляна 11 класс. М.: Вако, 2011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.С. Габриелян. Рабочая тетрадь к учебнику О. С. Габриеляна по химии 10 класс. М.: Дрофа, 2014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.С. Габриелян. Рабочая тетрадь к учебнику О.С. Габриеляна по химии 11 класс. М.: Дрофа, 2010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423590467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10 – 11 класса составлена в соответствии с нормативными и инструктивно-методическими документами Министерства образования РФ и Министерства образования и науки Свердлов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оссийской Федерации» от 29.12.2012 г. № 2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 15 июля 2013 года № 78-ОЗ «Об образовании в Свердлов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и науки РФ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с изменениями, утверждёнными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приказом Минобрнауки России от 1 февраля 2012 года N 74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(вступил в силу с 1 сентября 2012 г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 декабря 2010 г. N 1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ановление Правительства Свердловской области от 17.01.2006 № 15-ПП "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ая программа МКОУ Саранинская СОШ на 2016- 2017учебный го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  <w:r>
        <w:rPr>
          <w:rFonts w:eastAsia="Century Schoolbook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ебный план МКОУ Саранинской СОШ на 2016-2017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Химия / сост. Э.Д.Днепров, А.Г. Аркадьев. – М.: Дрофа, 2006 г.)</w:t>
      </w:r>
      <w:bookmarkStart w:id="1" w:name="OLE_LINK2"/>
      <w:bookmarkStart w:id="2" w:name="OLE_LINK1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 курса химии для 8 – 11 классов общеобразовательных учреждений Москва «Дрофа»  2008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учебного 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 единой целостной химической картины мира, обеспечение преемственности  между основной и старшей ступенями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учебного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важнейших химических понятий органической химии. Изучение строения и классификации органических соединений. Ознакомление с классификацией химических реакций в органической химии и механизмах их протекания. Закрепление и развитие знаний на богатом фактическом материале химии классов органических соединений от более простых углеводородов до сложных - биополим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собенности изучения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веществ рассматриваются сугубо прагматически - на предмет их практического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чебно-управленческих, учебно-коммуникативных, учебно-информационных умений и навыков; Информационных компетентностей, компетентностей разрешения проблем;  способов деятельности: сравнение, сопоставление, ранжирование, анализ, синтез, обобщение, выделение глав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рганизация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учения: индивидуальная, парная, групповая, интерактив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уч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ориентированна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уровнева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рки и оценки результатов обучения: 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и оценки результатов обучения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верки и оценки результатов обучения: Ключ к тестам, зачётные вопросы, разноуровневы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уровню подготовки выпускников, в результате изучения химии на базовом уровне ученик 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sz w:val="28"/>
          <w:szCs w:val="28"/>
        </w:rPr>
      </w:pPr>
      <w:bookmarkStart w:id="3" w:name="__RefHeading___Toc423590467"/>
      <w:r>
        <w:rPr/>
        <w:t>Учебно-тематический план</w:t>
      </w:r>
      <w:bookmarkEnd w:id="3"/>
      <w:r>
        <w:rPr/>
        <w:t xml:space="preserve"> </w:t>
      </w:r>
      <w:r>
        <w:rPr>
          <w:szCs w:val="24"/>
        </w:rPr>
        <w:t>по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10-11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емина В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69 час; в неделю 1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курса химии для 8-11 классов общеобразовательных учреждений. О.С. Габриелян. М.: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: О.С.Габриелян. Химия 10 класс. Учебник для общеобразовательных учреждений.- М.: Дрофа, 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Габриелян. Химия 11 класс. Учебник для общеобразовательных учреждений.- М.: Дрофа, 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Габриелян О.С. Органическая химия в тестах, задачах, упражнениях. Учебное пособие для общеобразовательных учреждений. М.: Дроф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С. Химия. Экспресс репетитор для подготовки  к ЕГЭ. Ростов-на-Дону. Изд.Феникс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О.В. Химия. Универсальный справочник. М.Эксмо,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Учебно-тематическое планирование по химии 10,11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18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Кол.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Те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10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 Органической химии. Инструктаж по Т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оение и классификация органических соединений. Реакции в органической хим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глеводо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ислородсодержащие органические соеди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зотсодержащие органические соеди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иологически активные ве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скусственные и синтетические органические соеди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бщая хим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Неорганическая хим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tents1"/>
        <w:rPr/>
      </w:pPr>
      <w:r>
        <w:rPr/>
        <w:t xml:space="preserve">Календарно-тематическое планирование по химии 10, 11 класс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27"/>
        <w:gridCol w:w="1268"/>
        <w:gridCol w:w="1702"/>
      </w:tblGrid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ание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аты</w:t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10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Инструктаж по Т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троение и классификация органических соединений (6 часов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соедин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рганических соедин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глеводороды 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Природный и попутный нефтяной газы. Неф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Углеводор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№ 1 по теме № 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ислородсодержащие органические соединения (10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спиртах, фенолах и карбонильных соедине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Жи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теме № 3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2 по теме «Кислородсодержащие органические соедин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зотсодержащие органические соединения 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зотсодержащие органические соедин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Азотсодержащие органические соедин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Идентификация органических соедин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иологически активные вещества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Гормоны. Лекар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 и синтетические органические вещества. Полиме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Распознавание пластмасс и волок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ая химия (19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Электронная оболочка. Особенности строения электронных оболочек, переходных элементов, орбита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вязь. Ионная и ковалентн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ая и водородная химические связ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ристаллических решето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многообразия веществ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й реакций Тепловой эффек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 неорганических и органических соединений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водных растворов. Водородный показател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ость химических реакций. Химическое равновес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еорганическая химия (1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номенклатура неорганических соедин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их свойст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получения металлов. Корроз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 и их свойст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галоген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соедин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Получение, собирание, распознавание газ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Решение экспериментальных задач на идентификацию органических и неорганических вещест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по курсу «Общая и Неорганическая хим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</w:r>
      <w:bookmarkStart w:id="4" w:name="__RefHeading___Toc423590468"/>
      <w:bookmarkStart w:id="5" w:name="__RefHeading___Toc423590468"/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sz w:val="28"/>
          <w:szCs w:val="28"/>
        </w:rPr>
      </w:pPr>
      <w:bookmarkStart w:id="6" w:name="__RefHeading___Toc423590468"/>
      <w:r>
        <w:rPr>
          <w:sz w:val="28"/>
          <w:szCs w:val="28"/>
        </w:rPr>
        <w:t>Содержание тем учебного курса</w:t>
      </w:r>
      <w:bookmarkEnd w:id="6"/>
      <w:r>
        <w:rPr>
          <w:sz w:val="28"/>
          <w:szCs w:val="28"/>
        </w:rPr>
        <w:t xml:space="preserve">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ведение.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ческой химии как науки. Особенности органических веществ, их отличие от неорганических. Группы природных искусственных и синтет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арактеризующие органические соедин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Строение органических соединений. (6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 А.М.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сть. Изомерия. Значение теории Бутлерова в современной органической и общей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ХС Бутлеро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омолог, гомологический ряд, изомер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ТХС в современной хим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труктурные формулы изомеров предложенных углеводород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омеры среди нескольких структурных форм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по строению углеводородного скелета и функциональным группам на основе первоначального обзора основных классов органических соедин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авать название по тривиальной и международной номенкла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органически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ринадлежность реакции, уравнение которой предлож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массовые доли элементов в соединении по предложенной формуле находить простейшие формулы органических соединений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Углеводороды.(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. Алканы. Алкены. Алкадиены. Алкины. А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понятия: строение органических соедин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метан, этилен, ацетилен, бензол, каучуки, пласт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бщие химические свойства органических соедин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углевод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Углеводо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Кислородосодержащие органические соединения. (1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е и многоатомные спирты. Фенолы. Альдегиды и кетоны. Карбоновые кислоты. Сложные эфиры. Ж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понятия: функциональная групп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этанол, уксусная кислота, жиры, м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ие химические свойства органических соединений;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. Дисахариды. Полисахар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глюкоза, сахароза, крахмал, клетч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ие химические свойства органических соединений;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2 по темам: Кислородосодержащие органические со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Азотсодержащие соединения.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ы. Анилин. Аминокислоты. Белки. Нуклеиновые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белки, искусственные и синтетические вол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бщие химические свойства органических соеди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.№1. «Идентификация органических соеди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Азотсодержащие органические соеди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Биологически активные вещества.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Ферменты. Витамины. Гормоны. Лек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безопасного применения лекарственных веществ в бытов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скусственные и синтетические органические соединения.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Полимеры. Пластмассы, волок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«Распознавание пластмасс и воло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роение атома. Периодический закон Д.И. Менделеева (3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основные химические понятия: вещество, химический элемент, атом, молекула, относительная атомная и молекулярная масса, ион, изотоп,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: вещества  по “тривиальной” и  международной  номенкла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 заряд и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: элементы малых периодов по их положению в П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: 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 (7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Водородная связь.  Единая природа химических свя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Способы разделения смесей и их использование.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меры: пластмассы, каучуки, вол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ые системы.   Растворы. Процессы, происходящие в растворах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 Понятие о коллоидах и их значение (золи, г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основные химические понятия: растворы, электролит, неэлектроли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понятие химической связи, теорию химическ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: 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приобретенные знания и умения в практической деятельности и повседневной жизни для приготовления растворов заданной концентрации в быту и на производстве; для 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: вещества  по “тривиальной” и  международной  номенклатур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 тип химической связи в соединения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природу химической связи (ионной, ковалентной, металлической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: 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 (8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Гидролиз неорганических и органических соединений. Среда водных растворов: кислая, нейтральная, щелочная. Водородный показатель (рН) рас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 Практическое применение электролиз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основные химические понятия: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: вещества  по “тривиальной” и  международной  номенклатур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 характер среды в водных растворах, окислитель, восстановите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зависимость скорости химических реакций и положения химического равновесия от различных факто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: 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rFonts w:cs="Times New Roman" w:ascii="Times New Roman" w:hAnsi="Times New Roman"/>
          <w:sz w:val="24"/>
          <w:szCs w:val="24"/>
        </w:rPr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их классификация (11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аллы. Электрохимический ряд напряжений металлов. Общие способы получения металлов. Понятие о коррозии металлов. Способы защиты от коррози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важнейшие вещества: серная, соляная, азотная и уксусная кислота, щелочи, аммиак, основные металлы и сплав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важнейшие понятия: вещества молекулярного и немолекулярн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: вещества  по “тривиальной” и  международной  номенклату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 принадлежность веществ к различным класс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: общие химические свойства металлов,  неметаллов, основных классов неорганических и органических соедин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: по распознаванию важнейших неорганических и органических вещест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: 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rFonts w:cs="Times New Roman" w:ascii="Times New Roman" w:hAnsi="Times New Roman"/>
          <w:sz w:val="24"/>
          <w:szCs w:val="24"/>
        </w:rPr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  №1  «Получение, собирание и распознавание газов, и изучение их свой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  «Решение экспериментальных за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bookmarkStart w:id="7" w:name="__RefHeading___Toc423590469"/>
      <w:bookmarkStart w:id="8" w:name="__RefHeading___Toc423590469"/>
      <w:bookmarkEnd w:id="8"/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2"/>
        <w:spacing w:lineRule="auto" w:line="240" w:before="0" w:after="0"/>
        <w:ind w:left="36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36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/>
        <w:t>Требования к уровню подготовки учащихся, обучающихся по данной программе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ные </w:t>
      </w:r>
      <w:r>
        <w:rPr>
          <w:rFonts w:cs="Times New Roman" w:ascii="Times New Roman" w:hAnsi="Times New Roman"/>
          <w:sz w:val="24"/>
          <w:szCs w:val="24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_RefHeading___Toc423590469"/>
      <w:bookmarkStart w:id="10" w:name="__RefHeading___Toc423590469"/>
      <w:bookmarkEnd w:id="1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__RefHeading___Toc423590470"/>
      <w:bookmarkStart w:id="12" w:name="__RefHeading___Toc423590470"/>
      <w:bookmarkEnd w:id="12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  <w:bookmarkStart w:id="13" w:name="__RefHeading___Toc423590470"/>
      <w:bookmarkStart w:id="14" w:name="__RefHeading___Toc423590471"/>
      <w:bookmarkStart w:id="15" w:name="__RefHeading___Toc423590470"/>
      <w:bookmarkStart w:id="16" w:name="__RefHeading___Toc423590471"/>
      <w:bookmarkEnd w:id="15"/>
      <w:bookmarkEnd w:id="16"/>
    </w:p>
    <w:p>
      <w:pPr>
        <w:pStyle w:val="Normal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Style15"/>
        <w:rPr/>
      </w:pPr>
      <w:r>
        <w:rPr/>
        <w:t>Перечень учебно-методического обеспечения для 10 клас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химии для 8-11 классов общеобразовательных учреждений/ Габриелян О.С. М.: Дрофа, 2008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. Химия 10. Базовый уровень/О.С. Габриелян М.: Дрофа, 2009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химии 10 класс./М.Ю. Горковенко. Москва. ВАКО, 2006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М Химия 10/Н.П. Троегубова. М. ВАКО, 2011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Рабочая тетрадь к учебнику Габриеляна О.С. Химия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писок литературы (основной и дополнительной)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имическая наука и образование в Росси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имия и Жизнь – XXI век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shd w:fill="FFFFFF" w:val="clear"/>
        </w:rPr>
      </w:pPr>
      <w:hyperlink r:id="rId7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him</w:t>
        </w:r>
        <w:r>
          <w:rPr>
            <w:rStyle w:val="InternetLink"/>
            <w:color w:val="000000"/>
            <w:shd w:fill="FFFFFF" w:val="clear"/>
          </w:rPr>
          <w:t>.1</w:t>
        </w:r>
        <w:r>
          <w:rPr>
            <w:rStyle w:val="InternetLink"/>
            <w:color w:val="000000"/>
            <w:shd w:fill="FFFFFF" w:val="clear"/>
            <w:lang w:val="en-US"/>
          </w:rPr>
          <w:t>september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shd w:fill="FFFFFF" w:val="clear"/>
        </w:rPr>
      </w:pPr>
      <w:hyperlink r:id="rId8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hemnet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shd w:fill="FFFFFF" w:val="clear"/>
        </w:rPr>
      </w:pPr>
      <w:hyperlink r:id="rId9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alhimik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shd w:fill="FFFFFF" w:val="clear"/>
        </w:rPr>
      </w:pPr>
      <w:hyperlink r:id="rId10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hem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nsu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shd w:fill="FFFFFF" w:val="clear"/>
        </w:rPr>
      </w:pPr>
      <w:hyperlink r:id="rId11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hemistry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shd w:fill="FFFFFF" w:val="clear"/>
        </w:rPr>
      </w:pPr>
      <w:hyperlink r:id="rId1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ebelements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narod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shd w:fill="FFFFFF" w:val="clear"/>
        </w:rPr>
      </w:pPr>
      <w:hyperlink r:id="rId13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belok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s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narod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shd w:fill="FFFFFF" w:val="clear"/>
        </w:rPr>
      </w:pPr>
      <w:hyperlink r:id="rId14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maratak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narod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shd w:fill="FFFFFF" w:val="clear"/>
        </w:rPr>
      </w:pPr>
      <w:hyperlink r:id="rId15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all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met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narod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Мир химии</w:t>
      </w:r>
    </w:p>
    <w:p>
      <w:pPr>
        <w:pStyle w:val="Url"/>
        <w:spacing w:before="0" w:after="0"/>
        <w:rPr>
          <w:shd w:fill="FFFFFF" w:val="clear"/>
        </w:rPr>
      </w:pPr>
      <w:hyperlink r:id="rId16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che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k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shd w:fill="FFFFFF" w:val="clear"/>
        </w:rPr>
      </w:pPr>
      <w:hyperlink r:id="rId17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104.</w:t>
        </w:r>
        <w:r>
          <w:rPr>
            <w:rStyle w:val="InternetLink"/>
            <w:color w:val="000000"/>
            <w:shd w:fill="FFFFFF" w:val="clear"/>
            <w:lang w:val="en-US"/>
          </w:rPr>
          <w:t>webstolica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shd w:fill="FFFFFF" w:val="clear"/>
        </w:rPr>
      </w:pPr>
      <w:hyperlink r:id="rId18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experiment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edu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shd w:fill="FFFFFF" w:val="clear"/>
        </w:rPr>
      </w:pPr>
      <w:hyperlink r:id="rId19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hemistry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ssu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samara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shd w:fill="FFFFFF" w:val="clear"/>
        </w:rPr>
      </w:pPr>
      <w:hyperlink r:id="rId20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school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sector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elarn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nsm</w:t>
        </w:r>
        <w:r>
          <w:rPr>
            <w:rStyle w:val="InternetLink"/>
            <w:color w:val="000000"/>
            <w:shd w:fill="FFFFFF" w:val="clear"/>
          </w:rPr>
          <w:t>/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shd w:fill="FFFFFF" w:val="clear"/>
        </w:rPr>
      </w:pPr>
      <w:hyperlink r:id="rId21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chemistry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</w:t>
        </w:r>
        <w:r>
          <w:rPr>
            <w:rStyle w:val="InternetLink"/>
            <w:color w:val="000000"/>
            <w:shd w:fill="FFFFFF" w:val="clear"/>
          </w:rPr>
          <w:t>2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Школьная химия</w:t>
      </w:r>
    </w:p>
    <w:p>
      <w:pPr>
        <w:pStyle w:val="Url"/>
        <w:spacing w:before="0" w:after="0"/>
        <w:rPr>
          <w:shd w:fill="FFFFFF" w:val="clear"/>
        </w:rPr>
      </w:pPr>
      <w:hyperlink r:id="rId2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schoolchemistry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by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rushi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s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s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_RefHeading___Toc423590471"/>
      <w:bookmarkStart w:id="18" w:name="__RefHeading___Toc423590471"/>
      <w:bookmarkEnd w:id="18"/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для 11 класса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/ Габриелян О.С. М.: Дрофа, 200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Химия 11. Базовый уровень/О.С. Габриелян М.: Дрофа, 2009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химии 11 класс./Н.П. Троегубова. Москва. ВАКО, 2009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Химия 11/Н.П. Троегубова. М. ВАКО, 201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 О.С. Рабочая тетрадь к учебнику Габриеляна О.С. Химия 11. М.:Дрофа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color w:val="000000"/>
    </w:rPr>
  </w:style>
  <w:style w:type="character" w:styleId="Style12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 программы"/>
    <w:basedOn w:val="Heading1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16">
    <w:name w:val="Текст Р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ocs.cntd.ru/document/902328550" TargetMode="External"/><Relationship Id="rId5" Type="http://schemas.openxmlformats.org/officeDocument/2006/relationships/hyperlink" Target="http://www.chem.msu.su/rus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hyperlink" Target="http://him.1september.ru/" TargetMode="External"/><Relationship Id="rId8" Type="http://schemas.openxmlformats.org/officeDocument/2006/relationships/hyperlink" Target="http://www.chemnet.ru/" TargetMode="External"/><Relationship Id="rId9" Type="http://schemas.openxmlformats.org/officeDocument/2006/relationships/hyperlink" Target="http://www.alhimik.ru/" TargetMode="External"/><Relationship Id="rId10" Type="http://schemas.openxmlformats.org/officeDocument/2006/relationships/hyperlink" Target="http://www.hemi.nsu.ru/" TargetMode="External"/><Relationship Id="rId11" Type="http://schemas.openxmlformats.org/officeDocument/2006/relationships/hyperlink" Target="http://www.chemistry.ru/" TargetMode="External"/><Relationship Id="rId12" Type="http://schemas.openxmlformats.org/officeDocument/2006/relationships/hyperlink" Target="http://webelements.narod.ru/" TargetMode="External"/><Relationship Id="rId13" Type="http://schemas.openxmlformats.org/officeDocument/2006/relationships/hyperlink" Target="http://belok-s.narod.ru/" TargetMode="External"/><Relationship Id="rId14" Type="http://schemas.openxmlformats.org/officeDocument/2006/relationships/hyperlink" Target="http://maratakm.narod.ru/" TargetMode="External"/><Relationship Id="rId15" Type="http://schemas.openxmlformats.org/officeDocument/2006/relationships/hyperlink" Target="http://all-met.narod.ru/" TargetMode="External"/><Relationship Id="rId16" Type="http://schemas.openxmlformats.org/officeDocument/2006/relationships/hyperlink" Target="http://chem.km.ru/" TargetMode="External"/><Relationship Id="rId17" Type="http://schemas.openxmlformats.org/officeDocument/2006/relationships/hyperlink" Target="http://www.104.webstolica.ru/" TargetMode="External"/><Relationship Id="rId18" Type="http://schemas.openxmlformats.org/officeDocument/2006/relationships/hyperlink" Target="http://experiment.edu.ru/" TargetMode="External"/><Relationship Id="rId19" Type="http://schemas.openxmlformats.org/officeDocument/2006/relationships/hyperlink" Target="http://www.chemistry.ssu.samara.ru/" TargetMode="External"/><Relationship Id="rId20" Type="http://schemas.openxmlformats.org/officeDocument/2006/relationships/hyperlink" Target="http://school-sector.relarn.ru/nsm/" TargetMode="External"/><Relationship Id="rId21" Type="http://schemas.openxmlformats.org/officeDocument/2006/relationships/hyperlink" Target="http://chemistry.r2.ru/" TargetMode="External"/><Relationship Id="rId22" Type="http://schemas.openxmlformats.org/officeDocument/2006/relationships/hyperlink" Target="http://schoolchemistry.by.ru/" TargetMode="External"/><Relationship Id="rId23" Type="http://schemas.openxmlformats.org/officeDocument/2006/relationships/hyperlink" Target="http://rushim.ru/books/books.htm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12:00Z</dcterms:created>
  <dc:creator>user74</dc:creator>
  <dc:description/>
  <cp:keywords/>
  <dc:language>en-US</dc:language>
  <cp:lastModifiedBy>1</cp:lastModifiedBy>
  <cp:lastPrinted>2016-09-12T11:17:00Z</cp:lastPrinted>
  <dcterms:modified xsi:type="dcterms:W3CDTF">2017-03-09T10:02:00Z</dcterms:modified>
  <cp:revision>34</cp:revision>
  <dc:subject/>
  <dc:title>МОУО МО Красноуфимский округ</dc:title>
</cp:coreProperties>
</file>