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2359046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/>
              <w:sz w:val="28"/>
              <w:szCs w:val="28"/>
            </w:rPr>
            <w:t xml:space="preserve">                                                                                        </w:t>
          </w:r>
          <w:r>
            <w:rPr>
              <w:rFonts w:cs="Times New Roman"/>
              <w:sz w:val="24"/>
              <w:szCs w:val="24"/>
            </w:rPr>
            <w:t>3</w:t>
          </w:r>
        </w:p>
        <w:p>
          <w:pPr>
            <w:pStyle w:val="Contents1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67">
            <w:r>
              <w:rPr>
                <w:rStyle w:val="IndexLink"/>
                <w:sz w:val="24"/>
                <w:szCs w:val="24"/>
                <w:lang w:val="en-US" w:eastAsia="en-US"/>
              </w:rPr>
              <w:t>Учебно-тематический план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             7</w:t>
          </w:r>
        </w:p>
        <w:p>
          <w:pPr>
            <w:pStyle w:val="Contents1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68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тем учебного курса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11</w:t>
          </w:r>
        </w:p>
        <w:p>
          <w:pPr>
            <w:pStyle w:val="Contents1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69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ровню подготовки учащихся, обучающихся по данной программе</w:t>
              <w:tab/>
            </w:r>
          </w:hyperlink>
          <w:r>
            <w:rPr>
              <w:sz w:val="24"/>
              <w:szCs w:val="24"/>
            </w:rPr>
            <w:t xml:space="preserve">        14</w:t>
          </w:r>
        </w:p>
        <w:p>
          <w:pPr>
            <w:pStyle w:val="Contents1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70">
            <w:r>
              <w:rPr>
                <w:rStyle w:val="IndexLink"/>
                <w:sz w:val="24"/>
                <w:szCs w:val="24"/>
                <w:lang w:val="en-US" w:eastAsia="en-US"/>
              </w:rPr>
              <w:t>Перечень учебно-методического обеспения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15</w:t>
          </w:r>
        </w:p>
        <w:p>
          <w:pPr>
            <w:pStyle w:val="Contents1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71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 (основной и дополнительной)</w:t>
              <w:tab/>
            </w:r>
          </w:hyperlink>
        </w:p>
        <w:p>
          <w:pPr>
            <w:pStyle w:val="Contents1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7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 к программе</w:t>
              <w:tab/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биологии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. Базов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государственного образовательного стандарта основного общего образования и программы курса «Биология» для 10-11 классов (базовый уровень)» под авторством И. Н. Пономаревой, О.А. Корниловой, Л. В. Симоновой (Природоведение. Биология. Экология. Программы. 5-11 классы. И.Н.Пономарева и др.-М.: Вентана-Граф, 200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10 класса (базовый уровень) предусматривает обучение биологии в объеме 35 часа (из расчета 1 учебный час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продолжением программы по биологии 6-9 классов, составленной авторским коллективом под руководством профессора И. Н. Пономаревой, где биологическое образование завершается в 9 классе курсом «Основы общей биолог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10-11 классов представляет содержание курса общей биологии как материала более высокого уровня обучения, построенного на интегративной основе, его обязательный минимум содержания среднего (полного)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ение внимания к изучению биологического разнообразия как исключительной ценности органического мира. К изучению живой природы родного края и береж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учебного материала идеями историзма, гуманизма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общебиологических процессов и закономерностей живой природы на основе принципов доступности с опорой на преемственность знаний и умений, приобретенных при изучении предшествующих курсов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ускников к пониманию ценностной роли биологии в практической деятельност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ие материалов различных областей науки биологии в ходе рас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 природы с позиции разных структурных уровней организации жизни, их экологизация и культурологическая направленность делают учебное содержание новым и более интересным дл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. Пономарева, О. А. Корнилова, Т. Е. Лощилина. Биология. 10 класс (базовый уровень). Учебник для общеобразовательных учреждений.- М.: Вентана-Граф, 2010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. Пономарева, О. А. Корнилова, Т. Е. Лощилина. Биология. 11 класс (базовый уровень)/М.: Вентана-Граф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10-11 классов предусматривает обучение биологии в объеме 69 учебных часов (из расчета: 35 часа в 10 классе, 34 часа в 11 класс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Биолог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влияние мутагенов на организм человека; наследственные болезни; медико-генетическое консультирование - эти и другие темы помогут учащимся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програм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выполнение лаборатор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о – методический комплект:</w:t>
      </w:r>
    </w:p>
    <w:p>
      <w:pPr>
        <w:pStyle w:val="Style21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Н. Пономарева, О. А. Корнилова, Т. Е. Лощилина. Биология. 10 класс (базовый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). Учебник для общеобразовательных учреждений.- М.: Вентана-Граф, 2010. </w:t>
      </w:r>
    </w:p>
    <w:p>
      <w:pPr>
        <w:pStyle w:val="Style21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 Н. Пономарева, О. А. Корнилова, Т. Е. Лощилина. Биология. 11 класс (базовый уровень).- - М.: Вентана-Граф, 2012.</w:t>
      </w:r>
    </w:p>
    <w:p>
      <w:pPr>
        <w:pStyle w:val="Style21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данов Н.А. Контрольно – измерительные материалы. Биология. 10 класс. М.: ВАКО, 2013. </w:t>
      </w:r>
    </w:p>
    <w:p>
      <w:pPr>
        <w:pStyle w:val="Style21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данов Н.А. Контрольно – измерительные материалы. Биология. 11 класс. М.: ВАКО, 2014. </w:t>
      </w:r>
    </w:p>
    <w:p>
      <w:pPr>
        <w:pStyle w:val="Style21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И.Н. Рабочая тетрадь. Биология 10 класс.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 – 11 класса составлена в соответствии с нормативными и инструктивно-методическими документами Министерства образования РФ и Министерства образования и науки Свердлов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оссийской Федерации» от 29.12.2012 г. № 273.</w:t>
      </w:r>
    </w:p>
    <w:p>
      <w:pPr>
        <w:pStyle w:val="Style21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Закон Свердловской области от 15 июля 2013 года № 78-ОЗ «Об образовании в Свердловской области».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spacing w:val="-5"/>
        </w:rPr>
        <w:t>Приказ Министерства образования и науки РФ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rStyle w:val="FontStyle19"/>
          <w:b w:val="false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>Приказ Министерства образования</w:t>
      </w:r>
      <w:r>
        <w:rPr>
          <w:color w:val="000000"/>
          <w:spacing w:val="-5"/>
          <w:sz w:val="24"/>
          <w:szCs w:val="24"/>
        </w:rPr>
        <w:t xml:space="preserve">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с изменениями, утверждёнными </w:t>
      </w:r>
      <w:hyperlink r:id="rId3">
        <w:r>
          <w:rPr>
            <w:rStyle w:val="InternetLink"/>
            <w:color w:val="000000"/>
            <w:spacing w:val="-5"/>
            <w:sz w:val="24"/>
            <w:szCs w:val="24"/>
          </w:rPr>
          <w:t>приказом Минобрнауки России от 1 февраля 2012 года N 74</w:t>
        </w:r>
      </w:hyperlink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вступил в силу с 1 сентября 2012 года)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 декабря 2010 г. N 189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остановление Правительства Свердловской области от 17.01.2006 № 15-ПП "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"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4"/>
          <w:szCs w:val="24"/>
          <w:shd w:fill="FFFFFF" w:val="clear"/>
        </w:rPr>
      </w:pPr>
      <w:r>
        <w:rPr>
          <w:color w:val="000000"/>
          <w:spacing w:val="-5"/>
          <w:sz w:val="24"/>
          <w:szCs w:val="24"/>
        </w:rPr>
        <w:t xml:space="preserve">Образовательная программа МКОУ Саранинская СОШ на 2016- 2017 учебный год,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Учебный план МКОУ Саранинской СОШ на 2016 -2017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Д.Днепров, А.Г. Аркадьев. – М.: Дрофа, 2006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Понамарева И. Н. программа по биологии для 10 – 11 классов.  М.: Вентана-Граф, 2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предмета «Общая биология» в общеобразовательных учреждениях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биологии 10-11 классов построена на принципиально важной содержательной основе - гуманизме,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 Данная программа курса биологии 10-11 классов является непосредственным продолжением программы по биологии 6-9 классов, составленной авторским коллективом под руководством профессора И.Н. Пономаревой (М., Вентана - Граф,  2007 г.), где базовый уровень биологического образования (9 класс) завершается общебиологическим курсом "Основы общей биологии". Поэтому программа 10-11 классов представляет содержание курса общей биологии как материалы второго, более высокого, уровня обучения, что требует образовательный минимум старше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и валеологической культуры у молодежи. Программа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 Все эти идеи отражает программа курса "Общая биология" 10-11 классов.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 общей биологии 10-11 классов программа  осуществляет интегрирование общебиологических знаний, в соответствии с процессами жизни того или иного структурного уровня живой материи. При этом, здесь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в соответствии с требованиями образовательного минимума к изучению биологии в полной средне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биологии 10-11 классов позволяет не только продвинуться в усвоении обязательного образовательного минимума, но и создает возможность школьникам реализовать свой творческий потенциал, получить необходимую базу для выбора будущей учебы по избранной профессии. Раскрытие учебного содержания в курсе общей биологии 10-11 классов проводится  темам, характеризующим особенности свойств живой природы на разных уровнях организации жизни, в том числе рассматриваются структурные уровни: молекулярный, клеточный, организменный, популяционно-видовой, биогеоценотический и биосферный. Это определило общее содержание курса биологии 10-11 классов - "Общая биология" с условным подзаголовком: "Уровни организации жизни". Изложение учебного материала в 10 классе начинается с раскрытия 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биохимических процессов и явлений - тесную связь с курсом хи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яет дв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в 10 -11 класс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зделён на главы и параграфы. В программе свойства живой материи рассматриваются на разных уровнях её организации: биосферном, биогеоценотическом, популяционно-видовом, организменном, клеточном, молекуля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разделен на 3 образовательных компонента: основное ядро знаний (соответствует обязательному образовательному стандарту), материал для классов общеобразовательного профиля, материал для классов гуманитар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введен экологически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_RefHeading___Toc423590467"/>
      <w:bookmarkStart w:id="1" w:name="__RefHeading___Toc423590467"/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sz w:val="28"/>
          <w:szCs w:val="28"/>
        </w:rPr>
      </w:pPr>
      <w:bookmarkStart w:id="2" w:name="__RefHeading___Toc423590467"/>
      <w:r>
        <w:rPr/>
        <w:t>Учебно-тематический план</w:t>
      </w:r>
      <w:bookmarkEnd w:id="2"/>
      <w:r>
        <w:rPr/>
        <w:t xml:space="preserve"> </w:t>
      </w:r>
      <w:r>
        <w:rPr>
          <w:szCs w:val="24"/>
        </w:rPr>
        <w:t>по би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10-11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емина В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69 час; в неделю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: Программа курса биологии для 10-11 классов И.Н.Пономарева, О.А.Корнилова, Л.В.Симонова. 10-11 классы. Базовый уровень.//Природоведение. Биология. Экология: 5-11 классы: программы. – М.: Вентана-Граф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. Биология 10 базовый уровень И.Н. Пономарева. М.: Вентана-Граф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Биология 11 базовый уровень. И.Н. Пономарева. М.: Вентана-Граф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/>
        <w:t>Учебно-тематическое планирование по биологии 10, 11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18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л.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Те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10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биологических явлений (6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иосферный уровень организации жизни (8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организации жизни (9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й видовой уровень организации жизни (12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зни (17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 жизни (9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проявления жизни (8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rPr/>
      </w:pPr>
      <w:r>
        <w:rPr/>
        <w:t xml:space="preserve">Календарно-тематическое планирование по биологии 10, 11 класс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27"/>
        <w:gridCol w:w="1268"/>
        <w:gridCol w:w="1702"/>
      </w:tblGrid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ание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аты</w:t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10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й биолог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держание и структура курса общей биологи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ойства жиз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практической биолог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биологических исследова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и культу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иосферный уровень жизни. 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е о биосфер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схождение живого вещест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ческая эволю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сфера как глобальная экосисте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как житель биосфер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сферного уровн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е человека и природы, как фактор развития биосфер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знач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Биогеоценотический уровень жизни (9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геоценоз как особый уровень организации жизн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геоценоз как био-и экосисте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ение и свойства биогеоцено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ная жизнь видов в биогеоценоз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ина устойчивости биогеоценоз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ождение и смена биогеоценозов. Суточные и сезонные измен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хранение разнообразия биогеоценозо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ологические законы природопользов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пуляционно-видовой уровень жизни  (12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. Его критерии и структур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уляция - структурная единиц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уляция как форма существования вида и как особая генетическая сис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ообразование, как процесс увеличения видов на Земл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исхождения чело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ловек, как уникальный вид живой природ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азвития эволюционных ид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ое учение об эволюци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ы эволюции, ее основные закономер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направления эволюци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опуляционно-видового уровня жиз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сохранения видов, всемирная стратегия охраны приро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рганизменный уровень жизни (17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енный уровень организации жизни и его роль в природ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жизнедеятельности многоклеточных 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 и его значен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а от зарождения до смер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развития гене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организма и ее тип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 открытые Менделе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 сцепленное с пол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медицинской гене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иотехнологии и этические аспекты ее исслед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жизни человека и об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заболев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 Клеточный уровень организации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9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й уровень организации живой мате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как этап эволюции живого в истории Зем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, как структурные компоненты цитоплаз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, метоз и мейо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 о клет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и целесообразность в живой природ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3. Молекулярный уровень проявления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. Значение и роль в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уклеиновых кисл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интеза в живых клетк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биосинтеза бел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процессы расще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экологической культур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_RefHeading___Toc423590468"/>
      <w:bookmarkStart w:id="4" w:name="__RefHeading___Toc423590468"/>
      <w:bookmarkEnd w:id="4"/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5" w:name="__RefHeading___Toc423590468"/>
      <w:bookmarkStart w:id="6" w:name="__RefHeading___Toc423590471"/>
      <w:bookmarkEnd w:id="5"/>
      <w:bookmarkEnd w:id="6"/>
      <w:r>
        <w:rPr>
          <w:rFonts w:cs="Times New Roman" w:ascii="Times New Roman" w:hAnsi="Times New Roman"/>
          <w:b w:val="false"/>
          <w:color w:val="000000"/>
        </w:rPr>
        <w:t>Содержание тем учебного курса по биологии 10 класс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ведение в курс общебиологических явлений (6ч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 (наблюдение, измерение, описание и эксперимент). Значение практической биологии. Отрасли биологии, ее связи с другими науками. Живой мир и культура. 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ный уровень организации жизни (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е В.И.Вернадского о биосфере. Функции живого вещества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ы А.И.Опарина и Дж.Холдейна о возникновении жизни (живого вещества) на Земле. Этапы биологической эволюции в развитии биосферы. Эволюция биосферы.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биосферного уровня организации живой ма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геоценотический уровень организации жизни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еоценоз как биосистема и особый уровень организации жизни. Биогеоценоз, биоценоз и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сть и динамика экосистем. Саморегуляция в экосистеме. Зарождение и смена биогеоценозов. Многообразие экосистем. Агроэкосистема. Сохранение разнообразия экосистем. Экологические законы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онно-видовой уровень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, его критерии и структура. Популяция как форма существования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пуляционно-видового уровня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Содержание тем учебного курса по биологии 1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енный уровень организации жизни (17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енный уровень жизни и его роль в природе. Организм как биосист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оцессы жизнедеятельности организмов. 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организмов – половое и бесполое.  Оплодотворение и его значение. 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ие закономерности наследования, установленные Г.Менделем, их цитологические основ. Моногибридное и дигибридное скрещивание. Закон Т.Моргана. Хромосомная теория наследственности. Взаимодействие генов. Современные представления о гене, генотипе и ген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ка пола и наследование, сцепленное с полом. Наследственные болезни, их профилактика. Этические аспекты медицинской ген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 – неклеточная форма существования организмов. Вирусные заболевания. Способы борьбы со СПИ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ый уровень организации жизни (9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ый уровень организации жизни и его роль в природе. Развитие знаний о клетке (Р.Гук, К.М.Бэр, М.Шлейден, Т.Шванн, Р.Вирхов). Методы изучения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ядерные (прокариоты) и ядерные (эукариоты) клетки. Гипотезы происхождения эукариотических кле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ый цикл жизни клетки. Деление клетки - митоз и мейоз. Соматические и половые клетки. Особенности образования половых кле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хромосом. Специфические белки хромосом, их функции. Хроматин – комплекс ДНК и специфических белков. Компактизация хромосом. Функции хромосом как системы генов. Диплоидный и гаплоидный набор хромосом в клетках. Гомологичные и негомологичные хромосомы. Значение видового постоянства числа, формы и размеров хромосом в клет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ый уровень проявления жизни (8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ый уровень жизни, его особенности и роль в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имические соединения живой материи. Макро- и микроэлементы в живом веществе. Органические и неорганические вещества, их роль в клетке. Вода – важный компонент живого. Основные биополимерные молекулы живой материи. Понятие о мономерных и полимерных соедин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 ДНК. Правило комплементарности. Ген. Понятие о кодоне. Генетический код. Строение, функции и многообразие форм РНК в клетке. Особенности ДНК клеток эукариот и прокари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 Роль фотосинтеза в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ластическом и энергетическом обмене в клетке. Роль регуляторов биомолекулярны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pacing w:lineRule="auto" w:line="240" w:before="120" w:after="120"/>
        <w:ind w:left="0" w:hanging="0"/>
        <w:jc w:val="center"/>
        <w:rPr/>
      </w:pPr>
      <w:r>
        <w:rPr>
          <w:sz w:val="28"/>
          <w:szCs w:val="28"/>
        </w:rPr>
        <w:t>Перечень учебно-методического обеспечения 10, 11 класс</w:t>
      </w:r>
    </w:p>
    <w:p>
      <w:pPr>
        <w:pStyle w:val="2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биологии для 10-11 классов И.Н.Пономарева, О.А.Корнилова, Л.В.Симонова. 10-11 классы. Базовый уровень.//Природоведение. Биология. Экология: 5-11 классы: программы. – М.: Вентана-Граф, 2007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. Биология 10 базовый уровень И.Н. Пономарева. М.: Вентана-Граф, 201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Биология 11 базовый уровень. И.Н. Пономарева. М.: Вентана-Граф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5-11 классы. Развернутое тематическое планирование по программе Пономаревой О.П. Дудкина.- Волгоград: Учитель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Биология 10 класс. Пономарева И.Н. М.: Вентана-Граф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Биология 11 класс. Пономарева И.Н. М.: Вентана-Граф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Биология 10-11 класс. Пономарева И.Н. М.: Вентана-Граф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Биология 10. Н.А. Богданов. М.: ВАКО,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Биология 11. Н.А. Богданов. М.: ВАКО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_RefHeading___Toc423590471"/>
      <w:bookmarkStart w:id="8" w:name="__RefHeading___Toc423590471"/>
      <w:bookmarkEnd w:id="8"/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color w:val="000000"/>
    </w:rPr>
  </w:style>
  <w:style w:type="character" w:styleId="Style12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ы программы"/>
    <w:basedOn w:val="Heading1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17">
    <w:name w:val="Текст Р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color w:val="000000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180"/>
    </w:pPr>
    <w:rPr>
      <w:rFonts w:ascii="Century Schoolbook" w:hAnsi="Century Schoolbook" w:eastAsia="Century Schoolbook" w:cs="Century Schoolbook"/>
      <w:color w:val="000000"/>
      <w:sz w:val="21"/>
      <w:szCs w:val="21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285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12:00Z</dcterms:created>
  <dc:creator>user74</dc:creator>
  <dc:description/>
  <cp:keywords/>
  <dc:language>en-US</dc:language>
  <cp:lastModifiedBy>Библиотека</cp:lastModifiedBy>
  <cp:lastPrinted>2016-09-12T11:15:00Z</cp:lastPrinted>
  <dcterms:modified xsi:type="dcterms:W3CDTF">2017-03-07T02:54:00Z</dcterms:modified>
  <cp:revision>28</cp:revision>
  <dc:subject/>
  <dc:title>МОУО МО Красноуфимский округ</dc:title>
</cp:coreProperties>
</file>