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134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8"/>
          <w:sz w:val="24"/>
          <w:szCs w:val="24"/>
        </w:rPr>
        <w:t>Рабочая программа курса составлена на основе авторск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Львовой С.И «Уроки словесности»,  Программы элективных курсов по русскому языку для 7-9 классов, М.: Мнемозина, 2009 г., </w:t>
      </w:r>
      <w:r>
        <w:rPr>
          <w:rFonts w:cs="Times New Roman" w:ascii="Times New Roman" w:hAnsi="Times New Roman"/>
          <w:spacing w:val="5"/>
          <w:sz w:val="24"/>
          <w:szCs w:val="24"/>
        </w:rPr>
        <w:t>реко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мендованной Департаментом общего среднего образова</w:t>
        <w:softHyphen/>
      </w:r>
      <w:r>
        <w:rPr>
          <w:rFonts w:cs="Times New Roman" w:ascii="Times New Roman" w:hAnsi="Times New Roman"/>
          <w:spacing w:val="8"/>
          <w:sz w:val="24"/>
          <w:szCs w:val="24"/>
        </w:rPr>
        <w:t>ния Министерства образования РФ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лагаемая программа  представляет основы русской словесности, то есть, главные, исходные сведения о словесности, основные приёмы словесного выражения содержания. Теоретические сведения рассматриваются в определённой системе; сущность этой системы составляет единство языка, выражающего определённое содержание, и произведения, содержание которого выражено посредством языка.  В программу вошёл ряд понятий, которые изучаются в школе в соответствии с действующими программами по литературе и русскому языку. На уроках словесности осуществляется особый подход к явлениям языка и литературы. При этом теоретические сведения служат инструментом постижения смысла произведений и опыт изучения употребления различных средств языка в произведениях должен использоваться учениками в их собственных высказываниях. Программой рассматриваются ресурсы языка, которые позволяют ему служить материалом словесности, а затем – произведение как результат употребления языка. Поэтому сначала изучаются свойства языка как материала словесности, а затем речь идёт о произведении словесности. Каждый  раздел программы по словесности включает в себя не только теоретические сведения, но и перечень умений, которыми должны овладеть учащиеся при изучении раздела, и некоторые виды работ над языком произведений. Практически направленность изучения словесности служит выработке у учащихся умений самостоятельно постигать смысл, выраженный в тексте средствами языка, а также правильно и творчески употреблять язык в собственных высказываниях. В программе предлагается и создание учащимися собственного произведения – сказки, рассказа, сценки и др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 изучения словесности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учение многообразных выразительных возможностей языка, форм словесного выражения содержания для овладения языко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основного читательского умения: воспринимать произведение в единстве его содержания и словесной формы выражения содержани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учение творчеству, творческому чтению произведений, творческому использованию язы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витие навыков лингвистического анализа художественного текст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здание самостоятельного высказывания с использованием изученных художественных средст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 классе ученики осваивают такие важнейшие для словесности понятия, как рифма, ударение, интонация, знакомятся со звукописью, стихотворным размером, художественными средствами языка, учатся понимать значение средств языкового выражения содержания в произведениях всех родов. Таким образом, изучение базовых понятий, основ русской словесности в 7 классе должно помочь формированию умений учащихся самостоятельно понимать выраженный в словесной форме идейно-художественный смысл произведений и применять в собственных высказываниях изученные приёмы словесного выражения содержания. Творческое овладение  богатствами родного языка и освоение духовного опыта человечества помогут развитию личности школь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как традиционные (лекция, практикум), так и нетрадиционные (исследование, урок-концерт)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>
          <w:rStyle w:val="StrongEmphasis"/>
        </w:rPr>
        <w:t>Методы и приемы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учител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и анализ.</w:t>
      </w:r>
    </w:p>
    <w:p>
      <w:pPr>
        <w:pStyle w:val="Style15"/>
        <w:spacing w:before="0" w:after="0"/>
        <w:rPr/>
      </w:pPr>
      <w:r>
        <w:rPr>
          <w:rStyle w:val="StrongEmphasis"/>
        </w:rPr>
        <w:t>Виды деятельности учащихс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писыв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атие исходного текс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ние текс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текста по образц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брамлений к рассказ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частей текс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устных и письменных высказываний на лингвистическую тем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ста художественного и публицистического сти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ирование, тезисиров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аучной и публицистической литератур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авление схем, таблиц алгоритмов</w:t>
      </w:r>
      <w:r>
        <w:rPr>
          <w:sz w:val="24"/>
          <w:szCs w:val="24"/>
        </w:rPr>
        <w:t xml:space="preserve">.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 (34 часа)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одном языке (2 ч.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среди других языков мира. Писатели и ученые о богатстве и выразительности русского языка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ковые образные средства русского языка (25 ч.)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вукопись.(8 ч.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ая речь как основная форма существования языка. Звуковая организация   художественного текста. Два типа звуковых повторов: аллитерация и ассонанс. Звук и смысл; смысловая функция звукописи. Скороговорки как словесные шутки, построенные на звуковых повторах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ифма (4 ч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фма в поэтическом тексте. Виды рифм в зависимости от совпадения звуков: точная, неточная. Рифма простая и составная (старости – ста расти). Усеченная рифма. Виды рифм по ударению: мужские, женские, дактилические, гипердактилические. Виды рифм по строкам: смежные (парные), перекрестные, кольцевые (опоясанные). Белые стихи. Рифмованная проза. Строфа как объединенные рифмой строки. Типы строф: двустишие, трехстишие (терцины), четверостишие, пятистишие, шестистишие,  восьмистишие (октава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есное ударение (4 ч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овое, подвижное, свободное ударение. Стихотворный размер как чередование ударных и безударных звуков. Размеры двусложные, трехсложные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онация (9 ч.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интонации и их смыслоразличительная роль (логическое ударение, пауза, мелодика, темп, тембр речи). Логическое ударение, особенности его расстановки (конструкция со значением противопоставления, сравнения и др.). Выделение логическим ударением ключевых понятий или нового в тексте. Пауза. Логические и психологические ударения. Виды психологических пауз (припоминания, умолчания, напряжения). Мелодика как особенность интонационного рисунка речи. Вопросительные, повествовательные предложения; предложения с обособленными членами. Мелодика небольшого текста, напевность. Письменная работа. Фонетико-интонационный анализ и выразительное чтение художественных произведений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ые возможности средств письма (7 ч.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 (2 ч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графических знаков: особенности начертания и написания слов, расположение строк, знаки препинания. Усиление образности текста с помощью средств графики: фигурное расположение текста, смена шрифтов, употребление графических средств выделения ключевых слов текста (курсив, разрядка). Акростих как поэтическое произведение. Алфавит как источник речевой экспрессии в художественном тексте. Использование названий старых букв алфавита в литературных произведениях прошлого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я (2 ч.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 как система обязательных норм письменной речи. Нарушение орфографических норм как художественный прием и его основные функции: привлечение внимания к ключевому слову, передача ненормативного произношения героя, показ внутреннего состояния персонажа, уровня его образованности и т.д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уация (3 ч.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бязательных норм письменной речи. Связь интонации и пунктуации. Стилистические возможности знаков и сочетания знаков (!! !!! ?! ??? и т.п.) Знаки препинания как средство иносказания. Отсутствие ЗП как изобразительный прием. Индивидуальные особенности пунктуации русских писателей и поэтов. Авторские знаки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фонетико-интонационных, пунктуационных, графико-орфографических особенностей художественного текста и его выразительное чтение.</w:t>
      </w:r>
    </w:p>
    <w:p>
      <w:pPr>
        <w:pStyle w:val="Style13"/>
        <w:tabs>
          <w:tab w:val="clear" w:pos="708"/>
          <w:tab w:val="left" w:pos="11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средства контроля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бственных произведений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ние и совершенствование текста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- рассуждение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ста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диктант.</w:t>
      </w:r>
    </w:p>
    <w:p>
      <w:pPr>
        <w:pStyle w:val="Style14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b/>
          <w:bCs/>
        </w:rPr>
        <w:t>Требования к уровню образованности</w:t>
      </w:r>
      <w:r>
        <w:rPr>
          <w:b/>
          <w:bCs/>
          <w:i/>
        </w:rPr>
        <w:t xml:space="preserve"> </w:t>
      </w:r>
      <w:r>
        <w:rPr>
          <w:b/>
          <w:bCs/>
          <w:iCs/>
        </w:rPr>
        <w:t>обучающегося</w:t>
      </w:r>
      <w:r>
        <w:rPr>
          <w:b/>
          <w:bCs/>
        </w:rPr>
        <w:t xml:space="preserve">. </w:t>
      </w:r>
    </w:p>
    <w:p>
      <w:pPr>
        <w:pStyle w:val="Style15"/>
        <w:spacing w:before="0" w:after="0"/>
        <w:rPr>
          <w:b/>
          <w:b/>
        </w:rPr>
      </w:pPr>
      <w:r>
        <w:rPr/>
        <w:t>К концу 7 класса обучающиеся должны знать и уметь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и звукописи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рифм и строк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и словесного ударения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интонации и логического ударения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йства графики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использования орфографии в текстах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использования пунктуации в текстах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сти навыки анализа художественного текста;</w:t>
      </w:r>
    </w:p>
    <w:p>
      <w:pPr>
        <w:pStyle w:val="Style15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Ожидаемые результаты: </w:t>
      </w:r>
      <w:r>
        <w:rPr/>
        <w:t xml:space="preserve">в результате изучения курса учащиеся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ют умением анализировать текст и высказывать свою собственную точку зрения на проблему, поставленную в данном текст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 новые знания из области лингвистики и литературоведен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атся работать над сжатием исходного текст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проводить различные виды анализа текста;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uto" w:line="240" w:before="0" w:after="280"/>
        <w:ind w:left="720" w:right="-18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ворческие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, 7 класс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6747"/>
        <w:gridCol w:w="1713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0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дном язы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среди других языков мира.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среди других языков мира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и ученые о богатстве и выразительности русского языка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и ученые о богатстве и выразительности русского язы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ись. Звуковая речь как  форма существования языка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ая речь как основная форма существования языка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ая организация   художественного текста.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организация   художественного текст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ись в художественной речи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образные средства русского язы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типа звуковых повторов: аллитерация и ассонанс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типа звуковых повторов: аллитерация и ассонанс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смысл; смысловая функция звукописи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смысл; смысловая функция звукопис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и как словесные шутки, построенные на звуковых повторах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и как словесные шутки, построенные на звуковых повтора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а как созвучные повторы в поэтическом тексте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а в поэтическом тексте. Виды рифм в зависимости от совпадения звуков: точная, неточная. Рифма простая и составная (старости – ста расти). Усеченная рифм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а простая и составная (старости – ста расти). Усеченная рифма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а простая и составная (старости – ста расти). Усеченная рифм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ифм в зависимости от расположения ударений в рифмующихся словах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ифм по ударению: мужские, женские, дактилические, гипердактилические. Виды рифм по строкам: смежные (парные), перекрестные, кольцевые (опоясанные). Белые стихи. Рифмованная проз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фа как объединенные рифмой строки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фа как объединенные рифмой строки. Типы строф: двустишие, трехстишие (терцины), четверостишие, пятистишие, шестистишие,  восьмистишие (октава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ловесного ударения в русском языке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ударение. Силовое, подвижное, свободное ударение. Смысловая  функция  словесного удар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ая роль словесного ударения в поэтической речи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ый размер как чередование ударных и безударных звук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ый размер как заданная схема  ритмического чередования ударных и безударных слогов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двусложные, трехсложные. Размер двусложных (ямб, хорей), трехсложных (дактиль, амфибрахий, анапес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вусложных (ямб, хорей), трехсложных (дактиль, амфибрахий, анапест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вусложных (ямб, хорей), трехсложных (дактиль, амфибрахий, анапес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как ритмико-мелодическая сторона звучащей речи. Изобразительные возможности интонации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я. Элементы интонации и их смыслоразличительная роль (логическое ударение, пауза, мелодика, темп, тембр речи)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ударение как выделение в произношении одного  из слов для усиления его смысловой нагрузки  в предложении, тексте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ударение, особенности его расстановки (конструкция со значением противопоставления, сравнения и др.). Выделение логическим ударением ключевых понятий или нового в текст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сстановки логического ударения в наиболее типичных синтаксических  конструкциях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и психологические удар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логическим ударением нового или ключевого понятия в тексте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выразительное чтение художественных произведен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за, ее смыслоразличительная роль. Паузы логические (смысловые) и психологические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за. Виды психологических пауз (припоминания, умолчания, напряжения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ка как особенность интонационного рисунка речи. Способы графического  обозначения на письме  движения голоса при подготовке к выразительному чтению текста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ка как особенность интонационного рисунка речи. Вопросительные, повествовательные предложения; предложения с обособленными членам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нтонационного рисунка наиболее типичных синтаксических конструкций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выразительное чтение художественных произведен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одика небольшого текста.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ка небольшого Закон логической перспективы;  анализ мелодической стороны  художественного текст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ка  предложений и музыкальность, напевность поэтического текста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выразительное чтение художественных произведен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о-интонационный анализ и выразительное чтение художественных произведений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о-интонационный анализ и выразительное чтение художественных произведен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рафических знаков для фиксации речи на письме. Включение в систему изобразительных средств разных элементов письма: особенности написания слов , расположение строк, знаки препинания  и т.п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графических знаков: особенности начертания и написания слов, расположение строк, знаки препинания. Усиление образности текста с помощью средств графики: фигурное расположение текста, смена шрифтов, употребление графических средств выделения ключевых слов текста (курсив, разрядка). Акростих как поэтическое произведение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как источник речевой  экспрессии в художественном произведении. Использование названий старых букв алфавита в литературных произведениях прошлого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как источник речевой экспрессии в художественном тексте. Использование названий старых букв алфавита в литературных произведениях прошлого, а также в составе устойчивых выражений (фразеологизмов, поговорок, пословиц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как система обязательных норм письменной речи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я как система обязательных норм письменной реч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тельное нарушение орфографических норм как художественный прием и его основные функции: привлечение внимания к ключевому слову текста, передача ненормативного произношения  слов литературным героем, показ внутреннего состояния персонажей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рфографических норм как художественный прием и его основные функции: привлечение внимания к ключевому слову, передача ненормативного произношения героя, показ внутреннего состояния персонажа, уровня его образованности и т.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как система обязательных норм письменной речи. Связь  интонации и пунктуации высказывания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бязательных норм письменной речи. Связь интонации и пунктуации. Стилистические возможности знаков и сочетания знаков (!! !!! ?! ??? и т.п.) Знаки препинания как средство иносказания. Отсутствие ЗП как изобразительный прием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собенности  пунктуации русских писателей и поэтов . Авторские  знаки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собенности пунктуации русских писателей и поэтов. Авторские зна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художественного текста и выразительное его чтение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онетико-интонационных, пунктуационных, графико-орфографических особенностей художественного текста и его выразительное чт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художественного текста и его выразительное чтение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онетико-интонационных, пунктуационных, графико-орфографических особенностей художественного текста и его выразительное чт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Программа реализуется в следующем УМК: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both"/>
        <w:rPr/>
      </w:pPr>
      <w:r>
        <w:rPr/>
        <w:t>Львова С.И. Уроки словесности в 7-9 классах: Программа, планирование, материалы к урокам / С.И. Львова.- М.,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 xml:space="preserve">Львова С. И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ловообразование — занимательно о серье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м: практические задания для учащихся 8—11 классов. 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006.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Львова С. И.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роки словесности. 5—9 классы. — М., 2009.</w:t>
      </w:r>
    </w:p>
    <w:p>
      <w:pPr>
        <w:sectPr>
          <w:footerReference w:type="default" r:id="rId5"/>
          <w:type w:val="nextPage"/>
          <w:pgSz w:orient="landscape" w:w="16838" w:h="11906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pacing w:val="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курса составлена на основе авторской программы Львовой С.И «Уроки словесности», Программы элективных курсов по русскому языку для 7-9 классов, М.: Мнемозина, 2009 г., реко</w:t>
        <w:softHyphen/>
        <w:t>мендованной Департаментом общего среднего образова</w:t>
        <w:softHyphen/>
        <w:t>ния Министерства образования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Воспитать чуткость к красоте и выразительности родно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ечи, привить любовь к русскому языку, интерес к его изучению </w:t>
      </w:r>
      <w:r>
        <w:rPr>
          <w:rFonts w:cs="Times New Roman" w:ascii="Times New Roman" w:hAnsi="Times New Roman"/>
          <w:spacing w:val="9"/>
          <w:sz w:val="28"/>
          <w:szCs w:val="28"/>
        </w:rPr>
        <w:t>можно разными путями. Данный курс берет за основу один из ни</w:t>
      </w:r>
      <w:r>
        <w:rPr>
          <w:rFonts w:cs="Times New Roman" w:ascii="Times New Roman" w:hAnsi="Times New Roman"/>
          <w:spacing w:val="7"/>
          <w:sz w:val="28"/>
          <w:szCs w:val="28"/>
        </w:rPr>
        <w:t>х: знакомство с изобразительными возможностями русского яз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ыка в разных его проявлениях. На </w:t>
      </w:r>
      <w:r>
        <w:rPr>
          <w:rFonts w:cs="Times New Roman" w:ascii="Times New Roman" w:hAnsi="Times New Roman"/>
          <w:spacing w:val="8"/>
          <w:sz w:val="28"/>
          <w:szCs w:val="28"/>
        </w:rPr>
        <w:t>занятиях рассматривается известный учащимся лингвистически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материал и углубляются сведения по фонетике, лексике, сл</w:t>
      </w:r>
      <w:r>
        <w:rPr>
          <w:rFonts w:cs="Times New Roman" w:ascii="Times New Roman" w:hAnsi="Times New Roman"/>
          <w:spacing w:val="2"/>
          <w:sz w:val="28"/>
          <w:szCs w:val="28"/>
        </w:rPr>
        <w:t>овообразованию, грамматике и правопис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Курс  предусматривает  целенаправленное  наблюдение  за </w:t>
      </w:r>
      <w:r>
        <w:rPr>
          <w:rFonts w:cs="Times New Roman" w:ascii="Times New Roman" w:hAnsi="Times New Roman"/>
          <w:spacing w:val="14"/>
          <w:sz w:val="28"/>
          <w:szCs w:val="28"/>
        </w:rPr>
        <w:t>использованием разных языковых средств в лучших образца</w:t>
      </w:r>
      <w:r>
        <w:rPr>
          <w:rFonts w:cs="Times New Roman" w:ascii="Times New Roman" w:hAnsi="Times New Roman"/>
          <w:spacing w:val="9"/>
          <w:sz w:val="28"/>
          <w:szCs w:val="28"/>
        </w:rPr>
        <w:t>х художественной литературы, где наиболее полно проя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ляется изобразительно-выразительная сила русского языка. </w:t>
      </w:r>
      <w:r>
        <w:rPr>
          <w:rFonts w:cs="Times New Roman" w:ascii="Times New Roman" w:hAnsi="Times New Roman"/>
          <w:spacing w:val="2"/>
          <w:sz w:val="28"/>
          <w:szCs w:val="28"/>
        </w:rPr>
        <w:t>Многоаспектная языковая работа с литературными текстами поз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лит не только совершенствовать важнейшие речевые умения, </w:t>
      </w:r>
      <w:r>
        <w:rPr>
          <w:rFonts w:cs="Times New Roman" w:ascii="Times New Roman" w:hAnsi="Times New Roman"/>
          <w:spacing w:val="1"/>
          <w:sz w:val="28"/>
          <w:szCs w:val="28"/>
        </w:rPr>
        <w:t>но и сформировать элементарные навыки лингвистического анал</w:t>
      </w:r>
      <w:r>
        <w:rPr>
          <w:rFonts w:cs="Times New Roman" w:ascii="Times New Roman" w:hAnsi="Times New Roman"/>
          <w:sz w:val="28"/>
          <w:szCs w:val="28"/>
        </w:rPr>
        <w:t xml:space="preserve">иза и выразительного чтения художественного произведения,  эти занятия помогут в известной мере реализовать н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рактике идею межпредметных связей школьного курса русского </w:t>
      </w:r>
      <w:r>
        <w:rPr>
          <w:rFonts w:cs="Times New Roman" w:ascii="Times New Roman" w:hAnsi="Times New Roman"/>
          <w:spacing w:val="6"/>
          <w:sz w:val="28"/>
          <w:szCs w:val="28"/>
        </w:rPr>
        <w:t>языка и курса русск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занятиях ученики овладевают языковым анализ</w:t>
      </w:r>
      <w:r>
        <w:rPr>
          <w:rFonts w:cs="Times New Roman" w:ascii="Times New Roman" w:hAnsi="Times New Roman"/>
          <w:sz w:val="28"/>
          <w:szCs w:val="28"/>
        </w:rPr>
        <w:t>ом художественного текста, выясняя его фонетико-интонаци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онные особенности, приемы звуковой инструментовки; анализи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руя экспрессивные средства словообразования, лексические образные средства, грамматические (морфологические, синтаксический) средства усиления изобразительности текста, а также особенности его графического (орфографического, пунктуационного) оформле</w:t>
      </w:r>
      <w:r>
        <w:rPr>
          <w:rFonts w:cs="Times New Roman" w:ascii="Times New Roman" w:hAnsi="Times New Roman"/>
          <w:bCs/>
          <w:sz w:val="28"/>
          <w:szCs w:val="28"/>
        </w:rPr>
        <w:t>ния. Завершающим этапом такого анализа становится выразитель</w:t>
        <w:softHyphen/>
        <w:t xml:space="preserve">ное чтение, с помощью которого школьник демонстрирует, как им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понято произведение,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его интонационные особ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9"/>
          <w:sz w:val="28"/>
          <w:szCs w:val="28"/>
        </w:rPr>
      </w:pPr>
      <w:r>
        <w:rPr>
          <w:rFonts w:cs="Times New Roman" w:ascii="Times New Roman" w:hAnsi="Times New Roman"/>
          <w:bCs/>
          <w:spacing w:val="8"/>
          <w:sz w:val="28"/>
          <w:szCs w:val="28"/>
        </w:rPr>
        <w:t>Программа предполагает максимальное включение школь</w:t>
      </w:r>
      <w:r>
        <w:rPr>
          <w:rFonts w:cs="Times New Roman" w:ascii="Times New Roman" w:hAnsi="Times New Roman"/>
          <w:bCs/>
          <w:spacing w:val="11"/>
          <w:sz w:val="28"/>
          <w:szCs w:val="28"/>
        </w:rPr>
        <w:t xml:space="preserve">ников в разнообразную по содержанию и форме творческую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деятельность: от элементарного </w:t>
      </w:r>
      <w:r>
        <w:rPr>
          <w:rFonts w:cs="Times New Roman" w:ascii="Times New Roman" w:hAnsi="Times New Roman"/>
          <w:bCs/>
          <w:i/>
          <w:iCs/>
          <w:spacing w:val="1"/>
          <w:sz w:val="28"/>
          <w:szCs w:val="28"/>
        </w:rPr>
        <w:t xml:space="preserve">анализа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текста до создания само</w:t>
      </w:r>
      <w:r>
        <w:rPr>
          <w:rFonts w:cs="Times New Roman" w:ascii="Times New Roman" w:hAnsi="Times New Roman"/>
          <w:bCs/>
          <w:spacing w:val="8"/>
          <w:sz w:val="28"/>
          <w:szCs w:val="28"/>
        </w:rPr>
        <w:t xml:space="preserve">стоятельного высказывания с использованием уже изученных </w:t>
      </w:r>
      <w:r>
        <w:rPr>
          <w:rFonts w:cs="Times New Roman" w:ascii="Times New Roman" w:hAnsi="Times New Roman"/>
          <w:bCs/>
          <w:spacing w:val="9"/>
          <w:sz w:val="28"/>
          <w:szCs w:val="28"/>
        </w:rPr>
        <w:t xml:space="preserve">языковых художественных приемов. 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аздел программы по словесности включает в себя не только теоретические сведения, но и перечень умений, которыми должны овладеть учащиеся при изучении раздела, и некоторые виды работ над языком произведений. Практически направленность изучения словесности служит выработке у учащихся умений самостоятельно постигать смысл, выраженный в тексте средствами языка, а также правильно и творчески употреблять язык в собственных высказываниях. </w:t>
      </w:r>
    </w:p>
    <w:p>
      <w:pPr>
        <w:pStyle w:val="Western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 и задачи изучения словесност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Изучение многообразных выразительных возможностей языка, форм словесного выражения содержания для овладения язык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Формирование основного читательского умения: воспринимать произведение в единстве его содержания и словесной формы выражения содерж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Обучение творчеству, творческому чтению произведений, творческому использованию язы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Развитие навыков лингвистического анализа художественного текс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Создание самостоятельного высказывания с использованием изученных художественных средств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8 классе ученики осваивают такие важнейшие для словесности понятия, как автор, рассказчик, разновидности авторского повествования, учатся различать автора, рассказчика и героя в эпическом произведении, видеть авторское отношение к изображаемому, выраженное средствами языка, понимать значение средств языкового выражения содержания в произведениях всех родов. Таким образом, изучение базовых понятий, основ русской словесности в 8 классе должно помочь формированию умений учащихся самостоятельно понимать выраженный в словесной форме идейно-художественный смысл произведений и применять в собственных высказываниях изученные приёмы словесного выражения содержания. Творческое овладение богатствами родного языка и освоение духовного опыта человечества помогут развитию личности школьника.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раммой предусмотрено </w:t>
      </w:r>
      <w:r>
        <w:rPr>
          <w:b/>
          <w:bCs/>
          <w:sz w:val="28"/>
          <w:szCs w:val="28"/>
        </w:rPr>
        <w:t>34 часа в год (1 час в неделю</w:t>
      </w:r>
      <w:r>
        <w:rPr>
          <w:sz w:val="28"/>
          <w:szCs w:val="28"/>
        </w:rPr>
        <w:t xml:space="preserve">). 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Формы организации учебного процесса</w:t>
      </w:r>
      <w:r>
        <w:rPr>
          <w:sz w:val="28"/>
          <w:szCs w:val="28"/>
        </w:rPr>
        <w:t xml:space="preserve"> как традиционные (лекция, практикум), так и нетрадиционные (исследование, урок-концерт).</w:t>
      </w:r>
    </w:p>
    <w:p>
      <w:pPr>
        <w:pStyle w:val="Western"/>
        <w:spacing w:before="0" w:after="0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ы и средства контроля</w:t>
      </w:r>
    </w:p>
    <w:p>
      <w:pPr>
        <w:pStyle w:val="Style15"/>
        <w:numPr>
          <w:ilvl w:val="0"/>
          <w:numId w:val="9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здание собственных произведений</w:t>
      </w:r>
    </w:p>
    <w:p>
      <w:pPr>
        <w:pStyle w:val="Style15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дактирование и совершенствование текста.</w:t>
      </w:r>
    </w:p>
    <w:p>
      <w:pPr>
        <w:pStyle w:val="Style15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чинение- рассуждение.</w:t>
      </w:r>
    </w:p>
    <w:p>
      <w:pPr>
        <w:pStyle w:val="Style15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нализ текста.</w:t>
      </w:r>
    </w:p>
    <w:p>
      <w:pPr>
        <w:pStyle w:val="Style15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ворческий диктант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образованност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бучающегося</w:t>
      </w:r>
      <w:r>
        <w:rPr>
          <w:b/>
          <w:bCs/>
          <w:sz w:val="28"/>
          <w:szCs w:val="28"/>
        </w:rPr>
        <w:t>.</w:t>
      </w:r>
    </w:p>
    <w:p>
      <w:pPr>
        <w:pStyle w:val="Style15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К концу 8 класса обучающиеся должны:</w:t>
      </w:r>
    </w:p>
    <w:p>
      <w:pPr>
        <w:pStyle w:val="Style15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- углубить знания по фонетике, лексике, словообразованию и грамматике языка;</w:t>
      </w:r>
    </w:p>
    <w:p>
      <w:pPr>
        <w:pStyle w:val="Style15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- умело использовать в речи и собственных текстах различные языковые средства;</w:t>
      </w:r>
    </w:p>
    <w:p>
      <w:pPr>
        <w:pStyle w:val="Style15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- приобрести навыки лингвистического анализа текста;</w:t>
      </w:r>
    </w:p>
    <w:p>
      <w:pPr>
        <w:pStyle w:val="Style15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- выразительно читать художественный текст;</w:t>
      </w:r>
    </w:p>
    <w:p>
      <w:pPr>
        <w:pStyle w:val="Style15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- закрепить владение языковым анализом художественного текста;</w:t>
      </w:r>
    </w:p>
    <w:p>
      <w:pPr>
        <w:pStyle w:val="Style15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- создавать творческие работы.</w:t>
      </w:r>
    </w:p>
    <w:p>
      <w:pPr>
        <w:pStyle w:val="Style15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c33"/>
        <w:spacing w:before="0" w:after="0"/>
        <w:jc w:val="center"/>
        <w:rPr>
          <w:b/>
          <w:b/>
          <w:sz w:val="28"/>
          <w:szCs w:val="28"/>
        </w:rPr>
      </w:pPr>
      <w:r>
        <w:rPr>
          <w:rStyle w:val="C24c2"/>
          <w:b/>
          <w:sz w:val="28"/>
          <w:szCs w:val="28"/>
        </w:rPr>
        <w:t>Содержание курса</w:t>
      </w:r>
    </w:p>
    <w:p>
      <w:pPr>
        <w:pStyle w:val="Normal"/>
        <w:shd w:fill="FFFFFF" w:val="clear"/>
        <w:spacing w:before="317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6"/>
          <w:sz w:val="28"/>
          <w:szCs w:val="28"/>
        </w:rPr>
        <w:t>8 класс (34 ч)</w:t>
      </w:r>
    </w:p>
    <w:p>
      <w:pPr>
        <w:pStyle w:val="Normal"/>
        <w:shd w:fill="FFFFFF" w:val="clear"/>
        <w:spacing w:lineRule="exact" w:line="240" w:before="163" w:after="200"/>
        <w:ind w:left="1805" w:right="960" w:hanging="68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Изобразительные ресурсы русского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ловообразования (14 ч)</w:t>
      </w:r>
    </w:p>
    <w:p>
      <w:pPr>
        <w:pStyle w:val="Normal"/>
        <w:shd w:fill="FFFFFF" w:val="clear"/>
        <w:spacing w:before="202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Морфема и ее значение (2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Свойства русского словообразования,  определяющие его </w:t>
      </w:r>
      <w:r>
        <w:rPr>
          <w:rFonts w:cs="Times New Roman" w:ascii="Times New Roman" w:hAnsi="Times New Roman"/>
          <w:sz w:val="28"/>
          <w:szCs w:val="28"/>
        </w:rPr>
        <w:t xml:space="preserve">богатство и разнообразие, безграничные возможности для словотворчества: большое количество морфем и словообразовательных </w:t>
      </w:r>
      <w:r>
        <w:rPr>
          <w:rFonts w:cs="Times New Roman" w:ascii="Times New Roman" w:hAnsi="Times New Roman"/>
          <w:spacing w:val="7"/>
          <w:sz w:val="28"/>
          <w:szCs w:val="28"/>
        </w:rPr>
        <w:t>моделей; развитая синонимика значимых частей слова, их сти</w:t>
        <w:softHyphen/>
      </w:r>
      <w:r>
        <w:rPr>
          <w:rFonts w:cs="Times New Roman" w:ascii="Times New Roman" w:hAnsi="Times New Roman"/>
          <w:sz w:val="28"/>
          <w:szCs w:val="28"/>
        </w:rPr>
        <w:t>листическое разнообразие; большое количество способов образо</w:t>
      </w:r>
      <w:r>
        <w:rPr>
          <w:rFonts w:cs="Times New Roman" w:ascii="Times New Roman" w:hAnsi="Times New Roman"/>
          <w:spacing w:val="-2"/>
          <w:sz w:val="28"/>
          <w:szCs w:val="28"/>
        </w:rPr>
        <w:t>вания: морфемных (с помощью морфем) и неморфемных (неморфологически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Морфема как значимая часть слова. Стилистические приемы, основанные на семантике морфемы: прием привлечения внима</w:t>
      </w:r>
      <w:r>
        <w:rPr>
          <w:rFonts w:cs="Times New Roman" w:ascii="Times New Roman" w:hAnsi="Times New Roman"/>
          <w:spacing w:val="-1"/>
          <w:sz w:val="28"/>
          <w:szCs w:val="28"/>
        </w:rPr>
        <w:t>ния к значению морфемы (прием семантизации морфем), обы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ывание внутренней формы слова, словообразовательный повтор, </w:t>
      </w:r>
      <w:r>
        <w:rPr>
          <w:rFonts w:cs="Times New Roman" w:ascii="Times New Roman" w:hAnsi="Times New Roman"/>
          <w:spacing w:val="-1"/>
          <w:sz w:val="28"/>
          <w:szCs w:val="28"/>
        </w:rPr>
        <w:t>употребление слов с уменьшительно-ласкательными суффикс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и, использование слов-паронимов, однокоренных слов в тексте </w:t>
      </w: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Семантизация морфем как прием привлечения внимания и </w:t>
      </w:r>
      <w:r>
        <w:rPr>
          <w:rFonts w:cs="Times New Roman" w:ascii="Times New Roman" w:hAnsi="Times New Roman"/>
          <w:sz w:val="28"/>
          <w:szCs w:val="28"/>
        </w:rPr>
        <w:t xml:space="preserve">лексическому значению слова. Основные способы привлечении </w:t>
      </w:r>
      <w:r>
        <w:rPr>
          <w:rFonts w:cs="Times New Roman" w:ascii="Times New Roman" w:hAnsi="Times New Roman"/>
          <w:spacing w:val="-2"/>
          <w:sz w:val="28"/>
          <w:szCs w:val="28"/>
        </w:rPr>
        <w:t>внимания к значению морфем: графическое выделение их в текс</w:t>
      </w:r>
      <w:r>
        <w:rPr>
          <w:rFonts w:cs="Times New Roman" w:ascii="Times New Roman" w:hAnsi="Times New Roman"/>
          <w:spacing w:val="-4"/>
          <w:sz w:val="28"/>
          <w:szCs w:val="28"/>
        </w:rPr>
        <w:t>те; употребление морфем в качестве самостоятельных слов; смыс</w:t>
      </w:r>
      <w:r>
        <w:rPr>
          <w:rFonts w:cs="Times New Roman" w:ascii="Times New Roman" w:hAnsi="Times New Roman"/>
          <w:spacing w:val="-2"/>
          <w:sz w:val="28"/>
          <w:szCs w:val="28"/>
        </w:rPr>
        <w:t>ловое сопоставление производного и производящего слов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спользование двухприставочных глаголов в произведениях </w:t>
      </w:r>
      <w:r>
        <w:rPr>
          <w:rFonts w:cs="Times New Roman" w:ascii="Times New Roman" w:hAnsi="Times New Roman"/>
          <w:spacing w:val="-1"/>
          <w:sz w:val="28"/>
          <w:szCs w:val="28"/>
        </w:rPr>
        <w:t>устного народного творчества и в поэтических тек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Словообразовательный повтор </w:t>
      </w:r>
      <w:r>
        <w:rPr>
          <w:rFonts w:cs="Times New Roman" w:ascii="Times New Roman" w:hAnsi="Times New Roman"/>
          <w:spacing w:val="-1"/>
          <w:sz w:val="28"/>
          <w:szCs w:val="28"/>
        </w:rPr>
        <w:t>(4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ловообразовательный повтор как стилистическое средство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иды словообразовательных повторов: повтор служебных частей </w:t>
      </w:r>
      <w:r>
        <w:rPr>
          <w:rFonts w:cs="Times New Roman" w:ascii="Times New Roman" w:hAnsi="Times New Roman"/>
          <w:spacing w:val="-1"/>
          <w:sz w:val="28"/>
          <w:szCs w:val="28"/>
        </w:rPr>
        <w:t>слова (приставок, суффиксов), однокоренных с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втор слов, образованных по одной словообразовательной </w:t>
      </w:r>
      <w:r>
        <w:rPr>
          <w:rFonts w:cs="Times New Roman" w:ascii="Times New Roman" w:hAnsi="Times New Roman"/>
          <w:sz w:val="28"/>
          <w:szCs w:val="28"/>
        </w:rPr>
        <w:t>модели. Словообразовательная анафора как разновидность сл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образовательного повтора, который одновременно служит и </w:t>
      </w:r>
      <w:r>
        <w:rPr>
          <w:rFonts w:cs="Times New Roman" w:ascii="Times New Roman" w:hAnsi="Times New Roman"/>
          <w:sz w:val="28"/>
          <w:szCs w:val="28"/>
        </w:rPr>
        <w:t>средством единоначатия смежных стихов или строф поэтического текста; средством единоначатия сходных синтаксических конструкций в прозаическом произве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Повтор однокоренных слов как изобразительное средство. </w:t>
      </w:r>
      <w:r>
        <w:rPr>
          <w:rFonts w:cs="Times New Roman" w:ascii="Times New Roman" w:hAnsi="Times New Roman"/>
          <w:spacing w:val="-2"/>
          <w:sz w:val="28"/>
          <w:szCs w:val="28"/>
        </w:rPr>
        <w:t>Слова-паронимы и паронимическое противопостав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ыщение текста словами с суффиксами субъективной оценки как изобразительный прием. Особенности употребления слов </w:t>
      </w:r>
      <w:r>
        <w:rPr>
          <w:rFonts w:cs="Times New Roman" w:ascii="Times New Roman" w:hAnsi="Times New Roman"/>
          <w:sz w:val="28"/>
          <w:szCs w:val="28"/>
        </w:rPr>
        <w:t xml:space="preserve">с уменьшительно-ласкательными суффиксами в произведениях </w:t>
      </w:r>
      <w:r>
        <w:rPr>
          <w:rFonts w:cs="Times New Roman" w:ascii="Times New Roman" w:hAnsi="Times New Roman"/>
          <w:spacing w:val="-6"/>
          <w:sz w:val="28"/>
          <w:szCs w:val="28"/>
        </w:rPr>
        <w:t>устного народного творчества. Своеобразие использования умень</w:t>
      </w:r>
      <w:r>
        <w:rPr>
          <w:rFonts w:cs="Times New Roman" w:ascii="Times New Roman" w:hAnsi="Times New Roman"/>
          <w:sz w:val="28"/>
          <w:szCs w:val="28"/>
        </w:rPr>
        <w:t>шительно-ласкательных суффиксов в художественных произ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ениях разных исторических эпох, литературных направлений, </w:t>
      </w:r>
      <w:r>
        <w:rPr>
          <w:rFonts w:cs="Times New Roman" w:ascii="Times New Roman" w:hAnsi="Times New Roman"/>
          <w:sz w:val="28"/>
          <w:szCs w:val="28"/>
        </w:rPr>
        <w:t>а также в произведениях разных писате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яя форма слова (4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нутренняя форма слова как объяснимость производных слов </w:t>
      </w:r>
      <w:r>
        <w:rPr>
          <w:rFonts w:cs="Times New Roman" w:ascii="Times New Roman" w:hAnsi="Times New Roman"/>
          <w:spacing w:val="-1"/>
          <w:sz w:val="28"/>
          <w:szCs w:val="28"/>
        </w:rPr>
        <w:t>значением составляющих морфем. Прием обыгрывания внутрен</w:t>
      </w:r>
      <w:r>
        <w:rPr>
          <w:rFonts w:cs="Times New Roman" w:ascii="Times New Roman" w:hAnsi="Times New Roman"/>
          <w:spacing w:val="5"/>
          <w:sz w:val="28"/>
          <w:szCs w:val="28"/>
        </w:rPr>
        <w:t>ней формы слова (прием этимологизации) как средство вы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жения иронии, сарказма; наивности детского восприятия мира; </w:t>
      </w:r>
      <w:r>
        <w:rPr>
          <w:rFonts w:cs="Times New Roman" w:ascii="Times New Roman" w:hAnsi="Times New Roman"/>
          <w:spacing w:val="-2"/>
          <w:sz w:val="28"/>
          <w:szCs w:val="28"/>
        </w:rPr>
        <w:t>как средство характеристики необразованных людей или людей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любящих пофилософствовать; как средство оживления пейзаж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ых зарисовок и т. 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ссоциативные каламбуры, построенные на ошибочном тол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вании внутренней формы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казионализмы (4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овообразовательная модель как источник пополнения сл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рного состава языка. Индивидуально-авторские образования (окказионализмы) и их стилистическая роль в художественн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к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блюдение за использованием различных словообразов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ельных средств в изобразительных ц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фонетико-интонационных, пунктуационных, граф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-орфографических, словообразовательных особенностей худ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ественного текста и выразительное его чте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2"/>
          <w:w w:val="105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w w:val="105"/>
          <w:sz w:val="32"/>
          <w:szCs w:val="32"/>
        </w:rPr>
        <w:t xml:space="preserve">Лексическое богатство русского языка (20 ч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в художественном тексте (1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ексическое богатство русского языка. Основные пути обог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ения словарного состава языка: словообразование, изменение значения слов, заимствова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Слово как основная единица языка. Лексический повтор,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и иды (анафора, эпифора) и изобразительная функция в художественном текст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545454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5454"/>
          <w:spacing w:val="1"/>
          <w:sz w:val="28"/>
          <w:szCs w:val="28"/>
        </w:rPr>
        <w:t>Переносное значение слова (8 ч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4310380</wp:posOffset>
                </wp:positionH>
                <wp:positionV relativeFrom="paragraph">
                  <wp:posOffset>3697605</wp:posOffset>
                </wp:positionV>
                <wp:extent cx="41275" cy="16764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3.2pt;mso-wrap-distance-left:1.9pt;mso-wrap-distance-right:1.9pt;mso-wrap-distance-top:2.9pt;mso-wrap-distance-bottom:2.9pt;margin-top:291.15pt;mso-position-vertical-relative:text;margin-left:33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20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23"/>
                          <w:szCs w:val="23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е и переносное значение слова. Троп как образное упот</w:t>
        <w:softHyphen/>
        <w:t xml:space="preserve">ребление слова в переносном значении. Основные виды тропов: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етафора, метонимия, олицетворение, эпитет, антономасия, </w:t>
      </w:r>
      <w:r>
        <w:rPr>
          <w:rFonts w:cs="Times New Roman" w:ascii="Times New Roman" w:hAnsi="Times New Roman"/>
          <w:spacing w:val="-1"/>
          <w:sz w:val="28"/>
          <w:szCs w:val="28"/>
        </w:rPr>
        <w:t>гипербола, сравнение, аллегория, синекдох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этизмы и слова-символы в поэтической реч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Многозначные слова (2 </w:t>
      </w:r>
      <w:r>
        <w:rPr>
          <w:rFonts w:cs="Times New Roman" w:ascii="Times New Roman" w:hAnsi="Times New Roman"/>
          <w:spacing w:val="1"/>
          <w:sz w:val="28"/>
          <w:szCs w:val="28"/>
        </w:rPr>
        <w:t>ч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тилистическое использование многозначных слов. Прием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омеренного сталкивания различных значений многозначных </w:t>
      </w:r>
      <w:r>
        <w:rPr>
          <w:rFonts w:cs="Times New Roman" w:ascii="Times New Roman" w:hAnsi="Times New Roman"/>
          <w:spacing w:val="-1"/>
          <w:sz w:val="28"/>
          <w:szCs w:val="28"/>
        </w:rPr>
        <w:t>слов. Основные функции этого художественного приема: созд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ие комического эффекта; выражение иронии, сарказма; речевая </w:t>
      </w:r>
      <w:r>
        <w:rPr>
          <w:rFonts w:cs="Times New Roman" w:ascii="Times New Roman" w:hAnsi="Times New Roman"/>
          <w:spacing w:val="-1"/>
          <w:sz w:val="28"/>
          <w:szCs w:val="28"/>
        </w:rPr>
        <w:t>характеристика героя и др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монимы, синонимы, антонимы </w:t>
      </w:r>
      <w:r>
        <w:rPr>
          <w:rFonts w:cs="Times New Roman" w:ascii="Times New Roman" w:hAnsi="Times New Roman"/>
          <w:sz w:val="28"/>
          <w:szCs w:val="28"/>
        </w:rPr>
        <w:t>(4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монимов; их экспрессивное использование в художест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енных </w:t>
      </w:r>
      <w:r>
        <w:rPr>
          <w:rFonts w:cs="Times New Roman" w:ascii="Times New Roman" w:hAnsi="Times New Roman"/>
          <w:sz w:val="28"/>
          <w:szCs w:val="28"/>
        </w:rPr>
        <w:t>произведениях для усиления изобразительности, заострения внимания к значению слова, для создания комического эфф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Каламбур как словесная игра, основанная на юмористичес</w:t>
      </w:r>
      <w:r>
        <w:rPr>
          <w:rFonts w:cs="Times New Roman" w:ascii="Times New Roman" w:hAnsi="Times New Roman"/>
          <w:spacing w:val="-1"/>
          <w:sz w:val="28"/>
          <w:szCs w:val="28"/>
        </w:rPr>
        <w:t>ком использовании многозначных слов и омони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тилистическое употребление синонимов и антонимов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художественной речи. Контекстуальные синонимы и антонимы. </w:t>
      </w:r>
      <w:r>
        <w:rPr>
          <w:rFonts w:cs="Times New Roman" w:ascii="Times New Roman" w:hAnsi="Times New Roman"/>
          <w:spacing w:val="1"/>
          <w:sz w:val="28"/>
          <w:szCs w:val="28"/>
        </w:rPr>
        <w:t>Антитеза и оксюморон и языковые средства их созд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Лексика ограниченного употребления (2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Изобразительные функции лексики ограниченного употребления (диалектизмов, жаргонизмов, профессионализмов): средство речевой характеристики героя, местности, в которой происходит </w:t>
      </w:r>
      <w:r>
        <w:rPr>
          <w:rFonts w:cs="Times New Roman" w:ascii="Times New Roman" w:hAnsi="Times New Roman"/>
          <w:spacing w:val="2"/>
          <w:sz w:val="28"/>
          <w:szCs w:val="28"/>
        </w:rPr>
        <w:t>действие, и т. 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сновные требования к использованию лексики ограничен</w:t>
      </w:r>
      <w:r>
        <w:rPr>
          <w:rFonts w:cs="Times New Roman" w:ascii="Times New Roman" w:hAnsi="Times New Roman"/>
          <w:spacing w:val="-3"/>
          <w:sz w:val="28"/>
          <w:szCs w:val="28"/>
        </w:rPr>
        <w:t>ного употребления в художественном тексте: уместность, понят</w:t>
      </w:r>
      <w:r>
        <w:rPr>
          <w:rFonts w:cs="Times New Roman" w:ascii="Times New Roman" w:hAnsi="Times New Roman"/>
          <w:spacing w:val="-2"/>
          <w:sz w:val="28"/>
          <w:szCs w:val="28"/>
        </w:rPr>
        <w:t>ность и умер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ы разъяснения значения диалектизмов, профессион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измов в художественной речи: объяснение в сноске, в скобках </w:t>
      </w: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старевшие слова как живые свидетели истории. Виды уста</w:t>
      </w:r>
      <w:r>
        <w:rPr>
          <w:rFonts w:cs="Times New Roman" w:ascii="Times New Roman" w:hAnsi="Times New Roman"/>
          <w:sz w:val="28"/>
          <w:szCs w:val="28"/>
        </w:rPr>
        <w:t xml:space="preserve">ревших слов: архаизмы, историзмы. Стилистические функции </w:t>
      </w:r>
      <w:r>
        <w:rPr>
          <w:rFonts w:cs="Times New Roman" w:ascii="Times New Roman" w:hAnsi="Times New Roman"/>
          <w:spacing w:val="2"/>
          <w:sz w:val="28"/>
          <w:szCs w:val="28"/>
        </w:rPr>
        <w:t>устаревших слов в художественной речи: стилизация старин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ой речи, создание речевого колорита эпохи; средство придания </w:t>
      </w:r>
      <w:r>
        <w:rPr>
          <w:rFonts w:cs="Times New Roman" w:ascii="Times New Roman" w:hAnsi="Times New Roman"/>
          <w:spacing w:val="-1"/>
          <w:sz w:val="28"/>
          <w:szCs w:val="28"/>
        </w:rPr>
        <w:t>поэтическому тексту торжественного, высокого звучания; сред</w:t>
      </w:r>
      <w:r>
        <w:rPr>
          <w:rFonts w:cs="Times New Roman" w:ascii="Times New Roman" w:hAnsi="Times New Roman"/>
          <w:spacing w:val="1"/>
          <w:sz w:val="28"/>
          <w:szCs w:val="28"/>
        </w:rPr>
        <w:t>ство сатиры и юмора, выражения насмешки и осу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обенности употребления старославянизмов в художествен</w:t>
      </w:r>
      <w:r>
        <w:rPr>
          <w:rFonts w:cs="Times New Roman" w:ascii="Times New Roman" w:hAnsi="Times New Roman"/>
          <w:spacing w:val="1"/>
          <w:sz w:val="28"/>
          <w:szCs w:val="28"/>
        </w:rPr>
        <w:t>ных тек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Фразеологизмы (3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тилистическое использование фразеологизмов в художест</w:t>
      </w:r>
      <w:r>
        <w:rPr>
          <w:rFonts w:cs="Times New Roman" w:ascii="Times New Roman" w:hAnsi="Times New Roman"/>
          <w:spacing w:val="-3"/>
          <w:sz w:val="28"/>
          <w:szCs w:val="28"/>
        </w:rPr>
        <w:t>венной речи: использование семантически и структурно не изм</w:t>
      </w:r>
      <w:r>
        <w:rPr>
          <w:rFonts w:cs="Times New Roman" w:ascii="Times New Roman" w:hAnsi="Times New Roman"/>
          <w:spacing w:val="1"/>
          <w:sz w:val="28"/>
          <w:szCs w:val="28"/>
        </w:rPr>
        <w:t>ененных фразеологизмов как средства эмоциональной характе</w:t>
      </w:r>
      <w:r>
        <w:rPr>
          <w:rFonts w:cs="Times New Roman" w:ascii="Times New Roman" w:hAnsi="Times New Roman"/>
          <w:sz w:val="28"/>
          <w:szCs w:val="28"/>
        </w:rPr>
        <w:t>ристики явлений и персонажей; смысловое обыгрывание фр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еологизмов; индивидуально-авторские преобразования состава </w:t>
      </w:r>
      <w:r>
        <w:rPr>
          <w:rFonts w:cs="Times New Roman" w:ascii="Times New Roman" w:hAnsi="Times New Roman"/>
          <w:spacing w:val="-3"/>
          <w:sz w:val="28"/>
          <w:szCs w:val="28"/>
        </w:rPr>
        <w:t>фразеологизмов (частичная или полная замена их компонентов, контаминирование двух фразеологических выражений, их сокра</w:t>
      </w:r>
      <w:r>
        <w:rPr>
          <w:rFonts w:cs="Times New Roman" w:ascii="Times New Roman" w:hAnsi="Times New Roman"/>
          <w:spacing w:val="-2"/>
          <w:sz w:val="28"/>
          <w:szCs w:val="28"/>
        </w:rPr>
        <w:t>щение; намеки на известное выражение, намеренная граммати</w:t>
      </w:r>
      <w:r>
        <w:rPr>
          <w:rFonts w:cs="Times New Roman" w:ascii="Times New Roman" w:hAnsi="Times New Roman"/>
          <w:spacing w:val="1"/>
          <w:sz w:val="28"/>
          <w:szCs w:val="28"/>
        </w:rPr>
        <w:t>ческая деформация структуры фразеологизма)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рессивное использование пословиц, поговорок, литера</w:t>
      </w:r>
      <w:r>
        <w:rPr>
          <w:rFonts w:cs="Times New Roman" w:ascii="Times New Roman" w:hAnsi="Times New Roman"/>
          <w:spacing w:val="1"/>
          <w:sz w:val="28"/>
          <w:szCs w:val="28"/>
        </w:rPr>
        <w:t>турных цитат (крылатых слов) в художественном тексте.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нализ фонетико-интонационных, пунктуационных, </w:t>
      </w:r>
      <w:r>
        <w:rPr>
          <w:rFonts w:cs="Times New Roman" w:ascii="Times New Roman" w:hAnsi="Times New Roman"/>
          <w:spacing w:val="15"/>
          <w:sz w:val="28"/>
          <w:szCs w:val="28"/>
        </w:rPr>
        <w:t>графическо-</w:t>
      </w:r>
      <w:r>
        <w:rPr>
          <w:rFonts w:cs="Times New Roman" w:ascii="Times New Roman" w:hAnsi="Times New Roman"/>
          <w:spacing w:val="3"/>
          <w:sz w:val="28"/>
          <w:szCs w:val="28"/>
        </w:rPr>
        <w:t>орфографических, словообразовательных, лексических осо</w:t>
      </w:r>
      <w:r>
        <w:rPr>
          <w:rFonts w:cs="Times New Roman" w:ascii="Times New Roman" w:hAnsi="Times New Roman"/>
          <w:spacing w:val="-1"/>
          <w:sz w:val="28"/>
          <w:szCs w:val="28"/>
        </w:rPr>
        <w:t>бенностей художественного текста и выразительное его чте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, 8 класс</w:t>
      </w:r>
    </w:p>
    <w:tbl>
      <w:tblPr>
        <w:tblW w:w="165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320"/>
        <w:gridCol w:w="8640"/>
        <w:gridCol w:w="1800"/>
        <w:gridCol w:w="1136"/>
      </w:tblGrid>
      <w:tr>
        <w:trPr>
          <w:trHeight w:val="7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зительные ресурсы русского словообразования (14 ч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ема как значимая часть слова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ема как значимая часть сло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рфемные и неморфологические способы слово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антизация морфем как прием  привлечения внимания к лексическому значению слов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стические приёмы, основанные на семантике морфем (семантизация морфем как прием  привлечения внимания к значению морфем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пособы привлечения внимания к значению морфем: графическое выделение, употребление морфем в качестве самостоятельных с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тельный повтор как стилистическое средство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образовательный повтор Виды  словообразовательных повторов: повтор служебных частей слова (приставок. суффиксов), однокоренных слов, слов, образованных по одной словообразовательной модел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тельная анафо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фора. Повтор однокоренных сл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-паронимы и паронимическое противопоставлен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нимы и паронимическое противопост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субъективной оцен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щение текста словами с суффиксами субъективной оценки как изобразительный прием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собенности употребления сл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меньшительно-ласкательными суффиксами в произведения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стного народного творчества. Своеобразие использования ум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тельно-ласкательных суффиксов в художественных произв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дениях разных исторических эпох, литературных направлен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акже в произведениях разных писа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форма слова как объяснимость производных сло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яя форма слова как объяснимость производных слов значением составляющих морфем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обыгрывания внутренней формы слов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мологизация как средство выражения иронии, сарказма, детской наивности восприятия ми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обыгрывания внутренней формы слов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ием обыгрывания внутре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ней формы слова (прием этимологизации) как средство выр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жения иронии, сарказма; наивности детского восприятия мира;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к средство характеристики необразованных людей или людей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любящих пофилософствовать; как средство оживления пейзаж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х зарисов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тивные каламбуры, построенные на ошибочном толковании внутренней формы слова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тивные каламбуры, построенные на ошибочном толковании внутренней формы сл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тельная модель как источник пополнения словарного состава языка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тельная модель как источник пополнения словарного состава язы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-авторские образования (окказионализмы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казионализ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-авторские образования (окказионализмы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окказионализмов в изобразительных цел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использованием различных словообразовательных средст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аблюдение за использованием различных словообразова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ьных средств в изобразительных цел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художественного текста и выразительное его чтен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онетических, пунктуационных, орфографических, словообразовательных особенностей художественного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сическое богатство русского языка (20 ч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ое богатство русского языка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 в художественном тек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ое богатство русского языка. Пути обогащения словарного состава языка: словообразование, изменение значения слов, заимств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е и переносное значение слова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мое и переносное значение слов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п как образное употребление слова в переносном значени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п как образное упот</w:t>
              <w:softHyphen/>
              <w:t>ребление слова в переносном знач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тропо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тропов: метафора, метонимия, олицетв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тропо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тропов: эпитет, антономасия, гипербола, сравнение, аллегория, синекдох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тропо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тропов:  сравнение, аллегория, синекдох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виды тропов: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метафора, метонимия, олицетворение, эпитет, антономасия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ипербола, сравнение, аллегория, синекдо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виды тропов: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метафора, метонимия, олицетворение, эпитет, антономасия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ипербола, сравнение, аллегория, синекдо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змы и слова-символы в поэтической речи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змы и слова-символы в поэтической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значные слова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значные слова. Стилистическое использование многозначных сл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стическое использование многозначных сло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намеренного сталкивания различных значений многозначных слов. Основные функции этого приёма: создание комического эффекта; выражение иронии, сарказма; речевая характеристика  геро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монимо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онимы, синонимы, антони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монимов, их использование для усиления изобразительности, заострения внимания к значению слова, для создания комического эфф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мбур как словесная иг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мбур как словесная игра, основанная на юмористическом использовании многозначных слов и омоним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стическое употребление синонимов и антонимов в речи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стическое употребление синонимов и антонимов в речи. Контекстуальные синонимы и антони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за и оксюморо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за и оксюморон, языковые средства их соз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ика ограниченного употреб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ектизмы, жаргонизмы, профессионализмы как средство речевой характеристики героя. Основные требования к использованию лексики ограниченного употребления в тексте: понятность, умер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разъяснения значения диалектизмов, профессионализмов: объяснения в сноске, в скоб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вшие слов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вшие слова. Виды устаревших слов: архаизмы, истор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потребления старославянизмов в текс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зеологизмы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стическое использование фразеологизмов в речи как средства эмоциональной характеристики персонаж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ословиц, поговорок, литературных цитат в текст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рессивное использование пословиц, поговорок, литературных цитат (крылатых слов) в художественном текс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анализ художественного текст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Анализ фонетико-интонационных, пунктуационных, 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графическо-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рфографических, словообразовательных, лексических ос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енностей художественного текста и выразительное его чт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>
          <w:b/>
          <w:bCs/>
          <w:sz w:val="28"/>
          <w:szCs w:val="28"/>
        </w:rPr>
        <w:t>Программа реализуется в следующем УМК: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ьвова С.И. Уроки словесности в 7-9 классах: Программа, планирование, материалы к урокам / С.И. Львова.- М.,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 xml:space="preserve">Львова С. И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ловообразование — занимательно о серье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м: практические задания для учащихся 8—11 классов. 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06.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Львова С. И.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роки словесности. 5—9 классы. — М., 200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  <w:r>
        <w:br w:type="page"/>
      </w:r>
    </w:p>
    <w:p>
      <w:pPr>
        <w:sectPr>
          <w:footerReference w:type="default" r:id="rId7"/>
          <w:type w:val="nextPage"/>
          <w:pgSz w:orient="landscape" w:w="16838" w:h="11906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21c34"/>
        <w:spacing w:before="0" w:after="0"/>
        <w:ind w:firstLine="708"/>
        <w:jc w:val="both"/>
        <w:rPr/>
      </w:pPr>
      <w:r>
        <w:rPr>
          <w:rStyle w:val="C5"/>
        </w:rPr>
        <w:t xml:space="preserve">Элективный  курс  «Уроки словесности» рассчитан  на 34 ч и предназначен для учащихся 9-ых классов. </w:t>
      </w:r>
    </w:p>
    <w:p>
      <w:pPr>
        <w:pStyle w:val="C16c34c29"/>
        <w:spacing w:before="0" w:after="0"/>
        <w:ind w:firstLine="708"/>
        <w:jc w:val="both"/>
        <w:rPr/>
      </w:pPr>
      <w:r>
        <w:rPr>
          <w:rStyle w:val="C5"/>
        </w:rPr>
        <w:t xml:space="preserve">Элективный курс «Уроки словесности» берёт за основу  знакомство с изобразительными  возможностями русского языка в разных его проявлениях. При этом на занятиях рассматривается известный учащимся лингвистический материал и углубляются сведения по фонетике, лексике, словообразованию, грамматике и правописанию. </w:t>
      </w:r>
    </w:p>
    <w:p>
      <w:pPr>
        <w:pStyle w:val="C16c34c29"/>
        <w:spacing w:before="0" w:after="0"/>
        <w:ind w:firstLine="708"/>
        <w:jc w:val="both"/>
        <w:rPr/>
      </w:pPr>
      <w:r>
        <w:rPr>
          <w:rStyle w:val="C5"/>
        </w:rPr>
        <w:t xml:space="preserve">Материал построен таким образом, что соблюдается единство программы, прослеживается взаимосвязь между отдельным занятием и всем курсом в целом. </w:t>
      </w:r>
    </w:p>
    <w:p>
      <w:pPr>
        <w:pStyle w:val="C16c22"/>
        <w:spacing w:before="0" w:after="0"/>
        <w:ind w:firstLine="708"/>
        <w:jc w:val="both"/>
        <w:rPr/>
      </w:pPr>
      <w:r>
        <w:rPr>
          <w:rStyle w:val="C5"/>
        </w:rPr>
        <w:t xml:space="preserve">Курс направлен на многоаспектную языковую работу  с литературными текстами, что позволит не только совершенствовать важнейшие речевые умения, но и сформировать элементарные навыки лингвистического анализа и выразительного чтения художественного произведения. Тем самым, эти занятия помогут в известной мере реализовать на практике идею межпредметных связей школьного курса русского языка и литературы. </w:t>
      </w:r>
    </w:p>
    <w:p>
      <w:pPr>
        <w:pStyle w:val="C16c22"/>
        <w:spacing w:before="0" w:after="0"/>
        <w:ind w:firstLine="708"/>
        <w:jc w:val="both"/>
        <w:rPr/>
      </w:pPr>
      <w:r>
        <w:rPr>
          <w:rStyle w:val="C5"/>
        </w:rPr>
        <w:t>Практическая направленность данного предмета проявляется в том, что теоретический материал постигается учащимися через опыт анализа текста, при этом особое внимание уделяется развитию устной и письменной монологической речи.</w:t>
      </w:r>
    </w:p>
    <w:p>
      <w:pPr>
        <w:pStyle w:val="C16c22"/>
        <w:spacing w:before="0" w:after="0"/>
        <w:ind w:firstLine="708"/>
        <w:jc w:val="both"/>
        <w:rPr/>
      </w:pPr>
      <w:r>
        <w:rPr>
          <w:rStyle w:val="C0"/>
          <w:b/>
        </w:rPr>
        <w:t>Цель элективного курса</w:t>
      </w:r>
      <w:r>
        <w:rPr>
          <w:rStyle w:val="C0"/>
        </w:rPr>
        <w:t xml:space="preserve"> – </w:t>
      </w:r>
      <w:r>
        <w:rPr>
          <w:rStyle w:val="C5"/>
        </w:rPr>
        <w:t xml:space="preserve">через лингвистический анализ художественного текста показать учащимся необычайную красоту, выразительность родной речи, её неисчерпаемые богатства, которые заложены во всех областях языка. </w:t>
      </w:r>
    </w:p>
    <w:p>
      <w:pPr>
        <w:pStyle w:val="C16c34c33c29"/>
        <w:spacing w:before="0" w:after="0"/>
        <w:jc w:val="both"/>
        <w:rPr>
          <w:b/>
          <w:b/>
        </w:rPr>
      </w:pPr>
      <w:r>
        <w:rPr>
          <w:rStyle w:val="C5"/>
        </w:rPr>
        <w:t xml:space="preserve">Достижение  этой цели возможно через решение следующих </w:t>
      </w:r>
      <w:r>
        <w:rPr>
          <w:rStyle w:val="C0"/>
          <w:b/>
        </w:rPr>
        <w:t>задач</w:t>
      </w:r>
      <w:r>
        <w:rPr>
          <w:rStyle w:val="C5"/>
          <w:b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C5"/>
          <w:rFonts w:cs="Times New Roman" w:ascii="Times New Roman" w:hAnsi="Times New Roman"/>
          <w:b/>
          <w:sz w:val="24"/>
        </w:rPr>
        <w:t>научить учащихся адекватно воспринимать язык художественного произвед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C5"/>
          <w:rFonts w:cs="Times New Roman" w:ascii="Times New Roman" w:hAnsi="Times New Roman"/>
          <w:b/>
          <w:sz w:val="24"/>
        </w:rPr>
        <w:t>ознакомить их с выразительными возможностями русской речи, с экспрессивной, изобразительной функцией многих её элементов: фонетики, словообразования, лексики, морфологии, синтаксиса, а также орфографии и пункту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C5"/>
          <w:rFonts w:cs="Times New Roman" w:ascii="Times New Roman" w:hAnsi="Times New Roman"/>
          <w:b/>
          <w:sz w:val="24"/>
        </w:rPr>
        <w:t>совершенствовать навыки лингвистического анализа текста и выразительного чтения художественного произвед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C5"/>
          <w:rFonts w:cs="Times New Roman" w:ascii="Times New Roman" w:hAnsi="Times New Roman"/>
          <w:b/>
          <w:sz w:val="24"/>
        </w:rPr>
        <w:t>учить создавать и анализировать самостоятельные высказывания с использованием изученных языковых художественных приём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C5"/>
          <w:rFonts w:cs="Times New Roman" w:ascii="Times New Roman" w:hAnsi="Times New Roman"/>
          <w:b/>
          <w:sz w:val="24"/>
        </w:rPr>
        <w:t>воспитывать сознательное отношение к языку как явлению культуры.</w:t>
      </w:r>
    </w:p>
    <w:p>
      <w:pPr>
        <w:pStyle w:val="C16c29c34"/>
        <w:spacing w:before="0" w:after="0"/>
        <w:jc w:val="both"/>
        <w:rPr/>
      </w:pPr>
      <w:r>
        <w:rPr>
          <w:rStyle w:val="C0"/>
        </w:rPr>
        <w:t>Методы деятельности учителя</w:t>
      </w:r>
      <w:r>
        <w:rPr>
          <w:rStyle w:val="C5"/>
        </w:rPr>
        <w:t xml:space="preserve">  направлены на подготовку лекций и микролекций по темам курса, организацию  практических и семинарских  занятий, руководство  самостоятельного  исследования учащимися  текста с целью решения поставленных перед ними задач. Целесообразно использовать  такие методы и приемы  работы, которые связаны с самостоятельными поисками, наблюдениями  учащихся. </w:t>
      </w:r>
    </w:p>
    <w:p>
      <w:pPr>
        <w:pStyle w:val="C16c29c34"/>
        <w:spacing w:before="0" w:after="0"/>
        <w:ind w:firstLine="708"/>
        <w:jc w:val="both"/>
        <w:rPr/>
      </w:pPr>
      <w:r>
        <w:rPr>
          <w:rStyle w:val="C5"/>
        </w:rPr>
        <w:t>Разработанный материал можно использовать в старших классах, где филологические дисциплины изучаются на профильном уровне. Сформированные на занятиях элективного курса умения и навыки лингвистического анализа художественного текста станут базой для проведения в старших классах филологического анализа художественного текста.</w:t>
      </w:r>
    </w:p>
    <w:p>
      <w:pPr>
        <w:pStyle w:val="C16c29c34"/>
        <w:spacing w:before="0" w:after="0"/>
        <w:ind w:firstLine="708"/>
        <w:jc w:val="both"/>
        <w:rPr>
          <w:rStyle w:val="C5"/>
        </w:rPr>
      </w:pPr>
      <w:r>
        <w:rPr/>
      </w:r>
    </w:p>
    <w:p>
      <w:pPr>
        <w:pStyle w:val="C3c29"/>
        <w:spacing w:before="0" w:after="0"/>
        <w:jc w:val="both"/>
        <w:rPr>
          <w:b/>
          <w:b/>
        </w:rPr>
      </w:pPr>
      <w:r>
        <w:rPr>
          <w:rStyle w:val="C0c37"/>
          <w:b/>
        </w:rPr>
        <w:t>Формы контроля знан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C5"/>
          <w:rFonts w:cs="Times New Roman" w:ascii="Times New Roman" w:hAnsi="Times New Roman"/>
          <w:b/>
          <w:sz w:val="24"/>
        </w:rPr>
        <w:t>защита таблиц, конспектов, творческих рабо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C5"/>
          <w:rFonts w:cs="Times New Roman" w:ascii="Times New Roman" w:hAnsi="Times New Roman"/>
          <w:b/>
          <w:sz w:val="24"/>
        </w:rPr>
        <w:t>анализ и редактирование текс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C5"/>
          <w:rFonts w:cs="Times New Roman" w:ascii="Times New Roman" w:hAnsi="Times New Roman"/>
          <w:b/>
          <w:sz w:val="24"/>
        </w:rPr>
        <w:t>тестирование</w:t>
      </w:r>
    </w:p>
    <w:p>
      <w:pPr>
        <w:pStyle w:val="Normal"/>
        <w:ind w:left="360" w:hanging="0"/>
        <w:jc w:val="both"/>
        <w:rPr>
          <w:rStyle w:val="C5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C3c29"/>
        <w:spacing w:before="0" w:after="0"/>
        <w:jc w:val="both"/>
        <w:rPr>
          <w:b/>
          <w:b/>
        </w:rPr>
      </w:pPr>
      <w:r>
        <w:rPr>
          <w:rStyle w:val="C0c37"/>
          <w:b/>
        </w:rPr>
        <w:t>Формы оценивания знаний учащих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C5"/>
          <w:rFonts w:cs="Times New Roman" w:ascii="Times New Roman" w:hAnsi="Times New Roman"/>
          <w:b/>
          <w:sz w:val="24"/>
        </w:rPr>
        <w:t>работы в форме тестов оцениваются баллами; минимальный порог, который необходимо преодолеть учащемуся, чтобы его работа была зачтена, устанавливается на заседании М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C5"/>
          <w:rFonts w:cs="Times New Roman" w:ascii="Times New Roman" w:hAnsi="Times New Roman"/>
          <w:b/>
          <w:sz w:val="24"/>
        </w:rPr>
        <w:t>творческие работы учащихся (доклады, схемы, таблицы, проекты и др.) оцениваются по зачётной системе, по каждой работе слушатель получает подробный комментарий  преподавателя с рекомендац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C5"/>
          <w:rFonts w:cs="Times New Roman" w:ascii="Times New Roman" w:hAnsi="Times New Roman"/>
          <w:b/>
          <w:sz w:val="24"/>
        </w:rPr>
        <w:t>зачёт по курсу учащийся получает в том случае, если все работы, которые он выполнял в течение учебного года, зачтены.</w:t>
      </w:r>
    </w:p>
    <w:p>
      <w:pPr>
        <w:pStyle w:val="C14c44"/>
        <w:spacing w:before="0" w:after="0"/>
        <w:jc w:val="both"/>
        <w:rPr>
          <w:rStyle w:val="C0"/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C14c44"/>
        <w:spacing w:before="0" w:after="0"/>
        <w:jc w:val="both"/>
        <w:rPr>
          <w:b/>
          <w:b/>
        </w:rPr>
      </w:pPr>
      <w:r>
        <w:rPr>
          <w:rStyle w:val="C0"/>
          <w:b/>
        </w:rPr>
        <w:t>Требования  к  уровню подготовки  учащихся</w:t>
      </w:r>
    </w:p>
    <w:p>
      <w:pPr>
        <w:pStyle w:val="C16c34c29c44"/>
        <w:spacing w:before="0" w:after="0"/>
        <w:jc w:val="both"/>
        <w:rPr/>
      </w:pPr>
      <w:r>
        <w:rPr>
          <w:rStyle w:val="C5"/>
        </w:rPr>
        <w:t xml:space="preserve">В  результате изучения курса «Уроки словесности»  учащиеся 9 класса </w:t>
      </w:r>
      <w:r>
        <w:rPr>
          <w:rStyle w:val="C0c37"/>
        </w:rPr>
        <w:t>должны  знат</w:t>
      </w:r>
      <w:r>
        <w:rPr>
          <w:rStyle w:val="C0"/>
        </w:rPr>
        <w:t>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C5"/>
          <w:rFonts w:cs="Times New Roman" w:ascii="Times New Roman" w:hAnsi="Times New Roman"/>
          <w:b/>
          <w:sz w:val="24"/>
        </w:rPr>
        <w:t>основные звуковые, графические, словообразовательные, лексические, морфологические, синтаксические образные средства русского языка;</w:t>
      </w:r>
    </w:p>
    <w:p>
      <w:pPr>
        <w:pStyle w:val="C16c29c48"/>
        <w:spacing w:before="0" w:after="0"/>
        <w:jc w:val="both"/>
        <w:rPr/>
      </w:pPr>
      <w:r>
        <w:rPr>
          <w:rStyle w:val="C5"/>
        </w:rPr>
        <w:t>         </w:t>
      </w:r>
      <w:r>
        <w:rPr>
          <w:rStyle w:val="C5"/>
        </w:rPr>
        <w:t xml:space="preserve">Применяя  полученные  знания,  учащиеся </w:t>
      </w:r>
      <w:r>
        <w:rPr>
          <w:rStyle w:val="C0c37"/>
        </w:rPr>
        <w:t>должны уметь</w:t>
      </w:r>
      <w:r>
        <w:rPr>
          <w:rStyle w:val="C0"/>
        </w:rPr>
        <w:t>:</w:t>
      </w:r>
      <w:r>
        <w:rPr>
          <w:rStyle w:val="C5"/>
        </w:rPr>
        <w:t> 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C5"/>
          <w:rFonts w:cs="Times New Roman" w:ascii="Times New Roman" w:hAnsi="Times New Roman"/>
          <w:b/>
          <w:sz w:val="24"/>
        </w:rPr>
        <w:t>владеть устной и письменной речью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C5"/>
          <w:rFonts w:cs="Times New Roman" w:ascii="Times New Roman" w:hAnsi="Times New Roman"/>
          <w:b/>
          <w:sz w:val="24"/>
        </w:rPr>
        <w:t>2.производить лингвистический анализ текста, выясняя его фонетико-интонационные особенности, приёмы звуковой инструментовки; анализируя экспрессивные средства словообразования, лексические образные средства, грамматические (морфологические и синтаксические) средства усиления изобразительности текста, а также особенности его графического (орфографического, пунктуационного) оформле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C5"/>
          <w:rFonts w:cs="Times New Roman" w:ascii="Times New Roman" w:hAnsi="Times New Roman"/>
          <w:b/>
          <w:sz w:val="24"/>
        </w:rPr>
        <w:t xml:space="preserve">3. выразительно читать , передавая голосом эмоциональный настрой, его интонационные особенности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C5"/>
          <w:rFonts w:cs="Times New Roman" w:ascii="Times New Roman" w:hAnsi="Times New Roman"/>
          <w:b/>
          <w:sz w:val="24"/>
        </w:rPr>
        <w:t>4. создавать и анализировать самостоятельные высказывания с использованием изученных языковых художественных приёмов.</w:t>
      </w:r>
    </w:p>
    <w:p>
      <w:pPr>
        <w:pStyle w:val="C9c33"/>
        <w:spacing w:before="0" w:after="0"/>
        <w:jc w:val="both"/>
        <w:rPr/>
      </w:pPr>
      <w:r>
        <w:rPr>
          <w:rStyle w:val="C24c2"/>
        </w:rPr>
        <w:t xml:space="preserve">                                  </w:t>
      </w:r>
    </w:p>
    <w:p>
      <w:pPr>
        <w:pStyle w:val="C9c33"/>
        <w:spacing w:before="0" w:after="0"/>
        <w:jc w:val="center"/>
        <w:rPr/>
      </w:pPr>
      <w:r>
        <w:rPr>
          <w:rStyle w:val="C24c2"/>
          <w:b/>
        </w:rPr>
        <w:t>Содержание курса</w:t>
      </w:r>
    </w:p>
    <w:p>
      <w:pPr>
        <w:pStyle w:val="Normal"/>
        <w:shd w:fill="FFFFFF" w:val="clear"/>
        <w:spacing w:before="317" w:after="200"/>
        <w:jc w:val="center"/>
        <w:rPr/>
      </w:pPr>
      <w:r>
        <w:rPr>
          <w:sz w:val="24"/>
        </w:rPr>
        <w:t>9 класс (34 ч)</w:t>
      </w:r>
    </w:p>
    <w:p>
      <w:pPr>
        <w:pStyle w:val="C42c38c40"/>
        <w:spacing w:before="0" w:after="0"/>
        <w:jc w:val="center"/>
        <w:rPr/>
      </w:pPr>
      <w:r>
        <w:rPr>
          <w:rStyle w:val="C0"/>
          <w:b/>
        </w:rPr>
        <w:t>Морфологические средства выразительности русской речи (17 ч)</w:t>
      </w:r>
    </w:p>
    <w:p>
      <w:pPr>
        <w:pStyle w:val="C42c38c40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Style w:val="C0c2"/>
          <w:rFonts w:cs="Times New Roman" w:ascii="Times New Roman" w:hAnsi="Times New Roman"/>
          <w:sz w:val="24"/>
        </w:rPr>
        <w:t>Имя существительное (2 ч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C5"/>
          <w:rFonts w:cs="Times New Roman" w:ascii="Times New Roman" w:hAnsi="Times New Roman"/>
          <w:b/>
          <w:sz w:val="24"/>
        </w:rPr>
        <w:t>Экспрессивная функция частей речи в художественных произведениях разных писател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C5"/>
          <w:rFonts w:cs="Times New Roman" w:ascii="Times New Roman" w:hAnsi="Times New Roman"/>
          <w:b/>
          <w:sz w:val="24"/>
        </w:rPr>
        <w:t>Изобразительно-выразительное использование имени существительного в художественной реч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C5"/>
          <w:rFonts w:cs="Times New Roman" w:ascii="Times New Roman" w:hAnsi="Times New Roman"/>
          <w:b/>
          <w:sz w:val="24"/>
        </w:rPr>
        <w:t>Стилистическое использование грамматических категорий имени существительного (число, падеж). Грамматический род и пол живых существ. Образное использование категорий рода при создании поэтического олицетворения.</w:t>
      </w:r>
    </w:p>
    <w:p>
      <w:pPr>
        <w:pStyle w:val="C21c19"/>
        <w:spacing w:before="0" w:after="0"/>
        <w:ind w:left="360" w:hanging="0"/>
        <w:jc w:val="center"/>
        <w:rPr>
          <w:b/>
          <w:b/>
        </w:rPr>
      </w:pPr>
      <w:r>
        <w:rPr>
          <w:rStyle w:val="C0c2"/>
          <w:b/>
        </w:rPr>
        <w:t>Имя прилагательное (4 ч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C5"/>
          <w:rFonts w:cs="Times New Roman" w:ascii="Times New Roman" w:hAnsi="Times New Roman"/>
          <w:b/>
          <w:sz w:val="24"/>
        </w:rPr>
        <w:t>Образная функция имен прилагательных в произведениях писателей разных литературных направлен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C5"/>
          <w:rFonts w:cs="Times New Roman" w:ascii="Times New Roman" w:hAnsi="Times New Roman"/>
          <w:b/>
          <w:sz w:val="24"/>
        </w:rPr>
        <w:t>Употребление относительных, притяжательных и качественных прилагательных в переносном значении как средство речевой экспресс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C5"/>
          <w:rFonts w:cs="Times New Roman" w:ascii="Times New Roman" w:hAnsi="Times New Roman"/>
          <w:b/>
          <w:sz w:val="24"/>
        </w:rPr>
        <w:t>Эпитет и языковые средства его создания; постоянные эпитеты.</w:t>
      </w:r>
    </w:p>
    <w:p>
      <w:pPr>
        <w:pStyle w:val="Normal"/>
        <w:ind w:left="360" w:hanging="0"/>
        <w:jc w:val="both"/>
        <w:rPr/>
      </w:pPr>
      <w:r>
        <w:rPr>
          <w:rStyle w:val="C5"/>
          <w:rFonts w:cs="Times New Roman" w:ascii="Times New Roman" w:hAnsi="Times New Roman"/>
          <w:b/>
          <w:sz w:val="24"/>
        </w:rPr>
        <w:t>Стилистическая роль сложных прилагательных; индивидуально-авторские сложные прилагательные.</w:t>
      </w:r>
    </w:p>
    <w:p>
      <w:pPr>
        <w:pStyle w:val="Normal"/>
        <w:ind w:left="360" w:hanging="0"/>
        <w:jc w:val="both"/>
        <w:rPr>
          <w:rStyle w:val="C5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C21c19"/>
        <w:spacing w:before="0" w:after="0"/>
        <w:ind w:left="360" w:hanging="0"/>
        <w:jc w:val="center"/>
        <w:rPr>
          <w:b/>
          <w:b/>
        </w:rPr>
      </w:pPr>
      <w:r>
        <w:rPr>
          <w:rStyle w:val="C0c2"/>
          <w:b/>
        </w:rPr>
        <w:t>Имя числительное (1 ч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C5"/>
          <w:rFonts w:cs="Times New Roman" w:ascii="Times New Roman" w:hAnsi="Times New Roman"/>
          <w:b/>
          <w:sz w:val="24"/>
        </w:rPr>
        <w:t>Экспрессивная роль числительных в художественном тексте. Употребление числительных-символов (3, 7, 40, 100) в произведениях устного народного творчества и литературных текстах.</w:t>
      </w:r>
    </w:p>
    <w:p>
      <w:pPr>
        <w:pStyle w:val="C21c19"/>
        <w:spacing w:before="0" w:after="0"/>
        <w:ind w:left="360" w:hanging="0"/>
        <w:jc w:val="center"/>
        <w:rPr>
          <w:b/>
          <w:b/>
        </w:rPr>
      </w:pPr>
      <w:r>
        <w:rPr>
          <w:rStyle w:val="C0c2"/>
          <w:b/>
        </w:rPr>
        <w:t>Местоимение (2 ч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C5"/>
          <w:rFonts w:cs="Times New Roman" w:ascii="Times New Roman" w:hAnsi="Times New Roman"/>
          <w:b/>
          <w:sz w:val="24"/>
        </w:rPr>
        <w:t>Экспрессивная роль местоимения в художественном тексте. Стилистическое использование устаревших местоимений. Синонимика местоимений разных разрядов и экспрессивное их использование.</w:t>
      </w:r>
    </w:p>
    <w:p>
      <w:pPr>
        <w:pStyle w:val="Normal"/>
        <w:ind w:left="360" w:hanging="360"/>
        <w:jc w:val="both"/>
        <w:rPr/>
      </w:pPr>
      <w:r>
        <w:rPr>
          <w:rStyle w:val="C5"/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Style w:val="C5"/>
          <w:rFonts w:cs="Times New Roman" w:ascii="Times New Roman" w:hAnsi="Times New Roman"/>
          <w:b/>
          <w:sz w:val="24"/>
        </w:rPr>
        <w:t>Употребление личных местоимений единственного и множественного числа как экспрессивное средство.</w:t>
      </w:r>
    </w:p>
    <w:p>
      <w:pPr>
        <w:pStyle w:val="Normal"/>
        <w:ind w:left="360" w:hanging="360"/>
        <w:jc w:val="both"/>
        <w:rPr>
          <w:rStyle w:val="C5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C21c19"/>
        <w:spacing w:before="0" w:after="0"/>
        <w:jc w:val="center"/>
        <w:rPr>
          <w:b/>
          <w:b/>
        </w:rPr>
      </w:pPr>
      <w:r>
        <w:rPr>
          <w:rStyle w:val="C0c2"/>
          <w:b/>
        </w:rPr>
        <w:t>Глагол и его формы (4 ч)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C5"/>
          <w:rFonts w:cs="Times New Roman" w:ascii="Times New Roman" w:hAnsi="Times New Roman"/>
          <w:b/>
          <w:sz w:val="24"/>
        </w:rPr>
        <w:t xml:space="preserve">Экспрессивная роль глагола в художественном тексте. Употребление глагола в переносном значении; олицетворение как поэтический троп и языковые средства его создания. Использование усечённых глаголов в художественном тексте  </w:t>
      </w:r>
      <w:r>
        <w:rPr>
          <w:rStyle w:val="C5c2"/>
          <w:rFonts w:cs="Times New Roman" w:ascii="Times New Roman" w:hAnsi="Times New Roman"/>
          <w:b/>
          <w:sz w:val="24"/>
        </w:rPr>
        <w:t>{прыг в траву)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C5"/>
          <w:rFonts w:cs="Times New Roman" w:ascii="Times New Roman" w:hAnsi="Times New Roman"/>
          <w:b/>
          <w:sz w:val="24"/>
        </w:rPr>
        <w:t xml:space="preserve">Грамматические категории глагола как источник выразительности речи: категории времени, наклонения, вида, лица. </w:t>
      </w:r>
    </w:p>
    <w:p>
      <w:pPr>
        <w:pStyle w:val="C21c19"/>
        <w:spacing w:before="0" w:after="0"/>
        <w:jc w:val="center"/>
        <w:rPr>
          <w:b/>
          <w:b/>
        </w:rPr>
      </w:pPr>
      <w:r>
        <w:rPr>
          <w:rStyle w:val="C0c2"/>
          <w:b/>
        </w:rPr>
        <w:t>Наречие (2 ч)</w:t>
      </w:r>
    </w:p>
    <w:p>
      <w:pPr>
        <w:pStyle w:val="Normal"/>
        <w:ind w:left="360" w:hanging="0"/>
        <w:jc w:val="both"/>
        <w:rPr/>
      </w:pPr>
      <w:r>
        <w:rPr>
          <w:rStyle w:val="C5"/>
          <w:rFonts w:cs="Times New Roman" w:ascii="Times New Roman" w:hAnsi="Times New Roman"/>
          <w:b/>
          <w:sz w:val="24"/>
        </w:rPr>
        <w:t>Экспрессивное использование наречий разных разрядов. Использование степеней сравнения наречий и прилагательных для создания эмоционально-экспрессивной окраски.</w:t>
      </w:r>
    </w:p>
    <w:p>
      <w:pPr>
        <w:pStyle w:val="Normal"/>
        <w:ind w:left="360" w:hanging="0"/>
        <w:jc w:val="both"/>
        <w:rPr>
          <w:rStyle w:val="C5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C19c21"/>
        <w:spacing w:before="0" w:after="0"/>
        <w:jc w:val="center"/>
        <w:rPr>
          <w:b/>
          <w:b/>
        </w:rPr>
      </w:pPr>
      <w:r>
        <w:rPr>
          <w:rStyle w:val="C0c2"/>
          <w:b/>
        </w:rPr>
        <w:t>Служебные части речи (2 ч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C5"/>
          <w:rFonts w:cs="Times New Roman" w:ascii="Times New Roman" w:hAnsi="Times New Roman"/>
          <w:b/>
          <w:sz w:val="24"/>
        </w:rPr>
        <w:t xml:space="preserve">Частица </w:t>
      </w:r>
      <w:r>
        <w:rPr>
          <w:rStyle w:val="C5c2"/>
          <w:rFonts w:cs="Times New Roman" w:ascii="Times New Roman" w:hAnsi="Times New Roman"/>
          <w:b/>
          <w:sz w:val="24"/>
        </w:rPr>
        <w:t xml:space="preserve">не </w:t>
      </w:r>
      <w:r>
        <w:rPr>
          <w:rStyle w:val="C5"/>
          <w:rFonts w:cs="Times New Roman" w:ascii="Times New Roman" w:hAnsi="Times New Roman"/>
          <w:b/>
          <w:sz w:val="24"/>
        </w:rPr>
        <w:t>в отрицательном сравнении. Семантическая роль противительных союзов и использование их в конструкциях художественного противопоставления.</w:t>
      </w:r>
    </w:p>
    <w:p>
      <w:pPr>
        <w:pStyle w:val="Normal"/>
        <w:ind w:left="360" w:hanging="0"/>
        <w:jc w:val="both"/>
        <w:rPr/>
      </w:pPr>
      <w:r>
        <w:rPr>
          <w:rStyle w:val="C5c2"/>
          <w:rFonts w:cs="Times New Roman" w:ascii="Times New Roman" w:hAnsi="Times New Roman"/>
          <w:b/>
          <w:sz w:val="24"/>
        </w:rPr>
        <w:t>Анализ морфологических особенностей художественного текста и вырази тельное его чтение.</w:t>
      </w:r>
    </w:p>
    <w:p>
      <w:pPr>
        <w:pStyle w:val="Normal"/>
        <w:ind w:left="360" w:hanging="0"/>
        <w:jc w:val="both"/>
        <w:rPr>
          <w:rStyle w:val="C5c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C38c40c19"/>
        <w:spacing w:before="0" w:after="0"/>
        <w:jc w:val="center"/>
        <w:rPr>
          <w:b/>
          <w:b/>
        </w:rPr>
      </w:pPr>
      <w:r>
        <w:rPr>
          <w:rStyle w:val="C0"/>
          <w:b/>
        </w:rPr>
        <w:t>Синтаксическое богатство русского языка (17 ч)</w:t>
      </w:r>
    </w:p>
    <w:p>
      <w:pPr>
        <w:pStyle w:val="Normal"/>
        <w:ind w:left="360" w:hanging="0"/>
        <w:jc w:val="center"/>
        <w:rPr/>
      </w:pPr>
      <w:r>
        <w:rPr>
          <w:rStyle w:val="C0c2"/>
          <w:rFonts w:cs="Times New Roman" w:ascii="Times New Roman" w:hAnsi="Times New Roman"/>
          <w:sz w:val="24"/>
        </w:rPr>
        <w:t>Особенности русского синтаксиса (2 ч)</w:t>
      </w:r>
    </w:p>
    <w:p>
      <w:pPr>
        <w:pStyle w:val="Normal"/>
        <w:ind w:left="360" w:hanging="0"/>
        <w:jc w:val="center"/>
        <w:rPr>
          <w:rStyle w:val="C0c2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C5"/>
          <w:rFonts w:cs="Times New Roman" w:ascii="Times New Roman" w:hAnsi="Times New Roman"/>
          <w:b/>
          <w:sz w:val="24"/>
        </w:rPr>
        <w:t>Порядок слов в предложении. Использование порядка слов в стилистических целях.</w:t>
      </w:r>
    </w:p>
    <w:p>
      <w:pPr>
        <w:pStyle w:val="Normal"/>
        <w:ind w:left="360" w:hanging="0"/>
        <w:jc w:val="center"/>
        <w:rPr/>
      </w:pPr>
      <w:r>
        <w:rPr>
          <w:rStyle w:val="C5"/>
          <w:rFonts w:cs="Times New Roman" w:ascii="Times New Roman" w:hAnsi="Times New Roman"/>
          <w:b/>
          <w:sz w:val="24"/>
        </w:rPr>
        <w:t>Экспрессивное использование предложений разного типа (8 ч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C5"/>
          <w:rFonts w:cs="Times New Roman" w:ascii="Times New Roman" w:hAnsi="Times New Roman"/>
          <w:b/>
          <w:sz w:val="24"/>
        </w:rPr>
        <w:t xml:space="preserve">Интонационное многообразие и богатство эмоциональных значений побудительных и вопросительных предложен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C5"/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Style w:val="C5"/>
          <w:rFonts w:cs="Times New Roman" w:ascii="Times New Roman" w:hAnsi="Times New Roman"/>
          <w:b/>
          <w:sz w:val="24"/>
        </w:rPr>
        <w:t xml:space="preserve">Особенности интонации восклицательных предложений. 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C5"/>
          <w:rFonts w:cs="Times New Roman" w:ascii="Times New Roman" w:hAnsi="Times New Roman"/>
          <w:b/>
          <w:sz w:val="24"/>
        </w:rPr>
        <w:t xml:space="preserve">Типы односоставных предложений. Семантико-стилистические возможности определённо-личных,     неопределённо-личных и безличных предложений; использование их в художественных текстах. Выразительные возможности номинативных (назывных) предложений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C5"/>
          <w:rFonts w:cs="Times New Roman" w:ascii="Times New Roman" w:hAnsi="Times New Roman"/>
          <w:b/>
          <w:sz w:val="24"/>
        </w:rPr>
        <w:t xml:space="preserve">Наблюдения за употреблением в художественном тексте разных типов сложных предложений (сложносочинённых, сложно подчинённых, бессоюзных). </w:t>
      </w:r>
    </w:p>
    <w:p>
      <w:pPr>
        <w:pStyle w:val="Normal"/>
        <w:jc w:val="both"/>
        <w:rPr/>
      </w:pPr>
      <w:r>
        <w:rPr>
          <w:rStyle w:val="C5"/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Style w:val="C5"/>
          <w:rFonts w:cs="Times New Roman" w:ascii="Times New Roman" w:hAnsi="Times New Roman"/>
          <w:b/>
          <w:sz w:val="24"/>
        </w:rPr>
        <w:t>Семантико-стилистическая функция прямой речи</w:t>
      </w:r>
    </w:p>
    <w:p>
      <w:pPr>
        <w:pStyle w:val="Normal"/>
        <w:jc w:val="both"/>
        <w:rPr>
          <w:rStyle w:val="C5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C21c19"/>
        <w:spacing w:before="0" w:after="0"/>
        <w:jc w:val="center"/>
        <w:rPr>
          <w:b/>
          <w:b/>
        </w:rPr>
      </w:pPr>
      <w:r>
        <w:rPr>
          <w:rStyle w:val="C0c2"/>
          <w:b/>
        </w:rPr>
        <w:t>Стилистические фигуры речи (7 ч)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C5"/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Style w:val="C5"/>
          <w:rFonts w:cs="Times New Roman" w:ascii="Times New Roman" w:hAnsi="Times New Roman"/>
          <w:b/>
          <w:sz w:val="24"/>
        </w:rPr>
        <w:t>Стилистические фигуры речи как синтаксические построения, обладающие повышенной экспрессией и выразительностью (бессоюзие, многосоюзие, инверсия, параллелизм, риторический вопрос и обращение, эллипсис, анафора, эпифора, антитеза, градация, умолчание и др.). Наблюдение за использованием этих стилистических фигур в художественных текста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C5"/>
          <w:rFonts w:cs="Times New Roman" w:ascii="Times New Roman" w:hAnsi="Times New Roman"/>
          <w:b/>
          <w:sz w:val="24"/>
        </w:rPr>
        <w:t>Наблюдение за индивидуально-авторскими особенностями синтаксиса в произведениях русских писателей и поэтов.</w:t>
      </w:r>
    </w:p>
    <w:p>
      <w:pPr>
        <w:pStyle w:val="Normal"/>
        <w:jc w:val="both"/>
        <w:rPr>
          <w:rFonts w:eastAsia="Times New Roman"/>
        </w:rPr>
      </w:pPr>
      <w:r>
        <w:rPr>
          <w:rStyle w:val="C0c2"/>
          <w:rFonts w:eastAsia="Times New Roman" w:cs="Times New Roman" w:ascii="Times New Roman" w:hAnsi="Times New Roman"/>
          <w:b/>
          <w:sz w:val="24"/>
        </w:rPr>
        <w:t xml:space="preserve">    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4"/>
        </w:rPr>
      </w:pPr>
      <w:r>
        <w:rPr>
          <w:rStyle w:val="C0c2"/>
          <w:rFonts w:cs="Times New Roman" w:ascii="Times New Roman" w:hAnsi="Times New Roman"/>
          <w:b/>
          <w:sz w:val="24"/>
        </w:rPr>
        <w:t>Многоаспектный языковой анализ (комплексный анализ текста)  и выразительное чтение произведений    художественной литературы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ендарно-тематическое планирование, 9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3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464"/>
        <w:gridCol w:w="360"/>
        <w:gridCol w:w="7200"/>
        <w:gridCol w:w="1620"/>
        <w:gridCol w:w="1150"/>
      </w:tblGrid>
      <w:tr>
        <w:trPr>
          <w:trHeight w:val="7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лементы содерж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личест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а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</w:tr>
      <w:tr>
        <w:trPr>
          <w:trHeight w:val="381" w:hRule="atLeast"/>
        </w:trPr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орфологические средства выразительности русской речи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17 ч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рессивная функция частей речи в художественных произведениях разных писателей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sz w:val="24"/>
              </w:rPr>
              <w:t>Имя существительное. Изобразительно-выразительное использование имени существительного в художественной речи. Имена собственные и нарицатель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ое использование грамматических категорий имени существительног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ыгрывание внутренней формы фамилий литературных героев как средство художественной характеристики. Стилистическая роль собственных наименований в литературных произвед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sz w:val="24"/>
              </w:rPr>
              <w:t>Образная функция имен прилагательных в произведениях писателей разных литературных направлен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мя прилагательное. Образная функция имен прилагательных в произведениях писателей разных литературных направлений. Стилистическая роль сложных прилагательных; индивидуально-авторские образования сложных прилага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отребление относительных, притяжательных и качественных имен прилагательных в переносном значении как средство речевой экспрессии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отребление относительных, притяжательных и качественных имен прилагательных в переносном значении как средство речевой экспре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sz w:val="24"/>
              </w:rPr>
              <w:t>Образная функция имен прилагательных в произведениях писателей разных литературных направлен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sz w:val="24"/>
              </w:rPr>
              <w:t>Эпитет и языковые средства его создания, постоянные эпите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имени прилагательного в создании цветовых образо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sz w:val="24"/>
              </w:rPr>
              <w:t>Роль имени прилагательного в создании цветовых образов. Стилистическая роль сложных прилагательных; индивидуально-авторские образования сложных прилагательных. Использование кратких и усеченных прилагательных в поэтическом текс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sz w:val="24"/>
              </w:rPr>
              <w:t>Экспрессивная роль числительных в художественном текст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мя числительное. Экспрессивная роль числительных в художественном тексте. Употребление числительных-символов (3,7,40,100) в произведениях УНТ и литературных текс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sz w:val="24"/>
              </w:rPr>
              <w:t>Экспрессивная роль местоимений в художественном тексте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естоимение. Экспрессивная роль местоимений в художественном тексте. Стилистическое использование устаревших местоимен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sz w:val="24"/>
              </w:rPr>
              <w:t>Синонимика местоимений разных разрядов и экспрессивное их использование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sz w:val="24"/>
              </w:rPr>
              <w:t>Синонимика местоимений разных разрядов и экспрессивное их использование. Употребление личных местоимений единственного и множественного числа как экспрессивное сред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sz w:val="24"/>
              </w:rPr>
              <w:t>Экспрессивная роль глаголов в художественном тексте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лагол и его формы. Экспрессивная роль глаголов в художественном текст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sz w:val="24"/>
              </w:rPr>
              <w:t>Употребление глаголов в переносном значен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sz w:val="24"/>
              </w:rPr>
              <w:t>Употребление глаголов в переносном значении; олицетворение как поэтический троп и языковые средства его создания. Использование усеченных глаголов в художественном тексте (</w:t>
            </w:r>
            <w:r>
              <w:rPr>
                <w:b/>
                <w:bCs/>
                <w:i/>
                <w:sz w:val="24"/>
              </w:rPr>
              <w:t>прыг в траву</w:t>
            </w:r>
            <w:r>
              <w:rPr>
                <w:b/>
                <w:bCs/>
                <w:sz w:val="24"/>
              </w:rPr>
              <w:t>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sz w:val="24"/>
              </w:rPr>
              <w:t>Грамматические категории глагола как источник выразительности реч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sz w:val="24"/>
              </w:rPr>
              <w:t>Грамматические категории глагола как источник выразительности речи: категория времени, наклонения, вида, лица. Употребление глаголов одного времени (наклонения) в значении другого как изобразительный прием. Соединение форм прошедшего и настоящего времени в предложении с целью придания живости повествованию (</w:t>
            </w:r>
            <w:r>
              <w:rPr>
                <w:b/>
                <w:bCs/>
                <w:i/>
                <w:sz w:val="24"/>
              </w:rPr>
              <w:t>пришла и говорю, прибежал и видит</w:t>
            </w:r>
            <w:r>
              <w:rPr>
                <w:b/>
                <w:bCs/>
                <w:sz w:val="24"/>
              </w:rPr>
              <w:t>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мантико-стилистические особенности употребления инфинитива, причастия и деепричастия в художественных текстах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мантико-стилистические особенности употребления инфинитива, причастия и деепричастия в художественных текс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sz w:val="24"/>
              </w:rPr>
              <w:t>Специфические свойства наречия, которые определяют его изобразительную функци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речие. Специфические свойства наречия, которые определяют его изобразительную функцию: близость к образной функции прилагательного и соотнесенность с другими частями речи. Экспрессивное использование наречий разных разря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речия сравнения (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по-детски, градом)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и образное использование их в художественном тексте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речия сравнения (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по-детски, градом)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и образное использование их в художественном тексте. Использование степеней сравнения наречий и прилагательных для создания эмоционально-экспрессивной окрас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sz w:val="24"/>
              </w:rPr>
              <w:t>Роль служебных частей речи в художественных текстах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лужебные части речи. Роль служебных частей речи в семантико-стилистическом оформлении литературного текста. Частица НЕ в отрицательном сравнении. Семантическая роль противительных союзов и использование их в конструкциях художественного противопоставления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нализ художественного текста и выразительное его чт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нализ фонетико- интонационных, пунктуационных, графико-орфографических, словообразовательных, лексических, морфологических особенностей художественного текста и выразительное его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/>
            </w:pPr>
            <w:r>
              <w:rPr/>
              <w:t>Синтаксическое богатство русского языка. (17 ч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sz w:val="24"/>
              </w:rPr>
              <w:t>Свойства русского синтаксиса, определяющие его богатство и разнообразие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усский синтаксис. Свойства русского синтаксиса, определяющие его богатство и разнообраз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sz w:val="24"/>
              </w:rPr>
              <w:t>Безграничные возможности в передаче смысла речи и создания художественных образов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sz w:val="24"/>
              </w:rPr>
              <w:t>Безграничные возможности в передаче смысла речи и создания художественных образов: свободный порядок слов, развитая синонимика синтаксических конструкций, функционально-стилистическая закрепленность синтаксически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тонационное многообразие и богатство эмоциональных значений побудительных и вопросительных предложений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sz w:val="24"/>
              </w:rPr>
              <w:t xml:space="preserve">Экспрессивное использование предложений разного типа. </w:t>
            </w:r>
            <w:r>
              <w:rPr>
                <w:rFonts w:cs="Times New Roman" w:ascii="Times New Roman" w:hAnsi="Times New Roman"/>
                <w:b/>
                <w:sz w:val="24"/>
              </w:rPr>
              <w:t>Лексическое и грамматическое оформл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опросительных и побудительных предложений. Особенности интонации вопросительных предложений. Риторический вопрос и его художественные фун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обенности интонации восклицательных предложений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sz w:val="24"/>
              </w:rPr>
              <w:t>Вопросительные, восклицательные предложения. Особенности интонации восклицательных предложений. Лексико-грамматические средства оформления восклицательных предложений. Наблюдение над  стилистическим использованием вопросительных, побудительных и восклицательных предложений в художественных текс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односоставных предложений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Односоставные предложения. Семантико-стилистические возможности определенно-личных, неопределенно-личных и безличных предложений, использование их в художественных текстах. Выразительные возможности номинативных (назывных) предложений. Именительный представления и его эстетическая функция в художественной реч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антико-грамматические свойства обобщенно-личного предложения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Семантико-грамматические свойства обобщенно-личного предложения, использование его в произведениях художественной литературы, в русских народных пословицах, поговорках, загадках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лова-предложения, их семантика, грамматические способы оформления и стилистическое использование в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за употреблен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художественном тексте разных типов сложных предложений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ные типы сложных предложений: сложносочиненные, сложноподчиненные, бессоюзные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антико-стилистическая роль союзов в сложных предложениях. Стилистическая окраска союз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как поэтический троп и разные языковые средства его создания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авнение как поэтический троп и разные языковые средства его создания: сравнительные обороты, сложноподчиненные предложения с придаточным сравнения, наречия со значением срав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блюдение за употреблением бессоюзных предложений в художественных текстах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блюдение за употреблением бессоюзных предложений в художественных текстах, в произведениях устного народного творч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мантико-стилистическая функция прямой речи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мантико-стилистическая функция прямой речи. Несобственно-прямая речь. Использование прямой, косвенной, несобственно-прямой речи как средства создания речевой характеристики персонажа, описания психологического состояния героя. Период как особая форма организации сложных предложений и как поэтическое средство художественного текста. Структурный параллелизм сложного предложения как изобразительный пр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sz w:val="24"/>
              </w:rPr>
              <w:t>Стилистические фигуры речи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тилистические фигуры речи.  Стилистические фигуры как синтаксические построения, обладающие повышенной экспрессией и выразительностью (бессоюзие, многосоюзие, инверсия, параллелизм, риторический вопрос и обращение, эллипсис, анафора, эпифора, антитеза, градация, умолчан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2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нализ художественного текста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блюдение за использованием этих стилистических фигур в художественных текс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нализ художественного текста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блюдение за использованием этих стилистических фигур в художественных текс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3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нализ художественного текст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sz w:val="24"/>
              </w:rPr>
              <w:t>Наблюдение за индивидуально-авторскими особенностями синтаксиса в произведениях русских писателей и поэ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3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нализ художественного текст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sz w:val="24"/>
              </w:rPr>
              <w:t>Наблюдение за индивидуально-авторскими особенностями синтаксиса в произведениях русских писателей и поэ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плексный анализ художественного текст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sz w:val="24"/>
              </w:rPr>
              <w:t>Комплексный языковой анализ и выразительное чтение произведений художественной литературы. Обобщение и систематизация знаний и умений, полученных в 7 – 9 класс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3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плексный анализ художественного текст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b/>
                <w:bCs/>
                <w:sz w:val="24"/>
              </w:rPr>
              <w:t>Комплексный языковой анализ и выразительное чтение произведений художественной литературы. Обобщение и систематизация знаний и умений, полученных в 7 – 9 класс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грамма реализуется в следующем УМК: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both"/>
        <w:rPr/>
      </w:pPr>
      <w:r>
        <w:rPr/>
        <w:t>Львова С.И. Уроки словесности в 7-9 классах: Программа, планирование, материалы к урокам / С.И. Львова.- М., 200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5"/>
          <w:sz w:val="24"/>
        </w:rPr>
        <w:t xml:space="preserve">Львова С. И. </w:t>
      </w:r>
      <w:r>
        <w:rPr>
          <w:rFonts w:cs="Times New Roman" w:ascii="Times New Roman" w:hAnsi="Times New Roman"/>
          <w:b/>
          <w:color w:val="000000"/>
          <w:spacing w:val="5"/>
          <w:sz w:val="24"/>
        </w:rPr>
        <w:t>Словообразование — занимательно о серьез</w:t>
      </w:r>
      <w:r>
        <w:rPr>
          <w:rFonts w:cs="Times New Roman" w:ascii="Times New Roman" w:hAnsi="Times New Roman"/>
          <w:b/>
          <w:color w:val="000000"/>
          <w:spacing w:val="3"/>
          <w:sz w:val="24"/>
        </w:rPr>
        <w:t>ном: практические задания для учащихся 8—11 классов. -</w:t>
      </w:r>
      <w:r>
        <w:rPr>
          <w:rFonts w:cs="Times New Roman" w:ascii="Times New Roman" w:hAnsi="Times New Roman"/>
          <w:b/>
          <w:color w:val="000000"/>
          <w:spacing w:val="-4"/>
          <w:sz w:val="24"/>
        </w:rPr>
        <w:t>2006.</w:t>
      </w:r>
      <w:r>
        <w:rPr>
          <w:rFonts w:cs="Times New Roman" w:ascii="Times New Roman" w:hAnsi="Times New Roman"/>
          <w:b/>
          <w:iCs/>
          <w:color w:val="000000"/>
          <w:spacing w:val="3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pacing w:val="3"/>
          <w:sz w:val="24"/>
        </w:rPr>
      </w:pPr>
      <w:r>
        <w:rPr>
          <w:rFonts w:cs="Times New Roman" w:ascii="Times New Roman" w:hAnsi="Times New Roman"/>
          <w:b/>
          <w:iCs/>
          <w:color w:val="000000"/>
          <w:spacing w:val="3"/>
          <w:sz w:val="24"/>
        </w:rPr>
        <w:t>Львова С. И.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4"/>
        </w:rPr>
        <w:t>Уроки словесности. 5—9 классы. — М., 200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pacing w:val="3"/>
          <w:sz w:val="24"/>
        </w:rPr>
      </w:pPr>
      <w:r>
        <w:rPr>
          <w:rFonts w:cs="Times New Roman" w:ascii="Times New Roman" w:hAnsi="Times New Roman"/>
          <w:b/>
          <w:iCs/>
          <w:color w:val="000000"/>
          <w:spacing w:val="3"/>
          <w:sz w:val="24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outlineLvl w:val="2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24c2">
    <w:name w:val="c24 c2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 CYR" w:hAnsi="Times New Roman CYR" w:cs="Times New Roman CYR"/>
      <w:b/>
      <w:bCs/>
      <w:sz w:val="24"/>
      <w:szCs w:val="24"/>
    </w:rPr>
  </w:style>
  <w:style w:type="character" w:styleId="C0">
    <w:name w:val="c0"/>
    <w:basedOn w:val="Style12"/>
    <w:qFormat/>
    <w:rPr/>
  </w:style>
  <w:style w:type="character" w:styleId="C5">
    <w:name w:val="c5"/>
    <w:basedOn w:val="Style12"/>
    <w:qFormat/>
    <w:rPr/>
  </w:style>
  <w:style w:type="character" w:styleId="C0c37">
    <w:name w:val="c0 c37"/>
    <w:basedOn w:val="Style12"/>
    <w:qFormat/>
    <w:rPr/>
  </w:style>
  <w:style w:type="character" w:styleId="C0c2">
    <w:name w:val="c0 c2"/>
    <w:basedOn w:val="Style12"/>
    <w:qFormat/>
    <w:rPr/>
  </w:style>
  <w:style w:type="character" w:styleId="C5c2">
    <w:name w:val="c5 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9c33">
    <w:name w:val="c9 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c22">
    <w:name w:val="c16 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c34c29">
    <w:name w:val="c16 c34 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c34">
    <w:name w:val="c21 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c34c33c29">
    <w:name w:val="c16 c34 c33 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c29c34">
    <w:name w:val="c16 c29 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29">
    <w:name w:val="c3 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44">
    <w:name w:val="c14 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c34c29c44">
    <w:name w:val="c16 c34 c29 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c29c48">
    <w:name w:val="c16 c29 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c38c40">
    <w:name w:val="c42 c38 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c19">
    <w:name w:val="c21 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c21">
    <w:name w:val="c19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c40c19">
    <w:name w:val="c38 c40 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16:00Z</dcterms:created>
  <dc:creator>Завуч</dc:creator>
  <dc:description/>
  <cp:keywords/>
  <dc:language>en-US</dc:language>
  <cp:lastModifiedBy>Посетитель</cp:lastModifiedBy>
  <cp:lastPrinted>2013-02-05T13:32:00Z</cp:lastPrinted>
  <dcterms:modified xsi:type="dcterms:W3CDTF">2017-03-06T05:09:00Z</dcterms:modified>
  <cp:revision>11</cp:revision>
  <dc:subject/>
  <dc:title/>
</cp:coreProperties>
</file>