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8051800" cy="1141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1141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2359046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ояснительная записка                 </w:t>
              <w:tab/>
            </w:r>
          </w:hyperlink>
          <w:r>
            <w:rPr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</w:t>
          </w:r>
        </w:p>
        <w:p>
          <w:pPr>
            <w:pStyle w:val="Contents1"/>
            <w:jc w:val="left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67">
            <w:r>
              <w:rPr>
                <w:rStyle w:val="IndexLink"/>
                <w:sz w:val="24"/>
                <w:szCs w:val="24"/>
                <w:lang w:val="en-US" w:eastAsia="en-US"/>
              </w:rPr>
              <w:t>Учебно-тематический план</w:t>
              <w:tab/>
            </w:r>
          </w:hyperlink>
          <w:r>
            <w:rPr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Contents1"/>
            <w:jc w:val="left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68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тем учебного курса</w:t>
              <w:tab/>
            </w:r>
          </w:hyperlink>
          <w:r>
            <w:rPr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Требования к уровню подготовки учащихся, обучающихся по данной программе</w:t>
          </w:r>
        </w:p>
        <w:p>
          <w:pPr>
            <w:pStyle w:val="Contents1"/>
            <w:jc w:val="left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70">
            <w:r>
              <w:rPr>
                <w:rStyle w:val="IndexLink"/>
                <w:sz w:val="24"/>
                <w:szCs w:val="24"/>
                <w:lang w:val="en-US" w:eastAsia="en-US"/>
              </w:rPr>
              <w:t>Перечень учебно-методического обеспения</w:t>
              <w:tab/>
            </w:r>
          </w:hyperlink>
          <w:r>
            <w:rPr>
              <w:sz w:val="24"/>
              <w:szCs w:val="24"/>
            </w:rPr>
            <w:t xml:space="preserve">                                                                                                                                      </w:t>
          </w:r>
        </w:p>
        <w:p>
          <w:pPr>
            <w:pStyle w:val="Contents1"/>
            <w:jc w:val="left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hyperlink w:anchor="__RefHeading___Toc423590471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 (основной и дополнительной)</w:t>
              <w:tab/>
            </w:r>
          </w:hyperlink>
        </w:p>
        <w:p>
          <w:pPr>
            <w:pStyle w:val="Contents1"/>
            <w:jc w:val="left"/>
            <w:rPr>
              <w:rFonts w:eastAsia="Times New Roman"/>
              <w:color w:val="000000"/>
              <w:lang w:val="en-US" w:eastAsia="en-US"/>
            </w:rPr>
          </w:pPr>
          <w:hyperlink w:anchor="__RefHeading___Toc423590472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 к программе</w:t>
              <w:tab/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  курса по выбору  «Мое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ы здоровья закладываются в детстве и любое отклонение в развитии организма, любая болезнь сказывается на состоянии здоровья взрослого</w:t>
      </w:r>
    </w:p>
    <w:p>
      <w:pPr>
        <w:pStyle w:val="Normal"/>
        <w:jc w:val="both"/>
        <w:rPr/>
      </w:pPr>
      <w:r>
        <w:rPr/>
        <w:t>человека. Программа курса рассчитана на обучающихся 6 класса.</w:t>
      </w:r>
    </w:p>
    <w:p>
      <w:pPr>
        <w:pStyle w:val="Normal"/>
        <w:ind w:firstLine="708"/>
        <w:jc w:val="both"/>
        <w:rPr/>
      </w:pPr>
      <w:r>
        <w:rPr/>
        <w:t>Цель курса: формирование знаний об особенностях поведения человека,</w:t>
      </w:r>
    </w:p>
    <w:p>
      <w:pPr>
        <w:pStyle w:val="Normal"/>
        <w:jc w:val="both"/>
        <w:rPr/>
      </w:pPr>
      <w:r>
        <w:rPr/>
        <w:t xml:space="preserve">способствующих сохранению и укреплению здоровья, демонстрации приоритета экологических ценностей, то есть состояния своего здоровья, над материальными; заинтересовать ребят в дальнейшем изучении биологии как предмета, нужного для осознанного выбора профессии. </w:t>
      </w:r>
    </w:p>
    <w:p>
      <w:pPr>
        <w:pStyle w:val="Normal"/>
        <w:ind w:firstLine="708"/>
        <w:jc w:val="both"/>
        <w:rPr/>
      </w:pPr>
      <w:r>
        <w:rPr/>
        <w:t>Для обеспечения результативности и качественного изучения материала применяются различные формы учебной деятельности: лекции, семинары, конференции, диспуты, круглые ст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едлагаемый курс предназначен для учащихся 6 классов средних школ. Курс рассчитан на 18часов.</w:t>
      </w:r>
    </w:p>
    <w:p>
      <w:pPr>
        <w:pStyle w:val="Normal"/>
        <w:ind w:firstLine="708"/>
        <w:jc w:val="both"/>
        <w:rPr/>
      </w:pPr>
      <w:r>
        <w:rPr/>
        <w:t xml:space="preserve">В последние годы в общей проблематике здоровья и здоровьесберегающего образования центральное место занимает исследование внутренней картины здоровья (ВКЗ) человека. Не вызывает сомнения тот факт, что осознание человеком своего психофизического и социально – душевного состояния происходит через призму индивидуальной ВКЗ как личностного понимания общекультурных смыслообразующих феноменов «здоровье» и «нездоровье». Оценка жизнедеятельности другого человека в понятии «здоровье-нездоровье» так же осуществляется через призму ВКЗ. Поэтому закономерно, что многие исследователи  рассматривают ВКЗ как часть Я- концепции личности. </w:t>
      </w:r>
    </w:p>
    <w:p>
      <w:pPr>
        <w:pStyle w:val="Normal"/>
        <w:ind w:firstLine="708"/>
        <w:jc w:val="both"/>
        <w:rPr/>
      </w:pPr>
      <w:r>
        <w:rPr/>
        <w:t>ВКЗ подрастающего поколения можно рассматривать как один из интегрированных критериев качества современного образования и показатель сформированности у школьников развернутой гуманистически направленной Я-концепции. Подготовить ребенка к самостоятельной жизни это не только формирование у него адекватных механизмов адаптации природной и социокультурной среде, а прежде всего развитие у него готовности к самостоятельному позитивному жизнепроживанию (позитивной ВКЗ), которое будет ориентироваться на определенное содержание  социокультурных феноменов «здоровье» и «нездоровье».</w:t>
      </w:r>
    </w:p>
    <w:p>
      <w:pPr>
        <w:pStyle w:val="Normal"/>
        <w:ind w:firstLine="708"/>
        <w:jc w:val="both"/>
        <w:rPr/>
      </w:pPr>
      <w:r>
        <w:rPr/>
        <w:t>Условно структура ВКЗ может быть предоставлена в виде трех взаимосвязанных компонентов: когнитивного, эмоционально-оценочного и поведенческого. Когнитивный компонент включает в себя знание ребенка о своих возможностях, в том числе и физических. Это и восприятие ребенка своего внешнего облика, своего тела, своих физических качеств (сила, выносливость, ловкость  и др.) когнитивный компонент не только формирует представление ребенка о самом себе, но и включает отношение ребенка к себе, отражает его уровень самоуважения. Эмоционально-оценочный компонент отражает результаты сравнения знаний ребенка  о себе с другими детьми. Онтогенез оценочных образов ВКЗ связан с формированием у ребенка дифференцированных обобщенных знаний о себе в процессе деятельности и общения с окружающими. Аффективная оценка представлений ребенка о своих возможностях может обладать различной интенсивностью. Конкретные позитивные или негативные характеристики образа «Я» могут вызывать у него белее или менее сильные эмоции, связанные с их принятием или осуждением. Поведенческий компонент ВКЗ включает в себя конкретные действия (стереотипы поведения), которые характеризуют адаптацию ребенка к окружающей действительности.</w:t>
      </w:r>
    </w:p>
    <w:p>
      <w:pPr>
        <w:pStyle w:val="Normal"/>
        <w:jc w:val="both"/>
        <w:rPr/>
      </w:pPr>
      <w:r>
        <w:rPr/>
        <w:t>ВКЗ является динамической смысловой системой и ее содержание различно на разных возрастных этапах. Критический период в развитии ВКЗ ребенка приходится на младший подростковый возраст (5-7 классы), когда происходит переоценка системы социально-культурных ценностей, сформированных в начальной школе.</w:t>
      </w:r>
    </w:p>
    <w:p>
      <w:pPr>
        <w:pStyle w:val="Normal"/>
        <w:jc w:val="both"/>
        <w:rPr/>
      </w:pPr>
      <w:r>
        <w:rPr/>
        <w:t xml:space="preserve">Основные цели 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осознанного отношения к своему физическому и психическому здоровью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ажнейших социальных навыков, способствующих успешной социальной адап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негативного отношения к употреблению алкоголя, табака и других психоактив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декватных способов поведения  в различных жизненных ситуация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курса по вы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асс 6</w:t>
        <w:tab/>
      </w:r>
    </w:p>
    <w:p>
      <w:pPr>
        <w:pStyle w:val="Normal"/>
        <w:jc w:val="both"/>
        <w:rPr/>
      </w:pPr>
      <w:r>
        <w:rPr/>
        <w:t>Учитель Каремина В.А.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18 час; в неделю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:</w:t>
      </w:r>
    </w:p>
    <w:p>
      <w:pPr>
        <w:pStyle w:val="Normal"/>
        <w:jc w:val="both"/>
        <w:rPr/>
      </w:pPr>
      <w:r>
        <w:rPr/>
        <w:t xml:space="preserve">Программа «Мое здоровье», авт. Перезвозная Л.Г., М. «ВАКО», 2006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/>
        <w:t>Учебно-тематическое планирование курса по выбо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18"/>
        <w:gridCol w:w="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Кол.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Тео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Пр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Самопознание: Кто Я есть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Личная гигиена и предупреждение инфекционных заболе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итание и здоровь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Самопознание: Я и друг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Основы личной безопасности и профилактика травмат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лендарно-тематическое планирование курса по выбор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знание: Кто Я есть?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здоровье. Что такое здоровье?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остаз - условная норма состояния организма. Режим дня, режим нагрузок, отдых, двигательная активность, закаливание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осложение. Ткани, органы, системы органов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основных систем организма: сенсорной, костно – мышечной, сердечно – сосудистой, дыхательно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ищеварительной, мочевыделительной, эндокринной, половой систе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ие нормы существования организма. Практическое занятие (физиологические измерения: частота пульса, вес, рост, температура тела, тесты на силу, выносливость, гибкость и координацию)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рантность (отношение к людям с физическими особенностями)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(уважение и самоуважение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физического и психического здоровь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вые различия в поведении людей (поведение мальчиков и девочек)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и предупреждение инфекционных заболева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жей (кожа человека, ее строение, необходимость уход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гигиены. Выбор гигиенических средств для ухода за телом, подбор и правила пользования косметическими средствами. Взаимосвязь чистоты, эстетики и здоровь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волосами (строение волос, типы волос, гигиенические средства ухода за волосами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полости рта (средства гигиены полости рта: правила индивидуального подбора, хранения, смены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 (выбор гигиенических средств для тела, волос, полости рта, технология чистки зубов, длительность чистки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труда и отдыха: периоды изменения работоспособности; режим дн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томление и его признаки. Методы снятия переутомлен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заболевани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здоровь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пищевых продуктов (основные блюда и их значение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витамины. Суточный и недельный рацио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знание: Я и друг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личности в группе. Ролевые позиции в групп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. Базовые компоненты общен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а, способы реагирования на критику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с родителями и способы их разрешени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с друзьями, сверстниками, одноклассниками и способы их разрешения. Дружба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с учителями и способы их разрешен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личной безопасности и профилактика травматизм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оведение на улице. Основные ситуации – «ловушки»: «закрытый обзор», «отвлечение внимания», «пустынная улица» и др. Сигналы регулирования дорожного движени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простых травмах: ссадинах, царапинах, поверхностных ранах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 курса по вы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Самопознание: Кто Я есть?»</w:t>
      </w:r>
    </w:p>
    <w:p>
      <w:pPr>
        <w:pStyle w:val="Normal"/>
        <w:ind w:firstLine="708"/>
        <w:jc w:val="both"/>
        <w:rPr/>
      </w:pPr>
      <w:r>
        <w:rPr/>
        <w:t>Наука о здоровье. Что такое здоровье? Гомеостаз - условная норма состояния организма. Режим дня, режим нагрузок, отдых, двигательная активность, закаливание. Телосложение. Ткани, органы, системы органов. Функции основных систем организма: сенсорной, костно – мышечной, сердечно – сосудистой, дыхательной. Функции пищеварительной, мочевыделительной, эндокринной, половой систем. Физиологические нормы существования организма. Толерантность (отношение к людям с физическими особенностя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Самопознание: Я и другие»</w:t>
      </w:r>
    </w:p>
    <w:p>
      <w:pPr>
        <w:pStyle w:val="Normal"/>
        <w:ind w:firstLine="708"/>
        <w:jc w:val="both"/>
        <w:rPr/>
      </w:pPr>
      <w:r>
        <w:rPr/>
        <w:t>Самооценка (уважение и самоуважение). Кризисы развития и период взросления (кризисы идентичности и авторитетов, переживания отчуждения и др.). Стресс, его психологические и физиологические проявления, способы совладения со стрессом. Взаимосвязь физического и психического здоровья. Половые различия в поведении людей (поведение мальчиков и девочек). Правила межличностного общения. Взаимовлияние людей. Дружба. Средства, способствующие разрешению конфликтных ситуаций и снятию эмоционального напряжения. Тренинг позитивного  общения и взаимодействия. Положение личности в группе. Биологическое и социальное во взаимоотношении людей. Типологизация групп. Референтные группы. Ролевые позиции в группе. Тактика взаимодействия: диктат, сотрудничество, конфронтация, невмешательство. «Инструменты» общения: конструктивная критика, поддержка, убеждение и др. Групповое давление. Поведенческие риски, опасные для здоровья. Ролевые позиции в семье. Конфликты с родителями, способы их разрешения. Конфликты с одноклассниками и друзьями, способы их разрешения. Конфликты с учителями, способы их разреш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Личная гигиена и предупреждение инфекционных заболеваний».</w:t>
      </w:r>
    </w:p>
    <w:p>
      <w:pPr>
        <w:pStyle w:val="Normal"/>
        <w:ind w:firstLine="708"/>
        <w:jc w:val="both"/>
        <w:rPr/>
      </w:pPr>
      <w:r>
        <w:rPr/>
        <w:t>Уход за кожей (кожа человека, ее строение, необходимость ухода). Правила личной гигиены. Выбор гигиенических средств для ухода за телом, подбор и правила пользования косметическими средствами. Взаимосвязь чистоты, эстетики и здоровья. Уход за волосами (строение волос, типы волос, гигиенические средства ухода за волосами). Гигиена полости рта (средства гигиены полости рта: правила индивидуального подбора, хранения, смены). Гигиена труда и отдыха: периоды изменения работоспособности; режим дня; признаки утомления; гигиена органов зрения. Биологические ритмы организма: суточные, недельные, сезонные. Режим дня. Периоды работоспособности. Оптимальные условия труда, микроклимат в классе и квартире. Профилактика инфекционных заболеваний. Иммунитет, «активные» и «пассивные» способы его повышения. Эпидемии. Поведение при подозрении на инфекционное заболевание и во время болезни. Ответственность за распространение инфекционных заболе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Питание и здоровье»</w:t>
      </w:r>
    </w:p>
    <w:p>
      <w:pPr>
        <w:pStyle w:val="Normal"/>
        <w:ind w:firstLine="708"/>
        <w:jc w:val="both"/>
        <w:rPr/>
      </w:pPr>
      <w:r>
        <w:rPr/>
        <w:t>Питание – основа жизни. Гигиена питания. Представление об основных пищевых веществах, их значение. Основные группы пищевых продуктов (основные блюда и их значение). Режим питания. Самые полезные продукты. Профилактика гриппа и авитаминоза (овощи и фрукты, содержание витаминов А, В, С). Пищевые риски, опасные для здоровья (ядовитые грибы и растения, некачественные продукты, пищевые заменители). Обработка и хранение пищевых продук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Основы личной безопасности и профилактика травматизма»</w:t>
      </w:r>
    </w:p>
    <w:p>
      <w:pPr>
        <w:pStyle w:val="Normal"/>
        <w:ind w:firstLine="708"/>
        <w:jc w:val="both"/>
        <w:rPr/>
      </w:pPr>
      <w:r>
        <w:rPr/>
        <w:t>Определение допустимого риска и правил безопасности в различных местах. Безопасное поведение на дороге. Сигналы регулирования дорожного движения. Безопасное поведение на улице. Основные ситуации – «ловушки»: «закрытый обзор», «отвлечение внимания», «пустынная улица» и др. Безопасное поведение на улице (ситуация самостоятельного движения ребенка на улице, посадка в автобус, трамвай, троллейбус и выход из транспорта). Бытовой и уличный травматизм (ожоги, обморожения, доврачебная помощь, элементы реанимации). Опасные факторы современного жилища. Ожоги. Электротравмы. Опасность при игре с острыми предметами. Укусы зверей, змей, насекомых. Экстремальная ситуация в городе, деревне, на природе. Пожар. Правила поведения. Стихийные бедствия. Вызов экстренной помощи. Представление об элементарной первой помощи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уровню подготовки учащихся  </w:t>
      </w:r>
    </w:p>
    <w:p>
      <w:pPr>
        <w:pStyle w:val="Normal"/>
        <w:ind w:firstLine="708"/>
        <w:jc w:val="both"/>
        <w:rPr/>
      </w:pPr>
      <w:r>
        <w:rPr/>
        <w:t xml:space="preserve">Ожидаемые результаты обучения выражаются в наборе определенных знаний и умений по каждому разделу курса. </w:t>
      </w:r>
    </w:p>
    <w:p>
      <w:pPr>
        <w:pStyle w:val="Normal"/>
        <w:jc w:val="both"/>
        <w:rPr/>
      </w:pPr>
      <w:r>
        <w:rPr/>
        <w:t>После изучения раздела «Самопознание: Кто Я есть?» учащий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осуществлять простейшие физиологические измерения (частота пульса, вес, рост, температура тела, тесты на силу, выносливость, гибкость и координ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имеет представление о собственной физической норме и умеет различать отклонения от н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онимает индивидуальные особенности строения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может соблюдать адекватный для своего организма режим нагрузок и отдыха, питания, достаточно двигательной активности, тепловой реж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должен доброжелательно относиться к физическим недостаткам других людей.</w:t>
      </w:r>
    </w:p>
    <w:p>
      <w:pPr>
        <w:pStyle w:val="Normal"/>
        <w:jc w:val="both"/>
        <w:rPr/>
      </w:pPr>
      <w:r>
        <w:rPr/>
        <w:t>После изучения раздела «Самопознание: Я и другие» учащий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представить себя в выгодном све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аргументировано отстаивать свою правоту в конфликтных ситуациях с родителями, друзьями, уч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дает базовыми навыками позитивного общения (умеет слушать, начинать, поддерживать и прекращать разгово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критиковать, хвалить и принимать похвалу с учетом ситуации взаимо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ет природу индивидуальных переживаний в периоды кризисов взрос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различия между людьми, уважает особенности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ет необходимость избегания форм поведения, связанного с риском для здоровья и жизни, и обладает соответствующими примерами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имает активную позицию неприятия девиантных форм поведения (распитие спиртных напитков, курение, агрессия) в формальной группе.</w:t>
      </w:r>
    </w:p>
    <w:p>
      <w:pPr>
        <w:pStyle w:val="Normal"/>
        <w:jc w:val="both"/>
        <w:rPr/>
      </w:pPr>
      <w:r>
        <w:rPr/>
        <w:t>После изучения раздела «Личная гигиена и предупреждение инфекционных заболеваний» учащий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еет навыки гигиены, позволяющие сохранять опрятность во всех присущих возрасту функциональных состоя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ет подобрать гигиенические средства для ухода за телом, волос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ет выбрать зубную щетку, зубную пасту с учетом индивидуальных особе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ет о необходимости один раз в 3 месяца менять щетку и пасту и  посещать стоматолога с целью профилактического осмотра не реже 1 раза в год</w:t>
      </w:r>
    </w:p>
    <w:p>
      <w:pPr>
        <w:pStyle w:val="Normal"/>
        <w:jc w:val="both"/>
        <w:rPr/>
      </w:pPr>
      <w:r>
        <w:rPr/>
        <w:t>После изучения раздела «Питание и здоровье» учащий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ет основные группы пищевых продуктов и умеет составить индивидуальное меню с учетом энергетической ценности используемых продуктов и физиологических потребностей орган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ет какие овощи, фрукты, аптечные препараты повышают сопротивляемость организма различным заболеваниям и способствуют профилактике авитамино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ет избегать пищевых факторов риска, опасных для здоровья.</w:t>
      </w:r>
    </w:p>
    <w:p>
      <w:pPr>
        <w:pStyle w:val="Normal"/>
        <w:jc w:val="both"/>
        <w:rPr/>
      </w:pPr>
      <w:r>
        <w:rPr/>
        <w:t>После изучения раздела «Основы личной безопасности и профилактика травматизма» учащий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дает автоматизированными стереотипами поведения на улиц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ет безопасно переходить через дорогу или через пути на железнодорожных переходах используя не только зрение но и сл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Анастарова Л. П., Кучменко В. С., Цехмистренко Т. А. Формирование здорового образа жизни подростков на уроках биологии. – М.: Вентана-Граф, 2004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Баль Л.В. Педагогу о здоровом образе жизни детей. М.: Просвещение., 2005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Безруких М.М. Здоровьесберегающая школа. М.: Моск. Псих – соц. Инст., 2004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ддубная Л.Б. Элективный курс «Секретный материал о твоем здоровье» Волгоград 2005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Смирнов Н.К. Здоровьесберегающие образовательные технологии. М.: Аркти.,2003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Титов С.В. Тематические игры по ОБЖ. М.: Сфера. 2005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Ресурсы Интернет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993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/>
    <w:rPr>
      <w:rFonts w:eastAsia="Calibri"/>
      <w:color w:val="00000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right"/>
    </w:pPr>
    <w:rPr>
      <w:rFonts w:eastAsia="Calibri"/>
      <w:color w:val="000000"/>
      <w:sz w:val="28"/>
      <w:szCs w:val="28"/>
    </w:rPr>
  </w:style>
  <w:style w:type="paragraph" w:styleId="Style15">
    <w:name w:val="Текст РП"/>
    <w:basedOn w:val="Normal"/>
    <w:qFormat/>
    <w:pPr>
      <w:ind w:firstLine="709"/>
      <w:jc w:val="both"/>
    </w:pPr>
    <w:rPr>
      <w:rFonts w:eastAsia="Calibri"/>
      <w:color w:val="000000"/>
      <w:szCs w:val="22"/>
    </w:rPr>
  </w:style>
  <w:style w:type="paragraph" w:styleId="Style16">
    <w:name w:val="Разделы программы"/>
    <w:basedOn w:val="Heading1"/>
    <w:qFormat/>
    <w:pPr>
      <w:keepLines/>
      <w:numPr>
        <w:ilvl w:val="0"/>
        <w:numId w:val="0"/>
      </w:numPr>
      <w:spacing w:before="480" w:after="240"/>
      <w:jc w:val="both"/>
      <w:outlineLvl w:val="9"/>
    </w:pPr>
    <w:rPr>
      <w:rFonts w:ascii="Times New Roman" w:hAnsi="Times New Roman" w:cs="Times New Roman"/>
      <w:b w:val="false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42:00Z</dcterms:created>
  <dc:creator>Надежда</dc:creator>
  <dc:description/>
  <cp:keywords/>
  <dc:language>en-US</dc:language>
  <cp:lastModifiedBy>Библиотека</cp:lastModifiedBy>
  <cp:lastPrinted>2015-09-06T15:23:00Z</cp:lastPrinted>
  <dcterms:modified xsi:type="dcterms:W3CDTF">2017-03-07T02:55:00Z</dcterms:modified>
  <cp:revision>43</cp:revision>
  <dc:subject/>
  <dc:title/>
</cp:coreProperties>
</file>