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58410" cy="9173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ля 5-9 классов по предмету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ых документов, определяющих содержание образования в области «Искусство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едерального Закона № 273- ФЗ от 29.12.2012 г. «Об образовании в Российской Федер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анитарно-эпидемиологических требований к условиям и организации обучения в общеобразовательных учреждениях 2.4.2.2821-10, утвержденные Постановлением Главного государственного санитарного врача Российской Федерации от 29.12.2010 г. №18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а Министерства образования и науки РФ  №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иказа Министерства образования и науки РФ от 09.03.2004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с изменениями, утвержденными приказом Минобрнауки России от 01.02.2012г. № 74 (вступил в силу с 01.09.2012 г.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исьма Департамента государственной политики в образовании Мои Н РФ от 07.06.2005 г. № 03-1263 «О примерных программах по учебным предметам федерального базисного учебного пла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образовательного стандарта общего образования по учебному предмету «Искусство» (музыка) </w:t>
      </w:r>
      <w:r>
        <w:rPr>
          <w:rFonts w:eastAsia="TimesNewRomanPSMT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каз №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1089 </w:t>
      </w:r>
      <w:r>
        <w:rPr>
          <w:rFonts w:eastAsia="Calibri" w:cs="Times New Roman" w:ascii="Times New Roman" w:hAnsi="Times New Roman"/>
          <w:sz w:val="24"/>
          <w:szCs w:val="24"/>
        </w:rPr>
        <w:t>от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05.03.2004 </w:t>
      </w:r>
      <w:r>
        <w:rPr>
          <w:rFonts w:eastAsia="Calibri" w:cs="Times New Roman" w:ascii="Times New Roman" w:hAnsi="Times New Roman"/>
          <w:sz w:val="24"/>
          <w:szCs w:val="24"/>
        </w:rPr>
        <w:t>г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Минобразования России</w:t>
      </w:r>
      <w:r>
        <w:rPr>
          <w:rFonts w:eastAsia="TimesNewRomanPSMT"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каза Министерства образования и науки РФ (Минобрнауки России) от 27.12.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/2013 учебный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ения Правительства Свердловской области от 17.01.2006г. № 15-ПП «О региональном (национально-региональном) компоненте государственного образовательного стандарта дошкольного, начального общего, основного общего и среднего (полного) общего образования Свердлов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регионального компонента дошкольного, начального общего, основного общего и среднего (полного) общего образования Свердловской обла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7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м  о текущей и промежуточной аттестации обучающихся МКОУ «Саранинская СОШ», утвержденным приказом № 65/6 от 25.08.2014 года.</w:t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 Примерными программами по предметам учебного пла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3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ставом Муниципального казенного общеобразовательного учреждения «Саранинская средняя общеобразовательная школа» (в новой редакции), утвержденным  приказом  начальника муниципального отдела  управления образованием муниципального образования Красноуфимский округ от 17.07.2013 года, зарегистрированным в МРИ ФНС России за № 2 Свердловской области (запись внесена в ЕГРЮЛ 30.07.2013 г., ГРН 2136619020657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есто учебного предмета в учебном плане:</w:t>
      </w:r>
    </w:p>
    <w:p>
      <w:pPr>
        <w:pStyle w:val="Style19"/>
        <w:ind w:left="0" w:firstLine="567"/>
        <w:rPr/>
      </w:pPr>
      <w:r>
        <w:rPr/>
        <w:t xml:space="preserve">   </w:t>
      </w:r>
      <w:r>
        <w:rPr>
          <w:color w:val="C00000"/>
        </w:rPr>
        <w:t xml:space="preserve"> </w:t>
      </w:r>
      <w:r>
        <w:rPr/>
        <w:t xml:space="preserve"> </w:t>
      </w:r>
      <w:r>
        <w:rPr/>
        <w:t>В связи  с Базисным учебным планом в 8-9 классах по 0,5 часа в неделю, 17 часов в год, тематика примерной программы Д. Б. Кабалевского за 8 класс, рассчитанная на 34 часа, делится на 8 и 9 классы по 17 часов.</w:t>
      </w:r>
    </w:p>
    <w:p>
      <w:pPr>
        <w:pStyle w:val="Style19"/>
        <w:ind w:left="0" w:firstLine="567"/>
        <w:rPr>
          <w:b/>
          <w:b/>
        </w:rPr>
      </w:pPr>
      <w:r>
        <w:rPr/>
        <w:t>В соответствии с Годовым календарным графиком МКОУ «Саранинская СОШ» количество часов в 5-7 классах в 1 учебной четверти составляет 8 часов, во 2 четверти – 8 часов, в 3 четверти – 10 часов и в 4 четверти – 8 часов. В 8-9 классах количество часов составляет в 1 четверти – 4 часа, во 2 четверти – 4 часа в 3 четверти – 5 часов и в 4 четверти – 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часы, на которые рассчитана программ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34 часа в год (1 час в неделю) в 5 –7 классах и 17 часов (0,5 часа в неделю) в 8-9 классах, что соответствует учебному плану  образовательного учрежд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ланируемые результаты освоения учебного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-6 класс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, чув</w:t>
        <w:softHyphen/>
        <w:t xml:space="preserve">ства гордости за традиционное искусство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воего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а и дру</w:t>
        <w:softHyphen/>
        <w:t>гих народов России, усвоение традиционных ценностей мно</w:t>
        <w:softHyphen/>
        <w:t xml:space="preserve">гонационального народа России; приобретение представлени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ях ведущих центров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ародных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х промыслов России, их значении в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готовности и способности учащихс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ю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амообраз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тивации (участие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исковой работе по сбору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и материала по народным художественным промыслам, не включённого для изучения на уроке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взгляда на мир народного ис</w:t>
        <w:softHyphen/>
        <w:t>кусства: крестьянское бытовое искусство и современные на</w:t>
        <w:softHyphen/>
        <w:t xml:space="preserve">родные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омысл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бъединяет верность традиции как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езыблемому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у народного творче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вести диалог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бсужд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вязанные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ми народными промыслами разных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регионов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 и ближайшего зарубежья, достигая взаимо</w:t>
        <w:softHyphen/>
        <w:t xml:space="preserve">понимани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о свер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представителями других </w:t>
      </w:r>
      <w:r>
        <w:rPr>
          <w:rFonts w:cs="Times New Roman" w:ascii="Times New Roman" w:hAnsi="Times New Roman"/>
          <w:color w:val="212121"/>
          <w:sz w:val="24"/>
          <w:szCs w:val="24"/>
        </w:rPr>
        <w:t>нацио</w:t>
        <w:softHyphen/>
        <w:t xml:space="preserve">нальност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яя уважительное отношение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друг </w:t>
      </w:r>
      <w:r>
        <w:rPr>
          <w:rFonts w:cs="Times New Roman" w:ascii="Times New Roman" w:hAnsi="Times New Roman"/>
          <w:color w:val="000000"/>
          <w:sz w:val="24"/>
          <w:szCs w:val="24"/>
        </w:rPr>
        <w:t>к друг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эстетического сознани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(эстет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  <w:softHyphen/>
        <w:t xml:space="preserve">требности, эстетически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кус, 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ческие чувства, эстети</w:t>
        <w:softHyphen/>
        <w:t xml:space="preserve">чески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деал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освоение особенносте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овре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ху</w:t>
        <w:softHyphen/>
        <w:t xml:space="preserve">дожественных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омысл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формы народ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а, воспроизводящего единство человека с природой, необходи</w:t>
        <w:softHyphen/>
        <w:t>мые человечеству це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искусство современных народных ху</w:t>
        <w:softHyphen/>
        <w:t>дожественных промыслов как часть культуры народа, как са</w:t>
        <w:softHyphen/>
        <w:t>мобытную предметно-преобразовательную творческую дея</w:t>
        <w:softHyphen/>
        <w:t>тельность,  связанную  с  традициями;  умение  сознавать народные художественные промыслы как прошлое в настоя</w:t>
        <w:softHyphen/>
        <w:t>щем, обращенном в будущее и осуществляющем связь времё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нно действовать в соответствии с плани</w:t>
        <w:softHyphen/>
        <w:t>руемыми результатами, определять способы действий, осу</w:t>
        <w:softHyphen/>
        <w:t>ществлять контроль своей деятельности в процессе достиже</w:t>
        <w:softHyphen/>
        <w:t>ния результата, давать ей оценк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на основе сравнительного анализа произведений делать обобщения, классифицировать их по принадлежности к тому или иному современному традиционному промысл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творчески сотрудничать со сверстниками в про</w:t>
        <w:softHyphen/>
        <w:t>цессе выполнения коллективных творческих работ и исследо</w:t>
        <w:softHyphen/>
        <w:t>вательских проектов, строить продуктивное общение, межлич</w:t>
        <w:softHyphen/>
        <w:t>ностные  отношения,  распределять роли  в  соответствии с индивидуальными особенностями учеников, разрешать кон</w:t>
        <w:softHyphen/>
        <w:t>фликты и т. д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риентироваться в современных художественных промыслах России, не включённых в программное содержа</w:t>
        <w:softHyphen/>
        <w:t>ние, отмечать в них характерные особенности, черты нацио</w:t>
        <w:softHyphen/>
        <w:t>нального своеобразия, единство с природой, связь элементов орнамента с местными народными традиция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реализовать себя в разных направлениях вне</w:t>
        <w:softHyphen/>
        <w:t>урочной деятельности (экскурсии, школьные олимпиады по декоративно-прикладному искусству, диспуты, беседы и т. д.), применять полученные на уроках навыки декоративного твор</w:t>
        <w:softHyphen/>
        <w:t>чества в жизни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места и значения современных народных ху</w:t>
        <w:softHyphen/>
        <w:t>дожественных промыслов в современной жизни, формирова</w:t>
        <w:softHyphen/>
        <w:t>ние эмоционально-ценностного отношения к произведениям ведущих центров художественных промыслов Росс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ведущих центров художественных промыслов России, их особенностей; умение распознавать, сопоставлять, анализировать произведения разных художественных промыс</w:t>
        <w:softHyphen/>
        <w:t>лов, обнаруживать в них общее (верность народной традиции, природное начало) и особенное (особенность росписи, цве</w:t>
        <w:softHyphen/>
        <w:t>тового строя, элементов орнамента, их выстраивания в изо</w:t>
        <w:softHyphen/>
        <w:t>бразительно-декоративную композицию), умение выявлять в произведениях традиционных промыслов единство материала, формы и декора, элементов декоративности, конструктивности и орнаментальное™ как принципа изобразительной компози</w:t>
        <w:softHyphen/>
        <w:t>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выполнения эскизов или моделей игрушки в соответствии с традициями различных народных промыслов глиняной игрушки, передача особенностей формы, традиционной орнаментики и колористи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элементарных навыков декоративной ро</w:t>
        <w:softHyphen/>
        <w:t>списи в опоре на существующие традиции в процессе вос</w:t>
        <w:softHyphen/>
        <w:t>приятия и практического освоения отдельных элементов, их неповторимого своеобразия, последовательности выполнения росписи, её цветового стро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проектной деятельности по углуб</w:t>
        <w:softHyphen/>
        <w:t>лённому изучению современных народных художественных промыслов, не входящих в содержание уро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иметь предста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торическом художественном процессе, содержательных изменениях картины мира и способах её выражения, о существовании стилей и направлений в искусстве, о роли творческой индивидуальности худож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м, противоречивом и насыщенным художественными событиями пути российского и мирового изобразительного искусства  в ХХ в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практической работы уча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первичные навыки изображения пропорций и движений фигуры человека с натуры и по представл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владеть материалами живописи, графики и лепки на доступном возрасту уров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наблюдательности, способность образного видения окружающей ежедневной жизни, формирующие чуткость  и активность восприятия реа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творческий опыт в построении тематических композиций, предполагающий сбор художественно-познавательного материала, формирования авторской позиции по выбранной теме и поиска способа её выра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навыки соотнесения переживаний с контекстами художествен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-9 клас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чащиеся  должны  знать: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о роли  пространственных  и  синтетических  искусств  в  жизни  человека  и  общества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об  историческом  многообразии  художественных  культур  и  о месте  отечественной  художественной  культуры  в  мировом  историко-культурном  пространстве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об  основных  направлениях  и  стилях  в  искусстве,  стилевой  и  временной  принадлежности  характерных  примеров  из  наследия  мирового  искусства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о  видах  пространственных  искусств  и  делении  их  на  три  группы  в зависимости  от разницы  в  их  социальных  функциях:  изобразительная  ( живопись,  графика,  скульптура),  конструктивная  (архитектура,  дизайн),  декоративно-прикладная  и  об  особенностях  образного  языка  каждой  группы  искусств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о  характере  связей  пространственных  и  синтетических  искусств  (кино,  телевидение, и  т.д.),  специфике  их  образного  языка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об  изобразительном  искусстве  как  форме  художественного  исследования  реальности  и  построения  мира  в определенной  системе  ценностей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о  том,  что  художественное  изображение  не является  копией  действительности,  а отражает  переживание  художником  реальности,  организованное  так,  чтобы  зритель мог  понять  мысли  и чувства  художника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о  декоративных  искусствах  как  способе  организации  социально  общения  и  социальной  среды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 о  конструктивных  искусствах  как  среде  организации  окружающей  нас  среды  жизни;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основные  этапы  истории  развития  русского  и  зарубежного  искусства,  национальные  традиции  в  изобразительном,  декоративно-прикладном  искусстве,  традиции  и  новаторство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об  основных  проблемах  современного  искусства, о выдающихся  представителях  искусства своей страны  и  мира,  их  основные  произведения;  основные  художественные  музеи  и  их  роль  в сохранении  и развитии  культуры  России  и  человечества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чащиеся  должны  уметь: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использовать языки  пластических  искусств  и художественные  материалы  на  доступном  возрасту  уровне  при  создании  изобразительных,  декоративных  и конструктивных  работ,  фотографии  и  работ  в  синтетических  искусствах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работать  цветом,  тоном,  линией,  пространством,  формой, самостоятельно  используя  средства  художественной  грамоты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понимать  художественно-образный  язык  пластических  и  синтетических  искусств, обладать  опытом  восприятия  и  интерпретации  образов  художественных  произведений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творчески  относиться  к  собственной  деятельности  в  различных  видах  пространственных  и  синтетических  искусств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владеть первичными  навыками  изображения  предметного  мира  (натюрморт,  интерьер),  природы  (пейзаж),  фигуры  и лица  человека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высказывать  аргументированные  суждения  о  произведении  искусства, знать  произведения  золотого  фонда  отечественного  и  зарубежного  искусства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5 класс (34 часа)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252"/>
        <w:gridCol w:w="1701"/>
        <w:gridCol w:w="1559"/>
      </w:tblGrid>
      <w:tr>
        <w:trPr>
          <w:trHeight w:val="5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е корни народного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ство русской из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кция и декор предметов народного 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выши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раздничные обря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ая деревянная резная игрушка с элементами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грушки и росп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о. Роспись по метал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а. Роспись по лубу и дереву. Тиснение и резьба по бер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ых художественных промыслов в современ</w:t>
              <w:softHyphen/>
              <w:t>ной жизни (обобщение 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укр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ы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 обще</w:t>
              <w:softHyphen/>
              <w:t>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омбини-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ованны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омбини-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ованны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ют нам гербы и эм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омбини-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ованны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декоративного искусства в жизн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и обще</w:t>
              <w:softHyphen/>
              <w:t>ства (обобщение 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омбини-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ованны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омбини-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ованный</w:t>
            </w:r>
          </w:p>
        </w:tc>
      </w:tr>
      <w:tr>
        <w:trPr>
          <w:trHeight w:val="2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омбини-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ованный</w:t>
            </w:r>
          </w:p>
        </w:tc>
      </w:tr>
      <w:tr>
        <w:trPr>
          <w:trHeight w:val="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6 класс (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72"/>
        <w:gridCol w:w="5270"/>
        <w:gridCol w:w="156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зительного искусства и основы образного языка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семь пластических искусст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– основа изобразительного творчест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ё выразительные возможност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редство выражения. Композиция как ритм пяте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ед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в произведениях живописи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изображения в скульптуре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ших вещей. Натюрморт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ость и фантазия в творчестве художника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 – натюрмор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ёма на плоскости и линейная перспекти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 (обобщение темы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лядываясь в человека. Портрет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– главная тема в искусств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ё пропорци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ств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 и выразительный образ человек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живопис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 (обобщение темы). Портретисты-росси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остранство в изобразительном искусстве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нейной и воздушной перспектив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. Организация изображаемого пространст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-настроение. Природа и художник. Пейзажисты-росси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возмож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. Язык и смыс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7 класс (34 часа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27"/>
        <w:gridCol w:w="184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ие о красот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человека (урок созерца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Красота фигуры челове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виж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Красота фигуры челове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виж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Изображение на плоск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гуры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ие скульпт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Моя будущая профессия (про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фессия сегодняшнего дн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Моя будущая профессия (про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фессия сегодняшнего дн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Моя будущая профессия (про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фессия сегодняшнего дня). Заверш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 создания карт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 создания карт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южетная композиция (жи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исные реш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южетная композиция (жи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исные реш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ворчество Рембранта (Гол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ндия). 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о Н. Рер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о Н. Рер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Художник - выразитель ид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слей, чувств людей свое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е се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е се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сторическая тема в живо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о В. И. Сурик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о В. И. Сурик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Художественный совет (урок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Художественный совет (урок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 Пла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кат. Разработка эск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кат. Заверш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на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на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нига по искусству. Обло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нига по искусству. Тит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нига по искусству. Букв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нига по искусству. Шриф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раздник искусства. Заочное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сещение музее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раздник искусства. Заочное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сещение музее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8 класс (17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669"/>
        <w:gridCol w:w="7"/>
        <w:gridCol w:w="1139"/>
        <w:gridCol w:w="7"/>
        <w:gridCol w:w="1280"/>
        <w:gridCol w:w="1191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м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бще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л-во  ча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Теория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кт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а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интез искусств.  Общность и специфика восприятия художественного образа в разных видах искусства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.09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интез искусств в архитектуре   Эстетическое содержание и выражение общественных идей в художественных образах архитектуры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,3,17.10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интез  искусств ,полиграфический дизайн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– строка – текст. Искусство шрифт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.11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основы макетирования в полиграфическом дизайне. Текст и изображение как элементы изображения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,19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й образ жизни. Функционально-архитектурная планировка своего дом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ов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комнаты – портрет его хозяина Дизайн вещно-пространственной среды жилищ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,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 моего са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, культура и ты. Композиционно-конструктивные принципы дизайна одеж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часа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остюм – мой облик. Дизайн современной одеж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,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: лик или личина? Сфера имидж-дизайна. Моделируешь себя – моделируешь ми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сего 17 часов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9 класс (17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333"/>
        <w:gridCol w:w="1254"/>
        <w:gridCol w:w="1295"/>
        <w:gridCol w:w="1199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м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щее  кол-во 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о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ктик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интетические визуальные искус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атр, связь искусств в театре. Декорации к спектаклю (дизайн сред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,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атральный костюм главного героя (дизайн одежд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интетическая  природа  экранных  искусств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ображение  в  фотографии  и  живописи. Расширение изобразительных возможностей искусства в фот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обенности художественной фотографии. Создание художественного образа в фотоискусстве. Фотохудожники-мастера российской и зарубежной школ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>
          <w:trHeight w:val="79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разительные  средства  в  фотоискусстве (композиция, план, ракурс, свет, ритм и др.)Выполнение коллажа из фотограф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ецифика  киноизображения:  кадр  и  монтаж. Документальный,игровой и анимационный филь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ндивидуальная  работ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</w:tr>
      <w:tr>
        <w:trPr>
          <w:trHeight w:val="54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инокомпозиция  и  средства  эмоциональной  выразительности  в  фильме  (ритм, свет, цвет, звук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,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мпьютерная  графика  и  её  использование  в  полиграфии  и  дизайне, архитектурных проектах. Общность и специфика восприятия художественного образа в разных видах искусства. Художник-творец-гражданин-выразитель ценностей эпохи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ронтальная  работа.  Бесед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экранного искус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содержание трех групп пластических искусств. Их виды и жанр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20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ечные темы искусств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40:00Z</dcterms:created>
  <dc:creator>1</dc:creator>
  <dc:description/>
  <cp:keywords/>
  <dc:language>en-US</dc:language>
  <cp:lastModifiedBy>Хозяин</cp:lastModifiedBy>
  <dcterms:modified xsi:type="dcterms:W3CDTF">2017-04-03T04:27:00Z</dcterms:modified>
  <cp:revision>4</cp:revision>
  <dc:subject/>
  <dc:title/>
</cp:coreProperties>
</file>