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17740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5" t="9054" r="-5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</w:rPr>
        <w:t xml:space="preserve"> для уровня начального общего образования (1-4) составлена в соответствии с требованиями ФГОС НОО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06 октября 2009 г. №373 «Об утверждении Федерального государственного образовательного стандарта начального общего образования»  (в редакции приказов от 26 ноября 2010 г. №1241, от 22 сентября 2011 г. №2357, от 18 декабря 2012г. №1060</w:t>
      </w:r>
      <w:r>
        <w:rPr>
          <w:rFonts w:cs="Times New Roman" w:ascii="Times New Roman" w:hAnsi="Times New Roman"/>
          <w:sz w:val="24"/>
          <w:szCs w:val="24"/>
        </w:rPr>
        <w:t>) и  составлена на основе следующих  документов, определяющих содержание образования 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Ф».(№273-ФЗ от 29.12.12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ОО МКОУ «Сарани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Минобрнауки России от 28.10.2015г. № 08-1786; «О рабочих программах учебных предмет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1576 от 31.12.2015 «О внесении изменений в ФГОС НОО, утвержденный приказом МОиН РФ от 06.10.2009г. № 373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щего и профессионального образования Свердловской области № 02-01-81/2081 от 15.03.2016 г. «О внесении изменений в приказы Минобрнауки России, утверждающие ФГОС НОО,ФГОС ООО и ФГОС СОО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 и организации обучения в общеобразовательных учреждениях», СанПин 2.4.2.2821-10, утвержденные Главным санитарным врачом Российской Федерации от 29.12.2010 г. № 189, зарегистрированные в Минюсте РФ  03.03.2011 г. № 19993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 по литературному чтению для образовательных учреждений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Л.Ф.Климановой,  В.Г.Горецкого, М.В.Голованова, Л.А.Виноградской  «Литературное чтение», утвержденная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Литературное чтение» расчитан на 448 в. В 1 классе на изучение литературного чтения отводится 40 ч (4 в ч неделю, 10 учебных недель), во 2-4 классах по 136 ч (4 часа в неделю, 34 учебные недели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b/>
          <w:lang w:val="ru-RU"/>
        </w:rPr>
        <w:t>Виды речевой и читательской деятельност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со скоростью, позволяющей понимать смысл прочитанного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, опираясь на содержание текста; находить средства выразительности: сравнение, олицетворение, метафору, эпитет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 определяющие отношение автора к герою, событ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оспринимать художественную литературу как вид искусств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ыделять не только главную, но и избыточную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делать выписки из прочитанных текстов для дальнейшего практического исполь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lang w:val="ru-RU"/>
        </w:rPr>
        <w:t>Круг детского чт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писать отзыв о прочитанной книг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работать с тематическим каталогом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работать с детской периодико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lang w:val="ru-RU"/>
        </w:rPr>
        <w:t>Литературоведческая пропедевти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Выпускник научится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lang w:val="ru-RU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/>
          <w:lang w:val="ru-RU"/>
        </w:rPr>
        <w:t>Творческая деятель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читать по ролям литературное произвед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создавать иллюстрации по содержанию произ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·работать в группе, создавая инсценировки по произведению, сценарии, проекты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к школе, к школьному коллективу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вслу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про себ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научно-популярны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м и другими текст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339"/>
        <w:jc w:val="center"/>
        <w:rPr>
          <w:rFonts w:ascii="Times New Roman" w:hAnsi="Times New Roman" w:eastAsia="@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литературному чт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4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а» класс (132 ч) – Григорьева Е.В.</w:t>
      </w:r>
    </w:p>
    <w:tbl>
      <w:tblPr>
        <w:tblW w:w="10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096"/>
        <w:gridCol w:w="1225"/>
      </w:tblGrid>
      <w:tr>
        <w:trPr>
          <w:trHeight w:val="32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«Литературное чтение. Обучение чтению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, 33 час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укварный период – 15 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- первая книг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предложение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предложение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лог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 в слове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в окружающем мире, звуки в речи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в словах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-слияние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ройденного материал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[а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, а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[о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, о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и], буквы И, и.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[ы],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[у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, у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варный период-53 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н], [н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, н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с], [с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, с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к], [к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, к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т], [т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, т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т], [т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, т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л], [л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, 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р], [р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.р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в], [в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В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е,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п], [п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м], [м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, м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м], [м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, м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з], [з’], буквы З, з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з], [з’], буквы З, з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б], [б’], буквы Б, б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б], [б’], буквы Б, б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б], [б’], буквы Д,д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д], [д’], буквы Д,д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, 31 час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я, 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я, 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г], [г’], буквы г,Г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г], [г’], буквы г,Г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 [ч’], буквы ч,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 [ч’], буквы ч,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 [ч’], буквы ч,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ь- показатель мягкости предшествующих согласных звуков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ь- показатель мягкости предшествующих согласных звуков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 [ш], буквы ш,Ш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звук [ш], буквы Ш, ш. Сочетание ШИ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и коротких текстов  с изученными буквами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ый согласный звук [ж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, ж.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ж]. Сопоставление звуков [ж] - [ш]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и коротких текстов с изученными буквами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Ё,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ё-показатель мягкости согласного звука в слоге-слиянии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согласный звук [й],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согласный звук [й],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х], [х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, х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х], [х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, х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, 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, 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ердый согласный звук [ц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, ц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й звук [ц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, ц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и коротких текстов с изученными буквами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[э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, 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[э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, 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согласный звук [щ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, 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согласный звук [щ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, 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и коротких текстов с изученными буквами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, 36 час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[ф], [ф’],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, ф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и твердый разделительные знаки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и твердый разделительные знаки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алфавит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букварный период-24 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«Три калача и одна баран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уриков «Зим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Коваль «Метели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що уметь читать !В.Берестов «Читалоч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"Как мальчик Женя учился говорить букву «р»"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«Наше Отечество» .Анализ содержания текста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Отечество. Пословицы и поговорки  о Родине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проверка техники чтения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Крупин «Первоучители словенские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 Крупин «Первый букварь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ницам старинной Азбуки. Буквы современного и древнерусского алфавита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. Отрывок из «Сказки о мёртвой царевне….»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сказки А.С.Пушкина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Толстой. Рассказы о детях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Толстой. Рассказы о детях на страницах Азбуки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 Ушинский  «Худо тому, кто добра не делает никому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 Ушинский  «Вместе тесно, а врозь скучно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«Телефон». Чтение отрывка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Чуковский «Путаниц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Бианки «Первая охот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Бианки «Лесная газет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Маршак «Угомон»,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«Живая Азбу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пасибо тебе Азбука!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«Литературное чтение» -40 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урок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«Литературное чтение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 – были буквы – 7 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анько.  «Загадочные буквы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Токмакова «Аля, Клясич и буква «А»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Черный «Живая Азбу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апгир «Про медведя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ородицкая «Разговор с пчелой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и стихи о буквах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«Город букв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-32 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и, загадки, небылицы- 7 часов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Курочка Ряба», Е.Чарушин «Теремок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Чарушин «Теремок», Русская народная сказка «Рукавич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.Русские народные сказки. Русские народные песни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фмы Матушки Гусыни» Английские песенки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ушкин Отрывки из произведений, К Ушинский «Гусь и журавль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Петух и соба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казки, загадки,небылицы…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, апрель. Звенит капель – 6 часов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русских поэтов о природе. А.Майков, А,Плещеев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 стихотворения поэтов.А.Майков,Т.Белозеров «Подснежники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о весне И.Токмакова,Е.Трутнева,Л.Ульяницка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«Воробушки», Р.Сеф «Чудо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ставляем азбуку загадок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роверка знаний по разделу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шутку и всерьез -7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окмакова «Мы играли в хохотушки», Я Тайц «Волк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Кружков «РРРЫ!», Н.Артюхова «Саша - дразнил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«Федотка, О Дриз «Привет»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«Телефон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ляцковский «Помощник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Ушинский «Ворона и сорока», «Что хорошо и что дурно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час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-6 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детях Ю. Ермолаева «Лучший друг», Е.Благинина «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Наш класс- дружная семья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рлов «Кто первый?» С. Михалков «Бараны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для детей разных поэтов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для детей разных поэтов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Тихомиров «Мальчик и лягушки»», «Наход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роверка знаний по разделу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- 6 ч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ихалков «Трезор», Р.Сеф «Кто любит собак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сеева «Собака яростно лаяла». В Лунин «Никого не обижай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Токмакова «Купите собаку», С.Михалков «Важный совет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ляцковский «Цап Царапыч», Г. Сапгир «Кошка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«Лягушата». Обобщение и проверка знаний по разделу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проекта «Наш класс – дружная семья» . Представление результатов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литературн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«б» класс (132 ч) – Грачева Г.В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276"/>
      </w:tblGrid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«Литературное чтение. Обучение чтению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, 32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укварный период – 11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збука» – первая учебная книга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устная и письменная. Предложение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предложение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. Ударение. Ударный сло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и в окружающем мире и в речи. Звуки в словах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-слияние. Повторение и обобщение пройденного материала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А, а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, буквы О, о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буквы И, и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буква ы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буквы У, у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варный период-53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Н, н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С, с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С, с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К, к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ы Т, 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ы Т, 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ы Л, 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Л, л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Р, р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Р, р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ы В,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Е, 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ы П, 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ы М,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ы М,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З, з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З, з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Б, б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Б, б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ы Д, 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уквы Д, д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, 30 ча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Я, 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Я, 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г], [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Г,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г], [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Г,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согласный звук [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], буквы Ч, ч.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согласный звук [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Ч, 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ь – показатель мягк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ь – показатель мягкости согласног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ш], буквы Ш, ш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ш], буквы Ш, ш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ж], буквы Ж, ж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ж], буквы Ж, ж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Ё, ё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Ё, ё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Й, 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[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Й, 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 [х], [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Х, 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 [х], [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Х, 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Ю, 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Ю, 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ц], буквы Ц, ц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ц], буквы Ц, ц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й звук [э], буквы Э, э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й звук [э], буквы Э, э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глухой согласный звук [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Щ, щ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глухой согласный звук [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Щ, щ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ф], [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Ф, 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ф], [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, буквы Ф, 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и твердый разделительные зна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и твердый разделительные зна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алфави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букварный период-24 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, 37 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 «Как мальчик Женя  научился говорить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. Уш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Наше отечество»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прин «Первоучители словенски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. Купр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ервый букварь».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з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.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для дет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.Д. Ушин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для дет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.И. Чуковский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Бианки «Первая охот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Я. Маршак «»Угомон»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 «Дважды дв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Пришвин «Предмайское утро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Пришвин «Глоток моло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и рассказы русских писателей и поэтов.                                            А.Л. Барто «Помощниц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«Зайк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«Игра в слов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«Котят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«Мой щенок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ихи. Б. Заходера, В.Д. Берест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Заходер «Два и тр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Берестов «Песья песн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Берестов «Прощание с другом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ихи. Б. Заходера, В.Д. Берест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ение темы). Рисунки герое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Живая азбука». Распределение ролей, заучивание текста своей букв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Живая азбука». Рассказы о характере букв. Рисование букв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 проектов детей «Живая азбук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ем? Чему научились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ем? Чему научились?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року-отчёту «Спасибо, Азбука, тебе!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– отчёт «Спасибо, Азбука, тебе!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«Литературное чтение» -40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 – были буквы – 7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В. Данько. Стихотвор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. И. Токмакова «Аля, Клясич и буква «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Г. Сапгира «Про медвед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ородицкая «Разговор с пчело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и стихи о буква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 «Город букв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-33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и, загадки, небылицы- 7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Курочка Ряба», Е.Чарушин «Теремо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Чарушин «Теремок», Русская народная сказка «Рукавич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. Русские народные сказки. Русские народные пес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. Русские народные пес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фмы Матушки Гусыни» Английские песен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ушкин Отрывки из произведений, К Ушинский «Гусь и журавль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Петух и соба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Сказки, загадки,небылицы…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, апрель. Звенит капель – 6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русских поэтов о природе. А.Майков, А,Плещее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 стихотворения поэтов.А.Майков,Т.Белозеров «Подснежн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о веснеИ.Токмакова,Е.Трутнева,Л.Ульяницк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«Воробушки», Р.Сеф «Чуд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ставляем азбуку загадо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роверка знаний по разде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шутку и всерьез -7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окмакова «Мы играли в хохотушки», Я Тайц «Вол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Кружков «РРРЫ!», Н.Артюхова «Саша - дразнил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«Федотка, О Дриз «Привет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Чуковский «Телеф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ляцковский «Помощни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Ушинский «Ворона и сорока», «Что хорошо и что дурн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ча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-6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о детях Ю. Ермолаева «Лучший друг», Е.Благинина «Подарок». Проект «Наш класс- дружная семь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рлов «Кто первый?» С. Михалков «Баран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для детей разных поэ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для детей разных поэ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Тихомиров «Мальчик и лягушки»», «Наход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роверка знаний по разде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- 6 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ихалков «Трезор», Р.Сеф «Кто любит соба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сеева «Собака яростно лаяла». ВЛунин «Никого не обижа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Токмакова «Купите собаку», С.Михалков «Важный совет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ляцковский «Цап Царапыч», Г. Сапгир «Кош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«Лягушата». Обобщение и проверка знаний по раздел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left="7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проекта «Наш класс – дружная семья» . Представление результа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литературн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«а» класс (136 ч)- Брехова Ю.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етверть 3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Знакомство с учеб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Крестик но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. Г.С. Сеф "Читател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1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е народное творчество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од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песни. Русские народные потешки и приба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, считалки, небы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, пословицы и погов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Ю.П. Мориц "Сказка по лесу ид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Петушок и бобовое зерныш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У страха глаза ве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народная сказка "Лиса и тетерев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Лиса и журав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Каша из топ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Гуси - леб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ающий урок по теме "Устное народное творчество". Тес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лю природу русскую!. Осень.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ься ли вам осень? Осенние заг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"Есть в осени первоначальной..."К. Бальмонт "Поспевает брусника..." А.Плещ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ет "Ласточки пропали..." А. Толстой "Осе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истья - тема для по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Берестов "Хитрые гриб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Пришвин "Осеннее утро" И.Бунин "Сегодня так светло круг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ающий урок по теме "Люблю природу русскую. Осень" Провероч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 писатели - 1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"У лукоморья дуб зеленый 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"Вот север ,тучи нагоняет..", "Зима! Крестьянин торжествует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"Сказка о рыбаке и рыбке" и други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"Сказка о рыбаке и рыб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"Сказка о рыбаке и рыб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ение по теме  «Сказки А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 "Лебедь, рак и щу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 "Стрекоза и мурав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«Старый дед и вну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"Филип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етверть - 3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"Котенок", "Правда всего дорож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ихи. Проверка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общающий урок по теме "Русские писатели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  - 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ратьях наших меньших Н.И. Сладков "Они и 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"Плачет киска", И. Пивоварова "Жила была собачка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ерестов "Кошкин ще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 Пришвин "Ребята и ут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И. Чарушин "Страшный расска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С. Житков "Храбрый уте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Бианки "Музыка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Бианки "С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ающий урок по теме "О братьях наших меньших". Контро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етских журналов - 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тскими журн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армс "Иг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армс "Вы знаете…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армс "Веселые чи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армс "Что это было 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ернет, Д.Хармс "Очень - очень вкусный пи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Д. Владимиров "Чуда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Введенский "Ученый Петя", "Лошад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ение по разделу "Из детских журнал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лю природу русскую! Зима  1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ся ли вам зим? Зимние заг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первом сне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Тютчев "Чародейкою зимою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А. Есенин "Поет зима, аукает...", "Бере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Два Моро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"Новогодняя Бы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"Дело было в янва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ающий урок по теме "Люблю природу русскую. Зима." Контро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етверть - 3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тели детям - 2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И.Чуковский . Б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"Пута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"Рад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"Федорино го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"Федорино го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"Федорино го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Чуковский "Федорино го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 . Маршак . Б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Маршак "Кот и лоды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"Мой секр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"Сила вол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"Мой ще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"Верев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"Мы не заметили жука", "В школ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. Барто "Вовка - добрая душ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Носов "Затей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Носов "Живая шляп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Носов "На гор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Носов "На гор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ающий урок по теме "Писатели детям". Контрольная работ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 1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дружбе и оби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Мошковская "Я ушел в свою оби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Лунин "Я и В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Булгаков "Анна, не грусти 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Булгаков "Анна, не грусти 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И. Ермолаев "Два пирож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Осеева "Волшебное сл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Осеева "Хороше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Осеева "Почему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Осеева "Почему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Осеева "Почему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Благина "Простокваш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ающий урок по теме "Я и мои друзья" Проверочная работ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юблю природу русскую. Весна -  8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иться ли вам весна? Весенние заг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Ф. И. Тютчева о ве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А. Н. Плещеева о ве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лок «На лугу С.Я. Маршак «Снег теперь уже не тот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Бунин «Матери». Проверка техники чт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 - 3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Благина "Посидим в тиши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Э. Мошковская "Я маму свою оби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ающий урок по теме "Люблю природу русскую. Весна". Провероч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шутку, и в серьёз - 1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 шутку и всерьез.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В. Заходер "Товарищам детям", "Что красивее всего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В. Заходер. Песенки Винни- П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Н. Успенский "Чебура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Н. Успенский "Чебурашка". "Если был бы я девчонк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Э.Успе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В.Бере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И.Токмак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стер «Будем знако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рагунский «Тайное становится яв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рагунский «Тайное становится явн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бщение по разделу «И в шутку и всерьё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верочная 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зарубежных стран 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ая народная песенка «Бульдок по кличке Д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е народные песенки «Перчатки»,  «Храбре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ая народная песенка «Сюзон и мотыл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ая народная песенка «Знают мамы, знают дет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от в сапо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от в сапо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Х.Андерсен «Красная Шап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Х.Андерсен «Принцесса на горош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Хогарт «Мафин и п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Хогарт «Мафин и п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вая диагнос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роверка техники чт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бщение по разделу «Литература зарубежных стран». Контрольная 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Чтение – лучшее у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«Какой ты читател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литературн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«б» класс (136 ч) – Романова Е.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Крестики нолик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Г.С. Сеф "Читателю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- 1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 Русские народные потешки и прибау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небы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Ю.П. Мориц "Сказки по лесу иду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Петушок и бобовое зернышко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У страха глаза велик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"Лиса и тетерев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Лиса и журавль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Каша из топор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 - 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"Устное народное творчество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!. Осень. -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осень? Осенние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Тютчев "Есть в осени первоначальной..."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"Поспевает брусника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"Ласточки пропали..." А. Толстой "Осень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 - тема для поэ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Берестов "Хитрые грибы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Осеннее утро" И.Бунин "Сегодня так светло кругом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Люблю природу русскую. Осень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- 1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У лукоморья дуб зеленый 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"Вот север ,тучи нагоняет..", "Зима! Крестьянин торжествует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Сказка о рыбаке и рыбке" и другие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Сказка о рыбаке и рыбк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Сказка о рыбаке и рыбк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 «Сказки А. Пушк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"Лебедь, рак и щу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"Стрекоза и мураве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Старый дед и внуч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"Котенок" "Правда, всего дорож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"Филиппок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их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"Русские писатели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ратьях наших меньших – 9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 Н.И. Сладков "Они и мы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"Плачет киска", И. Пивоварова "Жила была собачка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"Кошкин щенок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Ребята и утят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"Страшный рассказ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"Храбрый утенок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"Музыкан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"Сов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по теме "О братьях наших меньших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етских журналов - 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и журн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"Игр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"Вы знаете…?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"Веселые чи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"Что это было 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ернет, Д.Хармс "Очень - очень вкусный пирог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Владимиров "Чудак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веденский "Ученый Петя", "Лошад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Из детских журнал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! Зима  - 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зима? Зимние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"Чародейкою зимою..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монт. Стихи о первом сн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А. Есенин "Поет зима, аукает..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"Берез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Два Мороз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"Новогодняя Быль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"Дело было в январ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"Люблю природу русскую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4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детям -  2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Чуковский 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"Путаниц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"Радость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"Федорино гор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 . Маршак . 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"Кот и лодыр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Михалков. Биограф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"Мой секре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"Сила вол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 "Мой щенок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"Веревоч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"Мы не заметили жука", "В школу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"Вовка - добрая душ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"Затейник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"Затейник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"Живая шляп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Носов "Живая шляп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"На горк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"На горк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по теме  «Писатели детя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Писатели дет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- 13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оби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"Я ушел в свою обиду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унин "Я и Вов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"Анна, не грусти 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"Анна, не грусти 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Ермолаев "Два пирожных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"Волшебное слово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"Хороше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"Почему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"Почему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сеева "Почему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лагина "Простокваш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теме "Я и мои друзь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лю природу русскую. Весна - 8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ься ли вам весна? Весенние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 И. Тютчева о вес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Н. Плещеева о вес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 "На лугу С.Я. Маршак "Снег теперь уже не тот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"Матери". Проверка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лагина "Посидим в тиши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Мошковская "Я маму свою оби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 по теме "Люблю природу русскую. Весна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, и в серьёз - 1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шутку и всерьез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 "Товарищам детям", "Что красивее всего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аходер. Песенки Винни- П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 Успенский "Чебураш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 Успенский "Чебурашка". "Если был бы я девчонко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Э.Успен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В.Берест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И.Токмак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стер «Будем знако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рагунский «Тайное становится явны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Драгунский «Тайное становится явны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И в шутку и всерьё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 зарубежных стран - 1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нская народная песенка «Бульдок по кличке До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е народные песенки «Перчатки»,  «Храбре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ая народная песенка «Сюзон и мотылё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ая народная песенка «Знают мамы, знают дети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от в сапог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Перро «Кот в сапог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Х.Андерсен «Красная Шап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Х.Андерсен «Принцесса на горош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Хогарт «Мафин и па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Хогарт «Мафин и пау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техники чтен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по разделу «Литература зарубежных стра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В мире кни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Чтение – лучшее у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«Какой ты читатель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литературн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«а» класс (136 ч) – Садирова Т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95"/>
        <w:gridCol w:w="108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аименование разделов и те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 четверть – 3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Вводный урок по курсу литературного чтения - 1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учебником. Книга как источник необходимых знаний. Элементы кни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амое великое чудо на свете - 2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писные книги Древней Рус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чало книгопечатания. Первопечатник Иван Фёдор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Устное народное творчество - 12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народное творчество. Русские песни. Тест 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е народные песни. Народные художественные промысл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кучные сказ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естрица Алёнушка и братец Иванушк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естрица Алёнушка и братец Иванушк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Иван-царевич и серый вол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Иван-царевич и серый волк». Переска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Иван-царевич и серый волк». Переска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ивка-бурк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ивка-бурк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ивка-бурк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 Обобщение по разделу. Тест №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этическая тетрадь 1   - 9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Как научиться читать стихи» на основе научно-популярной статьи Я. Смоленског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.И. Тютчев «Весенняя гроза». «Листь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А. Фет «Мама! Глянь-ка из окошка…». «Зреет рожь над жаркой нивой…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С. Никитин «Полно, степь моя…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С. Никитин «Полно, степь моя…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С. Никитин «Встреча зимы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З. Суриков «Детство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З. Суриков «Зим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рим себя и оценим свои достижения. Обобщающий урок по разделу </w:t>
            </w:r>
            <w:r>
              <w:rPr>
                <w:rFonts w:eastAsia="Courier New" w:cs="Times New Roman" w:ascii="Times New Roman" w:hAnsi="Times New Roman"/>
                <w:color w:val="000000"/>
                <w:spacing w:val="-4"/>
                <w:sz w:val="24"/>
                <w:szCs w:val="24"/>
                <w:lang w:eastAsia="ru-RU" w:bidi="ru-RU"/>
              </w:rPr>
              <w:t>«Поэтическая тетрадь 1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Великие русские писатели - 27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С.Пушкин.. Отрывок из романа «Цыган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С. Пушкин «Зимнее утро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С. Пушкин «Уж небо осенью дышало…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С. Пушкин «Зимний вечер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А.С. Пушкин «Сказка о царе Салтане, о сыне его славном и могучем богатыре князе Гвидоне  Салтановиче и о прекрасной Царевне Лебед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А.С. Пушкин «Сказка о царе Салтане, о сыне его славном и могучем богатыре князе Гвидоне  Салтановиче и о прекрасной Царевне Лебед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А.С. Пушкин «Сказка о царе Салтане, о сыне его славном и могучем богатыре князе Гвидоне  Салтановиче и о прекрасной Царевне Лебед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8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8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А.С. Пушкин «Сказка о царе Салтане, о сыне его славном и могучем богатыре князе Гвидоне  Салтановиче и о прекрасной Царевне Лебед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Рисунки И.Билибина. Соотнесение рисунков с текст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 w:bidi="ru-RU"/>
              </w:rPr>
              <w:t>2 четверть – 34 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Проверочная работа «Творчество А.С.Пушкина.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А. Крылов-великий баснолписец. Басня-как жанр литера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А. Крылов «Мартышка и очк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А. Крылов «Зеркало и обезьян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А. Крылов «Ворона и Лисиц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речи. Театрализация басе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 Ю. Лермонтов. Статья В. Воскобойникова. Подготовка сообщения на основе стать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 Ю. Лермонтов «Горные вершины…», «На севере диком стоит одиноко…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 Ю. Лермонтов «Утес», «Осень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тство Л.Н. Толстого (</w:t>
            </w: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  <w:t xml:space="preserve">из воспоминаний писателя)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Акул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Акула». Переск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Прыжо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Прыжок». Переск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Лев и собачк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речи. подробный пересказ с использованием авторской лекси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Какая бывает роса на траве», «Куда девается вода из моря?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 Обобщающий урок по разделу «Великие русские писател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этическая тетрадь 2   - 6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.А. Некрасов «Славная осень!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.А. Некра</w:t>
              <w:softHyphen/>
              <w:t>сов «Не ветер бушует над бором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.А. Некрасов «Дедушка Мазай и зайцы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.Д. Бальмонт «Золотое слово». И.А. Бунин «Детство»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.А. Бунин  «Полевые цветы», </w:t>
            </w: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«Густой зелёный ельник у дорог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рим себя и оценим свои достижения. Обобщающий урок по разделу «Поэтическая тетрадь 2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Литературные сказки - 8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.Н. Мамин-Сибиряк «Присказка к «Алёнушки</w:t>
            </w: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ным сказкам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М. Гаршин «Лягушка-путешественниц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М. Гаршин «Лягушка-путешественниц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Ф. Одоевский «Мороз Иванович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Ф. Одоевский «Мороз Иванович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 Обобщающий урок по разделу «Литературные сказки». Проверочная рабо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Были-небылицы – 10 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неклассное чтение. Советуем почитать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 Горький «Случай с Евсейко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 четверть -  40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 Горький «Случай с Евсейко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.Г. Паустовский «Растрёпанный воробе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.Г. Паустовский «Растрёпанный воробе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.Г. Паустовский «Растрёпанный воробей». Переск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И. Куприн «Слон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И. Куприн «Слон». Переска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очная работа  по теме. «Были-небылиц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ающий урок по разделу «Были-небылицы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этическая тетрадь 1 (7 час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. Чёрный «Что ты тискаешь утёнка…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. Чёрный «Воробей», «Слон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А. Блок «Ветхая избушк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А. Блок «Сны»,  «Ворон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.А. Есенин «Черёмух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рим себя и оценим свои достижения. Обобщающий урок по разделу </w:t>
            </w: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«Поэтическая тетрадь 1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 «Поэтическая тетрад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Люби живое - 15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Пришвин «Моя Родина» (из воспоминаний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речи. составление рассказа о родине. Семь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С. Соколов-Микитов «Листопадниче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.С. Соколов-Микитов «Листопадниче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И. Белов «Малька провинилась». «Ещё про Мальку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В. Бианки «Мышонок Пи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В. Бианки «Мышонок Пи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.С. Житков «Про обезьянку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.С. Житков «Про обезьянку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.С. Житков «Про обезьянку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  <w:t>В.П. Астафьев «Капалу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  <w:t>В.П. Астафьев «Капалу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  <w:t>В.Ю. Драгунский «Он живой и светитс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речи. Пересказ с элементами диалога на основе рассказа В.Драгун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 Обобщающий урок по разделу «Люби живое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этическая тетрадь 2  - 7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.Я. Маршак «Гроза днём». «В лесу над росистой поляной…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4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Л. Барто «Разлука». «В театре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pacing w:val="4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pacing w:val="4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.В. Михалков «Есл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.А. Благинина «Кукушка», «Котёно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общающий урок по разделу </w:t>
            </w:r>
            <w:r>
              <w:rPr>
                <w:rFonts w:eastAsia="Courier New" w:cs="Times New Roman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«Поэтическая тетрадь 2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-концерт по произведениям изученных автор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 «Поэтическая тетрадь.» Выполнение проекта «Праздник поэзи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обирай по ягодке – наберёшь кузовок - 14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ирай по ягодке – наберёшь кузовок. Составление рассказа о друг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.В. Шергин «Собирай по ягодке – наберёшь кузово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П. Платонов «Цветок на земле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 четверть -  29 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П. Платонов «Ещё мам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.П. Платонов «Ещё мам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Зощенко «Золотые слова».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Зощенко «Золотые слов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Зощенко «Великие путешественник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Зощенко «Великие путешественник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.Н. Носов «Федина задач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.Н. Носов «Федина задач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.Н. Носов «Телефон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.Ю. Драгунский «Друг детств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ающий урок по разделу «Собирай по ягодке – наберёшь кузовок». Проверочн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 страницам детских журналов - 10 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Ю.И. Ермолаев «Проговорилс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Ю.И. Ермолаев «Воспитател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Кассиль «Отметки Риммы Лебедево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.Кассиль «Отметки Риммы Лебедевой» Составление вопросов по содержанию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Б. Остер «Вредные советы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Б. Остер «Как получаются легенды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. Сеф «Весёлые стихи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7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ние сборника добрых совет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8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 Обобщающий урок по разделу «По страницам детских журналов».</w:t>
            </w: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рочная рабо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Зарубежная литература - 8 ч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9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фы Древней Греции. «Храбрый Персей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фы Древней Греции. «Храбрый Персей». Проверка техники чт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Х. Андерсен «Гадкий утё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2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Х. Андерсен «Гадкий утёно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3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Х. Андерсен «Гадкий утёно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.Х. Андерсен «Гадкий утёнок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5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ающий урок по теме «Зарубежная литература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6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ение. Подведение итогов год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литературн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«б» класс (136 ч)- Новокрещенова Н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99"/>
        <w:gridCol w:w="108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Д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 четверть – 33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Вводный урок по курсу литературного чтения - 1 ч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учебником. Книга как источник необходимых знаний. Элементы книги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амое великое чудо на свете - 4 ч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Знакомство с названием раздел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кописные книги Древней Рус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Начало книгопечатания. Первопечатник Иван Фёдор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 – путешествие в прошлое. Оценка достиж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Устное народное творчество - 14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названием разд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народное творчество. Русские песни. Тест №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е народные песни. Народные художественные промысл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Докучные сказ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зведения прикладного искус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естрица Алёнушка и братец Ивануш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естрица Алёнушка и братец Ивануш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Иван-царевич и серый вол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Иван-царевич и серый волк». Переска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Иван-царевич и серый волк». Переска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ивка-бур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ивка-бур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ая народная сказка «Сивка-бур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 Обобщение по разделу. Тест №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этическая тетрадь 1  - 1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названием разд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«Как научиться читать стихи» на основе научно-популярной статьи Я. Смоленског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Ф.И. Тютчев «Весенняя гроза». «Листья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А. Фет «Мама! Глянь-ка из окошка…».«Зреет рожь над жаркой нивой…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С. Никитин «Полно, степь моя…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С. Никитин «Полно, степь моя…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С. Никитин «Встреча зимы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З. Суриков «Детство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З. Суриков «Зим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ающий урок – путешествие в литературную стран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Великие русские писатели - 24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названием разд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С.Пушкин.. Отрывок из романа «Цыга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С. Пушкин «Уж небо осенью дышало…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2 четверть – 30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С. Пушкин «Зимнее утро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С. Пушкин «Зимний вечер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А.С. Пушкин «Сказка о царе Салтане, о сыне его славном и могучем богатыре князе Гвидоне  Салтановиче и о прекрасной Царевне Лебед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i/>
                <w:i/>
                <w:color w:val="000000"/>
                <w:spacing w:val="-8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i/>
                <w:color w:val="000000"/>
                <w:spacing w:val="-8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3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Рисунки И.Билибина. Соотнесение рисунков с текст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А. Крылов-великий баснолписец. Басня-как жанр литера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А. Крылов «Мартышка и очк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А. Крылов «Зеркало и обезьян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А. Крылов «Ворона и Лисиц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Ю. Лермонтов. Статья В. Воскобойникова. Подготовка сообщения на основе стать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Ю. Лермонтов «Утёс». «Осень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Детство Л.Н. Толстого (</w:t>
            </w:r>
            <w:r>
              <w:rPr>
                <w:rFonts w:eastAsia="Courier New" w:cs="Courier New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  <w:t xml:space="preserve">из воспоминаний писателя)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4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Акула». Переск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Прыжо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Прыжок». Переск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Л.Н. Толстой «Лев и собач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ка достиж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ный праздник. Обобщение по разделу «Великие русские писател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этическая тетрадь 2 - 6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Н.А. Некрасов «Славная осень!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Н.А. Некра</w:t>
              <w:softHyphen/>
              <w:t>сов «Не ветер бушует над бором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Н.А. Некрасов «Дедушка Мазай и зайцы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К.Д. Бальмонт «Золотое слово». И.А. Бунин «Детство»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5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.А. Бунин  «Полевые цветы», </w:t>
            </w: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«Густой зелёный ельник у дорог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рим себя и оценим свои достижения.Обобщающий урок по разделу «Поэтическая тетрадь 2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Литературные сказки  - 8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названием разд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Д.Н. Мамин-Сибиряк «Присказка к «Алёнушки</w:t>
            </w: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ным сказкам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3 четверть – 4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.М. Гаршин «Лягушка-путешественниц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.М. Гаршин «Лягушка-путешественниц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.Ф. Одоевский «Мороз Иванович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.Ф. Одоевский «Мороз Иванович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нрим себя и оценим свои достижения. Обобщающий урок по разделу «Литературные сказки». Проверочная рабо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Были-небылицы - 10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6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неклассное чтение. Советуем почита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 Горький «Случай с Евсейкой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 Горький «Случай с Евсейкой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К.Г. Паустовский «Растрёпанный воробей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К.Г. Паустовский «Растрёпанный воробей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К.Г. Паустовский «Растрёпанный воробей». Переск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И. Куприн «Слон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И. Куприн «Слон». Переска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очная работа  по теме. «Были-небылиц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ающий урок по разделу «Были-небылицы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этическая тетрадь 1 – 6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7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названием раздела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С. Чёрный «Что ты тискаешь утёнка…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С. Чёрный «Воробей», «Слон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А. Блок «Ветхая избуш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А. Блок «Сны»,  «Ворон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С.А. Есенин «Черёмух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рим себя и оценим свои достижения.Обобщающий урок по разделу </w:t>
            </w: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«Поэтическая тетрадь 1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Люби живое - 14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Пришвин «Моя Родина» (из воспоминаний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речи. составление рассказа о родине. Семь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С. Соколов-Микитов «Листопадниче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И.С. Соколов-Микитов «Листопадниче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8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.И. Белов «Малька провинилась». «Ещё про Мальку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.В. Бианки «Мышонок Пи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.В. Бианки «Мышонок Пи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Б.С. Житков «Про обезьянку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Б.С. Житков «Про обезьянку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Б.С. Житков «Про обезьянку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  <w:t>В.П. Астафьев «Капалу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  <w:t>В.П. Астафьев «Капалух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pacing w:val="4"/>
                <w:sz w:val="24"/>
                <w:szCs w:val="24"/>
                <w:lang w:eastAsia="ru-RU" w:bidi="ru-RU"/>
              </w:rPr>
              <w:t>В.Ю. Драгунский «Он живой и светится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Обобщающий урок по разделу «Люби живо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этическая тетрадь 2 - 7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9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С.Я. Маршак «Гроза днём». «В лесу над росистой поляной…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Л. Барто «Разлука». «В театр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Courier New" w:cs="Courier New"/>
                <w:b/>
                <w:b/>
                <w:i/>
                <w:i/>
                <w:color w:val="000000"/>
                <w:spacing w:val="4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i/>
                <w:color w:val="000000"/>
                <w:spacing w:val="4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С.В. Михалков «Есл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Е.А. Благинина «Кукушка», «Котёно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общающий урок по разделу </w:t>
            </w:r>
            <w:r>
              <w:rPr>
                <w:rFonts w:eastAsia="Courier New" w:cs="Courier New" w:ascii="Times New Roman" w:hAnsi="Times New Roman"/>
                <w:color w:val="000000"/>
                <w:spacing w:val="-6"/>
                <w:sz w:val="24"/>
                <w:szCs w:val="24"/>
                <w:lang w:eastAsia="ru-RU" w:bidi="ru-RU"/>
              </w:rPr>
              <w:t>«Поэтическая тетрадь 2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Урок-концерт по произведениям изученных автор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 «Поэтическая тетрадь.» Выполнение проекта «Праздник поэз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 четверть – 32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обирай по ягодке – наберёшь кузовок (14 час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Собирай по ягодке – наберёшь кузовок. Составление рассказа о друг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Б.В. Шергин «Собирай по ягодке – наберёшь кузово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П. Платонов «Цветок на земл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П. Платонов «Ещё мам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0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А.П. Платонов «Ещё мам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Зощенко «Золотые слова». Т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Зощенко «Золотые слов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Зощенко «Великие путешественник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.М. Зощенко «Великие путешественник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Н.Н. Носов «Федина задач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Н.Н. Носов «Федина задач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Н.Н. Носов «Телефон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В.Ю. Драгунский «Друг детств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оч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о страницам детских журналов  - 10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1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Ю.И. Ермолаев «Проговорился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Ю.И. Ермолаев «Воспитател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Л.Кассиль «Отметки Риммы Лебедево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Л.Кассиль «Отметки Риммы Лебедевой» Составление вопросов по содержанию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Г.Б. Остер «Вредные советы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Г.Б. Остер «Как получаются легенды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Р. Сеф «Весёлые стих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Создание сборника добрых совет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им себя и оценим свои достижения.Обобщающий урок по разделу «По страницам детских журналов».</w:t>
            </w: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рочная рабо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Зарубежная литература - 8 ч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2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ифы Древней Греции. «Храбрый Персей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3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Мифы Древней Греции. «Храбрый Персей». Проверка техники чт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3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Г.Х. Андерсен «Гадкий утё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3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Г.Х. Андерсен «Гадкий утёно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3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Г.Х. Андерсен «Гадкий утёно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3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Г.Х. Андерсен «Гадкий утёнок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3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.Обобщающий урок по теме «Зарубежная литератур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13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Обобщение. Подведение итогов год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о литературн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 (136 ч) – Карелова К.В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982"/>
        <w:gridCol w:w="11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32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по литературному чтению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</w:rPr>
              <w:t>Летописи, былины, жития - 8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«И повесил Олег щит свой на вратах Царьград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вспомнил Олег коня своего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</w:t>
              <w:softHyphen/>
              <w:t>ины три поездоч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 литера</w:t>
              <w:softHyphen/>
              <w:t>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здание календаря исторических событи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. Былины.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навыка чт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 - 22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 Ершов. Подготовка сообщени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 Ершов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бунок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 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бунок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П. 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 «Конёк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бунок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Подготовка сообщения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.С. Пушки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 П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 «Няне», «Туча», «Унылая пора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. Подготовка сообщения о М.Ю. Лермонтов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 «Дары Тере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 Лермонтов «Ашик-Кериб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 «Ашик-Кериб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 Лермонтов «Ашик-Кериб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 Толстой.Подготовка сообщения о Л.Н. Толст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 Толстой «Дет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«Как мужик камень убрал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 Чехов.Подготовка сообщения о А.П. Чехов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Чехов «Мальчик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 Чехов «Мальчик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й мир класс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- 12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Еще земли п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 вид...», «Как неожиданно и ярко…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- 32 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дождь»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оч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, весна! Как воздух чист!..»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А. Бараты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де сладкий шепот...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Н. П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ев «Дети и птич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С. 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ми...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 зим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ерки нян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...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- 17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Гаршин «Сказка о жабе и роз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Гаршин «Сказка о жабе и роз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Гаршин «Сказка о жабе и роз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 «Серебряное копытц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 «Серебряное копытц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 «Серебряное копытц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 «Серебряное копытц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ленький цв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Литературные сказ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Литературные сказ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 - 9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Л. Швар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казка о потерянном времен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Л. Шварц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казка о потерянном времен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Ю. Драгун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Главные рек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.Ю. Драгун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Главные рек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 четверть – 38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«Что любит Миш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Драгунский «Что любит Миш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алявкин «Никакой я горчицы не ел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алявкин «Никакой я горчицы не ел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Делу время – потехе час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-  8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.С. Житков 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орзина с еловыми шишкам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.М. Зощенко «Елка»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- 5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 Брюсов «Опять сон», «Детская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шкины сказк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бугор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На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 - 12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Мамин-Сибиряк «Приёмыш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Мамин-Сибиряк «Приёмыш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оч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М. 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оч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И. Ч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 «Кабан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к Скрип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к Скрип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 Скрип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рирода и м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- 8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Л. Пастернак «Золотая осень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Клычков «Весна в лесу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Кедрин «Бабье лето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Рубцов «Сентябрь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бедуш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бедушк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мир поэз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34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- 8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Никитин «Русь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 Никитин «Русь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. Дрожжин «Родин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В. Жигу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еярком 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А. Слуц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Лошади в ок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 Родин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ни защищали Родину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 - 7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 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С. Велт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 Булычёв «Путешествие Алис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 Булычёв «Путешествие Алис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- 16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24"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Гулливер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24"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Гулливер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24"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Гулливер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Русалоч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. Андерсен «Русалоч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Русалоч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Русалочк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 Сойер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 Сойер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 Сойер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Лагерле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тая ночь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. Лагерле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ятая ночь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еф «В Назарет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герлеф «В Назарете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 навыка чт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- 3 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то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. Былины.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7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9pt">
    <w:name w:val="Основной текст + 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44:00Z</dcterms:created>
  <dc:creator>EMaksimova</dc:creator>
  <dc:description/>
  <cp:keywords/>
  <dc:language>en-US</dc:language>
  <cp:lastModifiedBy>Мой</cp:lastModifiedBy>
  <dcterms:modified xsi:type="dcterms:W3CDTF">2017-02-09T20:26:00Z</dcterms:modified>
  <cp:revision>8</cp:revision>
  <dc:subject/>
  <dc:title/>
</cp:coreProperties>
</file>