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Профилактика суицидального поведения детей и подрост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очти в три раза превышает общемировой показатель по частоте суицидов среди школьников. Ежегодно от 1,5 до 2 тысяч школьников кончают жизнь самоубийством. Частота подростковых  суицидов на протяжении последних 6-7 лет составляет 19-20 случаев на 100 тысяч подросткового населения, в мире – 7 случаев на 100 тыс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УДКИ И ФАКТЫ О СУИЦ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знания о самоубийстве среди населения являются недостаточными. Сознание многих людей заполнено предрассудками о самоубийстве,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одятся наиболее распространенные заблуждения о самоубийстве, неверные выводы, которые вытекают из них (рационализации) и правильные, истинные факты, проверенные многолетними наблюдениями и подтвержденные специальными исследованиями. Это полезно знать молодым людям и их родител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удок: Большинство самоубийств совершается почти или совсем без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: Большинство людей подают предупреждающие сигналы о своих реакциях или чувствах из-за событий, подталкивающих к самоубийству. Эти сигналы (или призывы о помощи) могут подаваться человеком в форме прямых высказываний, физических (телесных) признаков, эмоциональных реакций или поведенческих проявлений. Они сообщают о возможности выбора самоубийства как средства избавления от боли, снижения напряжения, сохранения контроля или преодоления ут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удок: Если человек говорит о самоубийстве, то он его не совер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: Люди, сводящие счеты с жизнью, обычно перед этим прямо или косвенно дают знать кому-нибудь о своих намерениях. Четверо из пяти людей, намеревающихся покончить с собой, перед смертью в той или иной форме говорят об этом желании с другим человеком. Отказ от серьезного отношения и участия в этих разговорах способствует наступлению смерти от самоубий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удок: Самоубийца определенно желает уме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: Намерения большинства суицидальных людей остаются двойственными вплоть до момента наступления смерти. Очень немногие сохраняют уверенность в своих желаниях или однозначном решении покончить с жизнью. Большинство людей являются открытыми для помощи других, даже если она навязывается им помимо воли. Преобладающее большинство лиц, обнаруживавших суицидальные тенденции в то или иное время своей жизни, находят способ продолжения жи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удок: Если человек однажды предпримет суицидальную попытку, то он больше ее уже не повт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: Хотя большинство лиц, совершивших суицидальную попытку, обычно не переходят к самоубийству, однако многие из них повторяют эти попытки. Частота самоубийств у лиц, ранее совершавших суицидальные попытки, в 40 раз выше, чем среди насе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удок: Самоубийство представляет собой чрезвычайно сложное явление, помочь самоубийцам могут только профессион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: Причин суицидального поведения так же много, как и людей, проявляющих его. Действительно, поиск общих закономерностей, применимых ко всем людям, показывает, что суицид - чрезвычайно сложное явление. Вместе с тем, понимание и реагирование на суицидальное поведение у конкретного человека не требует глубоких познаний в области психологии или медицины. Требуется лишь проявление внимания к тому, что человек говорит, ПРИНЯТИЕ ЭТОГО ВСЕРЬЕЗ, оказание поддержки и обращение за соответствующей помощью. Многие люди погибают в результате самоубийства лишь потому, что им не была предложена или оказалась недоступной неотложная первая помощь и поддер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удок: Если у человека имеется склонность к самоубийству, то она останется у него на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: Большинство суицидальных кризисов являются преходящими и устраняются при соответствующей помощи. Однако если эмоциональный стресс продолжается, облегчение не наступает, а помощь не оказывается, то сохраняется риск суицидального поведения. После получения профессиональной помощи человек чаще всего способен возобновить свою обычную жизнь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удок: Самоубийство - явление наследуе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: Это сложный вопрос. Действительно, в последнее время ученые интенсивно ищут гены, которые могут иметь отношение к формированию суицидального поведения. Однако наличие некоторой генетической основы не означает, что человеку нельзя оказать реальную помощь, ведь речь идет о поведении человека, которое важно заметить, а после этого – обратить на него внимание врачей или психолог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ОПРЕДЕЛИТЬ НАЛИЧИЕ РИСКА СУИЦИДА У МОЛОДЫХ ЛЮДЕЙ И ПОДРО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неожиданные или драматические изменения, повлиявшие на поведение подростка или молодого человека, любые изменения в поведении, словесные и эмоциональные признаки следует принимать всерьез. К ни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 интереса к обычным видам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запное снижение успевае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ое снижение активности, неспособность к волевым усил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е поведение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ъяснимые или часто повторяющиеся исчезновения и прогу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циденты с вовлечением правоохранительных органов, участие в беспоряд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депрессии у детей и подрост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ечальное настроение, Потеря свойственной детям энергии, Внешние проявления печ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тические жало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аппетита или ве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успеваем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интереса к обуч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 неудач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неполноц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«заслуженного отверже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ное снижение настроения при  малейших неудач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ая самокритич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ессивное пове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ос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ьное настроение, Чувство скуки, Чувство усталости, Нарушения сна, Соматические жало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идчивость, беспокойство, Фиксация внимания на мелочах ,Чрезмерная эмоциональ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кнутость , Рассеянность вним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пове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лушание, Склонность к бун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е алкоголем или наркотик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успеваемость,  Прогулы в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ФИЛАКТИКИ ПОДРОСТКОВОЙ СУИЦИДАЛЬНОСТИ</w:t>
      </w:r>
      <w:r>
        <w:rPr>
          <w:rFonts w:cs="Times New Roman" w:ascii="Times New Roman" w:hAnsi="Times New Roman"/>
          <w:sz w:val="28"/>
          <w:szCs w:val="28"/>
        </w:rPr>
        <w:t>.    Предупреждение побуждений к самоубийству и повторных суицидальных попыток у подростков группы риска относится к одной из важных задач воспитателей и школьных психологов. Вот некоторые формы профилактики подростковой суицида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едагогической тактики, требований педагогической культуры в повседневной работе каждого воспитателя или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возрастной психопатологии, а также соответствующих приемов индивидуально-психологического подхода, лечебной педагогики и психотерап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контингента риска на основе знания его характеристики в целях динамического наблюдения и своевременной психолого-педагогической коррекцион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глашение факторов суицидальных случаев в школьных коллекти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грозы самоубийства в качестве признака повышенного суицидального ри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тактичной консультации подростка с психологом, психотерапевтом, психиат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таких понятий, как «ценность человеческой жизни», «цели и смысл жизни», а также приемов психологической защиты в слож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рессоустойчивости путем психологической подготовки подростка к сложным и противоречивым реалиям современной жизни, формирование готовности к преодолению ожидаемых труд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К ВОСПИТАТЕЛЯМ ВЕСТИ СЕБЯ С СУИЦИДАЛЬНЫМ ПОДРОСТ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ают опасения относительно состояния ребенка или если в его семье уже имела место суицидальная попытка, следует предпринять меры по предупреждению суицидального кризиса. Эти действия включают две основных стратегии – постоянную работу по улучшению взаимоотношений в классе, повышению самооценки, самоуважения у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амооце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амооценка защищает подростков и молодых людей от психологического стресса и подавленности, а также помогает им лучше справляться со стрессовыми ситуациями в жизни. Для повышения самооценки можно использовать следующие подх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старайтесь подчеркивать все хорошее и успешное, что присуще ребенку. Ощущение успешности, достижения в чем-то, в том числе, прошлые успехи улучшают состояние, повышают уверенность в себе и укрепляют веру в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ледует оказывать постоянное давление на подростка или молодого человека или предъявлять чрезмерные требования в отношении все лучших и лучших результатов (в учебе, в жизн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ажно принимать такими, какие они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йте самостоятельные устремления ребенка. Не судите его слишком строго. Вообще стремитесь поменьше оценивать. Самостоятельность и собственные умения – эти строительный материал для повышения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во многом зависит от физического развития, навыков общения среди сверстников. Поощряйте занятия спортом, успехи среди др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ществует суицидальный риск или уже произошла попы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одростки и молодежь в состоянии стресса или суицидального риска, а также после совершенной попытки испытывают главную проблему – проблему общения, т.е. неспособность или невозможность обсудить с кем-то возникшие проблемы. Поэтому диалог с человеком в это время является бесц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шагом в предупреждении самоубийства всегда бывает установление доверительного общения. Если его достичь не удается, возникает ситуация, в которой молчание и нарастающее напряжение в отношениях не позволяет осуществить никаких полезных действий для подростка. Страх взрослых спровоцировать суицидальное поведение разговором о самоубийстве, обсуждением суицидальных мыслей и сигналов приводят к отсутствию эффективной коммуник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делать дал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тельно выслушайте решившегося на самоубийство подростка. Приложите все усилия, чтобы понять проблему, скрытую за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е серьезность намерений и чувств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может служить основанием для тревог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имательно отнеситесь ко всем, даже самым незначительным жалобам и обидам ребенка. Не пренебрегайте ничем из сказа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бойтесь прямо спросить , не думает ли он (она) о самоубийстве. Часто подросток бывает рад возможности открыто высказать свои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опросы помогут завести разговор о самоубийстве и определить степень риска в данной ситу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, что у тебя что-то стряслось. Что тебя му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умал когда-нибудь о самоубий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мощь лицам с суицидальными тенденциями или отчаявшим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должны оставаться самим собой. Остальное воспринимается как обман, пусть и непреднамеренный, звучит фальшиво и не является искренним для вас или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вашу задачу входит вступить с воспитанником в доверительные отношения, чтобы он смог рассказать вам правду о том, что у него на у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именно вы говорите (или не говорите) - не столь важно. Важно, КАК вы это говорите. Если вы не можете найти нужных слов, но переживаете искреннюю заботу, ваш голос, интонация передаст 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йте дело с человеком, а не «Проблемой». Говорите как равный; а не как старший. Если вы попытаетесь действовать как учитель или эксперт, или прямолинейно разрешать проблемы, это может оттолкнуть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редоточьте свое внимание. Вслушивайтесь в чувства, а не только в факты, и в то, о чем умалчивается, наряду с тем, о чем говорится. Позвольте человеку, не перебивая, излить душ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думайте, что вам следует что-то говорить каждый раз, когда возникает пауза. Молчание дает каждому из вас время подум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явите искренне участие и интерес, не применяйте допроса с пристрастием. Простые, прямые вопросы («Что случилось?», «Что произошло?») для собеседника будут менее угрожающими, чем сложные, «расследующие»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правляйте разговор в сторону душевной боли, а не от 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райтесь увидеть и почувствовать ситуацию глазами ребенка. Будьте на его стороне, не принимайте сторону людей, которым он может причинять боль или которые причиняют боль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айте возможность ребенку найти свои собственные ответы, даже если вы считаете, что знаете очевидное решение или вых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 многих случаях решения просто не существует, и ваша роль заключается в том, чтобы оказать дружескую поддержку, выслушать, быть с ребенком, который страда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 последнее. Когда вы не знаете, что сказать, не говорите ничего. Но будьте рядо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0:00Z</dcterms:created>
  <dc:creator>Admin</dc:creator>
  <dc:description/>
  <dc:language>en-US</dc:language>
  <cp:lastModifiedBy>Мой</cp:lastModifiedBy>
  <dcterms:modified xsi:type="dcterms:W3CDTF">2018-12-20T15:00:00Z</dcterms:modified>
  <cp:revision>2</cp:revision>
  <dc:subject/>
  <dc:title/>
</cp:coreProperties>
</file>