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У</w:t>
        <w:tab/>
        <w:tab/>
        <w:tab/>
        <w:tab/>
        <w:tab/>
        <w:tab/>
        <w:tab/>
        <w:tab/>
        <w:tab/>
        <w:tab/>
        <w:tab/>
        <w:tab/>
        <w:tab/>
        <w:t>Председатель ПК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А.Трифанова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Н.Л.Новокрещенов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373737"/>
          <w:sz w:val="28"/>
          <w:szCs w:val="28"/>
        </w:rPr>
        <w:t>Протокол  № 7  от 22.06 2016  г.</w:t>
      </w:r>
    </w:p>
    <w:p>
      <w:pPr>
        <w:pStyle w:val="Normal"/>
        <w:rPr>
          <w:bCs/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 сопровождения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ттестующихся педагогических  работник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казенног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«Саранин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а 2016 – 2017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рана, 2016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  <w:r>
        <w:rPr>
          <w:b/>
          <w:sz w:val="28"/>
          <w:szCs w:val="28"/>
        </w:rPr>
        <w:t xml:space="preserve"> -     </w:t>
      </w:r>
      <w:r>
        <w:rPr>
          <w:sz w:val="28"/>
          <w:szCs w:val="28"/>
        </w:rPr>
        <w:t>создать  оптимальные  условия для эффективного использования механизма аттестации  как основы профессионального совершенствования  педагогических и руководящих   работников,  способствующего  повышению  качества  образования  в О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1.  Осуществление психолого-педагогического сопровождения</w:t>
      </w:r>
      <w:r>
        <w:rPr>
          <w:color w:val="000000"/>
          <w:sz w:val="28"/>
          <w:szCs w:val="28"/>
        </w:rPr>
        <w:t xml:space="preserve"> педагогов по повышению профессионального      мастерства, развитию творческого потенциала, в период аттестации.</w:t>
      </w:r>
    </w:p>
    <w:p>
      <w:pPr>
        <w:pStyle w:val="Normal"/>
        <w:suppressAutoHyphens w:val="true"/>
        <w:ind w:left="876" w:hanging="0"/>
        <w:jc w:val="both"/>
        <w:rPr/>
      </w:pPr>
      <w:r>
        <w:rPr>
          <w:sz w:val="28"/>
          <w:szCs w:val="28"/>
        </w:rPr>
        <w:t>2.   Создание системы диагностики, мониторинга уровня  профессиональной компетентности в соответствии с   новыми целями и задачами школьно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3.    Совершенствование  управления  качеством  образования в 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жидаемые результаты: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компетентность педагогических работников в вопросах аттестации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системность, плановость процесса подготовки педагогических и руководящих работников   к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объективность и обоснованность принимаемых решений по итогам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прозрачность процедуры аттестации, универсальность для использования различными категориями аттестуем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повышение уровня профессионального мастерства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повышение уровня качества образования в образовательном учреждении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ментарий проведения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зультативности выполнения индивидуальной программы (индивидуального пла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показа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т индивидуальных и командных дости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ь участия педагогов в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ессиональная  эксперти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69"/>
        <w:gridCol w:w="6480"/>
        <w:gridCol w:w="2700"/>
        <w:gridCol w:w="243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нформационных услов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педагогических работни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both"/>
              <w:rPr/>
            </w:pPr>
            <w:r>
              <w:rPr>
                <w:sz w:val="28"/>
                <w:szCs w:val="28"/>
              </w:rPr>
              <w:t>1. Семинар «Об организации аттестации  педагогических работников во 2 полугодии 2016 года».</w:t>
            </w:r>
          </w:p>
          <w:p>
            <w:pPr>
              <w:pStyle w:val="Normal"/>
              <w:spacing w:before="45" w:after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новление информационного стенда «Аттестация педагог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оевременное ознакомление педагогических работников с приказами и информационными письмами разных уров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змещение на сайте ОУ документов и материалов по аттестации педагогических работ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доступа педагогам к Интернет-ресурсам (библиотека, кабинет информати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Делегирование педагогических работников на семинары по организационным вопросам аттест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ведение методических семинаров в ОУ по материалам, рекомендованным  специалистами МОУ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существление работы в КАИС ИРО по  направлению «Аттестация педагогических работников», «Повышение квалификации педагог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нформирование педагогических работников о проведении индивидуальных консультаций для аттестующихся специалистами МОУ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О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ов МО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ОУ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Н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федов А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рганизационных мероприятий на этапе подготовки к процедуре аттес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нсультирование по проведению самоанализа профессиональной деятельности, подготовки к  собеседованию по аттестации с целью соответствия занимаемой долж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едоставление учителю необходимого  инструментария   для проведения  самоанализ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й карты «Самоанализ профессиональных достижений педаго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ки для самоанализа урока учителем (по Поташнику М.М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росника для подготовки самоанализа учител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осников «Самооценка профессиональной компетентности педагогических и руководящих работников. Самооценка профессионально-личностного потенциала. Самооценка продуктив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ирование  по  написанию заявления и заполнению паспорта аттестуемого.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Оказание помощи в выборе оптимальной  формы     самопрезентации достижений и опыта работы учителя во время процедуры аттес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рирование работы творческой группы   по подготовке к  методическому семинару для педагогических работников района.</w:t>
            </w:r>
          </w:p>
          <w:p>
            <w:pPr>
              <w:pStyle w:val="Normal"/>
              <w:spacing w:before="45" w:after="45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психологических тренингов</w:t>
            </w:r>
            <w:r>
              <w:rPr>
                <w:sz w:val="28"/>
                <w:szCs w:val="28"/>
              </w:rPr>
              <w:t xml:space="preserve"> для аттестующихся педагогов по теме «Стрессоустойчивость и тактика уверенного повед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предварительной защиты на заседании рабочей группы по аттестации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ормирование состава экспертно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существление связи со структурами, занимающимися вопросами аттес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новленные сро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делю до даты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Н.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ние результатов профессиональной деятельности аттестуемог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помощи педагогам при заполнении диагностических и мониторинговых таб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анкетирования участников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сание аналитических справок по разным направлениям профессиона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Составление «Портфолио учител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Оформление папки «Сведения о профессиональных достижениях педагог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индивидуальной  программы профессиональной деятельности учителя на межаттестационн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едение мониторинга результативности профессиональной деятельности каждого педагогического работника посредством систематического заполнения индивидуального плана-дневника по раздел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 (за четверть, год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по предмету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работ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достижени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в межаттестацион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о время подготовки к процедуре аттестации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а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ическим работникам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Групповой семинар: «Формы и способы предъявления деятельности педагогических работников за межаттестационный период – осуществление процедуры мониторинга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ещение и анализ уроков, внеклассных мероприятий аттестующихся педагогических  работников ОУ во втором полугодии 2015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рганизация взаимопосещения уроков по актуальным  психолого-педагогическим проблем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тодическое сопровождение педагогов при подготовке материалов  для участия в конкурсах разных уровней,  докладов, выступлений, публикации ста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локального координатора О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а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апе аттестационного пери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гласование сроков аттестации с МОУО МО Красноуфимский округ и членами экспер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 графика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полнение  регистрационной кар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ведение «Дня аттестующегося педагога на СЗ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формление документов аттестующегося педагогического рабо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казу МОУ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аттес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ледующий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аттест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организационных мероприятий в межаттестационный пери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Организация о</w:t>
            </w:r>
            <w:r>
              <w:rPr>
                <w:color w:val="000000"/>
                <w:sz w:val="28"/>
                <w:szCs w:val="28"/>
              </w:rPr>
              <w:t xml:space="preserve">ткрытых занятий, творческих отчетов  педагогов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Оказание  педагогическим работникам</w:t>
              <w:br/>
              <w:t>помощи в составление плана индивидуальной работы  в межаттестационный период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сотрудничества педагогов ОУ с районными МО по предметам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полнение мониторинговой таблицы  по результатам практической деятельности с целью стимулирования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здание творческих групп для работы над единой методической те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Сопровождение учителей при работе над индивидуальной методической темо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вершении процедуры аттес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МОУ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прерывного образования педаго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слеживание своевременного прохождения курсовой переподготовки педагогами 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легирование педагогических работников на мероприятия разных уровн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ерспективному плану-графику О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Т.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бщественного хар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педагогических работников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банка данных о конкурсах всех уровней и системы отслеживания конкурсов для педагогических рабо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ение работы по публичному представлению педагогического опы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еспечение участия в аттестационных процессах  представителей общественности: родителей,  социальных партнеров, представителей территориальной администраци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аттест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координатор Калин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ем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й информации по результатам аттестации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писание рекомендаций ОУ педагогическим работникам по результатам межаттестационного пери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Составление совместно с педагогическим работником индивидуальной программы его  дальнейшего профессионального роста (с учетом выявленных проблем) дл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стижения нового качества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статистического и    аналитического отчета по результатам аттестации педагогических работников О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вершении срока аттес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вершении аттестацион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0:00Z</dcterms:created>
  <dc:creator>Завуч</dc:creator>
  <dc:description/>
  <cp:keywords/>
  <dc:language>en-US</dc:language>
  <cp:lastModifiedBy>Завуч</cp:lastModifiedBy>
  <cp:lastPrinted>2015-06-17T11:24:00Z</cp:lastPrinted>
  <dcterms:modified xsi:type="dcterms:W3CDTF">2017-01-17T04:17:00Z</dcterms:modified>
  <cp:revision>10</cp:revision>
  <dc:subject/>
  <dc:title/>
</cp:coreProperties>
</file>