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Style w:val="1"/>
          <w:b/>
          <w:sz w:val="48"/>
          <w:szCs w:val="48"/>
        </w:rPr>
        <w:t>Сведения о материально-техническом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Style w:val="1"/>
          <w:b/>
          <w:sz w:val="48"/>
          <w:szCs w:val="48"/>
        </w:rPr>
        <w:t>обеспечении образовательной деятельности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Style w:val="1"/>
          <w:b/>
          <w:sz w:val="48"/>
          <w:szCs w:val="48"/>
        </w:rPr>
        <w:t>по образовательным программам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Style w:val="1"/>
          <w:b/>
          <w:sz w:val="48"/>
          <w:szCs w:val="48"/>
        </w:rPr>
        <w:t>МКОУ «Саранинская СОШ»</w:t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44"/>
          <w:szCs w:val="4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Сведения о материально-техническом обеспечении образовательной деятельности </w:t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/>
      </w:pPr>
      <w:r>
        <w:rPr>
          <w:rStyle w:val="1"/>
          <w:b/>
          <w:sz w:val="24"/>
          <w:szCs w:val="24"/>
        </w:rPr>
        <w:t>по образовательным программам МКОУ «Саранинская СОШ»</w:t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анитарно-гигиенические условия соответствуют требованиям: образовательная деятельность организована по расписанию уроков, распределение учебной нагрузки в течение дня и предельно допустимая недельная нагрузка соответствуют требованиям СанПиН. 1 класс занимается в режиме 5-ти дневной учебной недели, 2-11 классы в режиме 6-ти дневной учебной недели.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Здание МКОУ «Саранинская СОШ» является трехэтажным, типовым, проектная мощность – 240 мест. Год постройки – 1971. Общая площадь школьного здания составляет 1235,9 кв. м. 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здании имеются следующие помещения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учебные и учебно-лабораторные кабинеты – 14: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 них 5 специализирован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бинетов (</w:t>
      </w:r>
      <w:r>
        <w:rPr>
          <w:sz w:val="24"/>
          <w:szCs w:val="24"/>
        </w:rPr>
        <w:t>физики, химии, информатики и ИКТ, обслуживающего труда, ОБЖ);</w:t>
      </w:r>
    </w:p>
    <w:p>
      <w:pPr>
        <w:pStyle w:val="3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>кабинет психолого-педагогического сопровождения учащихся – 1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портивный зал – 1 (158,4 кв. м.), на прилежащей территории расположена спортивная площадка;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толовая на 80 посадочных мест </w:t>
      </w:r>
      <w:r>
        <w:rPr>
          <w:rStyle w:val="2"/>
          <w:sz w:val="24"/>
          <w:szCs w:val="24"/>
        </w:rPr>
        <w:t>– 1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библиотека с читальным залом </w:t>
      </w:r>
      <w:r>
        <w:rPr>
          <w:rStyle w:val="2"/>
          <w:sz w:val="24"/>
          <w:szCs w:val="24"/>
        </w:rPr>
        <w:t>– 1.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ются рабочие места с персональными компьютерами, оборудованное рабочее место библиотекаря. Компьютеры подключены к сети Интернет, локальной сети ОУ. 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Библиотечный фонд составляет 20001 ед. книг, из них, 4158 учебников.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Количество персональных компьютеров (с учетом ноутбуков) – 73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139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9"/>
          <w:tab w:val="left" w:pos="139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уются в учебных целях – 71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обретены за последние три года – 7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кабинете информатики и ИКТ имеется оборудованное рабочее место учителя, 10 рабочих мест с персональными компьютерами для обучающихся, которые имеют выход в Интернет и объединены в единую локальную сеть. 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Количество интерактивных досок в кабинетах – 8.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мультимедийных проекторов в кабинетах – 11.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Дополнительное оборудование:</w:t>
      </w:r>
      <w:bookmarkEnd w:id="0"/>
    </w:p>
    <w:p>
      <w:pPr>
        <w:pStyle w:val="3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Аудио и видеотехника: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телевизоры – 5 шт.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2 шт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идеомагнитофон – 2 шт.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факс – 1 шт.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видеокамера – 1 шт.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музыкальный центр – 1 шт.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интезатор – 1 шт.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истема контроля и мониторинга качества знаний (комплект со съемными чипами)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документ-камера;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многофункциональные устройства – 12 шт. 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firstLine="567"/>
        <w:rPr/>
      </w:pPr>
      <w:r>
        <w:rPr>
          <w:sz w:val="24"/>
          <w:szCs w:val="24"/>
        </w:rPr>
        <w:t>Другое оборудование:</w:t>
      </w:r>
    </w:p>
    <w:p>
      <w:pPr>
        <w:pStyle w:val="3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типовой комплект учебного и учебно-наглядного оборудования для кабинета географии;</w:t>
      </w:r>
    </w:p>
    <w:p>
      <w:pPr>
        <w:pStyle w:val="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- типовой комплект учебного и учебно-наглядного оборудования для кабинета физики</w:t>
      </w:r>
      <w:r>
        <w:rPr>
          <w:bCs/>
          <w:sz w:val="24"/>
          <w:szCs w:val="24"/>
        </w:rPr>
        <w:t>;</w:t>
      </w:r>
    </w:p>
    <w:p>
      <w:pPr>
        <w:pStyle w:val="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лабораторное оборудование для кабинета физики; 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лабораторный комплект для проведения химических опытов (экспериментов) с методическим пособием – 3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установка бактерицидная (Дезар-4) – 1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блучатель ОРБН – 1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ереносной экран на штативе – 1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автобус </w:t>
      </w:r>
      <w:r>
        <w:rPr/>
        <w:t>ПАЗ-32053-70</w:t>
      </w:r>
      <w:r>
        <w:rPr>
          <w:sz w:val="24"/>
          <w:szCs w:val="24"/>
        </w:rPr>
        <w:t xml:space="preserve">, гос. номер </w:t>
      </w:r>
      <w:r>
        <w:rPr/>
        <w:t>КЕ 35666</w:t>
      </w:r>
      <w:r>
        <w:rPr>
          <w:sz w:val="24"/>
          <w:szCs w:val="24"/>
        </w:rPr>
        <w:t xml:space="preserve"> – 1;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 xml:space="preserve">- система навигационного контроля автотранспорта </w:t>
      </w:r>
      <w:r>
        <w:rPr>
          <w:sz w:val="24"/>
          <w:szCs w:val="24"/>
          <w:lang w:val="en-US"/>
        </w:rPr>
        <w:t>Galileo</w:t>
      </w:r>
      <w:r>
        <w:rPr>
          <w:sz w:val="24"/>
          <w:szCs w:val="24"/>
        </w:rPr>
        <w:t xml:space="preserve"> ГЛАНАСС – 1;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комплект системы цифровой тахограф ТЦА-02 НК с опцией </w:t>
      </w:r>
      <w:r>
        <w:rPr>
          <w:color w:val="000000"/>
          <w:sz w:val="24"/>
          <w:szCs w:val="24"/>
          <w:lang w:val="en-US"/>
        </w:rPr>
        <w:t>GLONASS</w:t>
      </w:r>
      <w:r>
        <w:rPr>
          <w:color w:val="000000"/>
          <w:sz w:val="24"/>
          <w:szCs w:val="24"/>
        </w:rPr>
        <w:t xml:space="preserve"> с СКЗИ с картой водителя –</w:t>
      </w:r>
      <w:r>
        <w:rPr>
          <w:sz w:val="24"/>
          <w:szCs w:val="24"/>
        </w:rPr>
        <w:t xml:space="preserve"> 1;</w:t>
      </w:r>
    </w:p>
    <w:p>
      <w:pPr>
        <w:pStyle w:val="3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Комплекс мер по модернизации общего образования в МО Красноуфимский округ в 2012 предусматривал проведение капитального ремонта зданий общеобразовательных учреждений.</w:t>
        <w:tab/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МКОУ «Саранинская СОШ» на средства федерального бюджета проведены разные виды работ и сделаны приобретения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2012 году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капитальный ремонт системы отопления здания (освоено 1 041 675,44 руб.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капитальный ремонт оконных блоков учебных кабинетов и библиотеки (освоено 385 000,0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текущий ремонт с целью подготовки помещений для установки кухонного оборудования (75 809 рублей); 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2013 году: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моечной (218 258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конных блоков (211 329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 средства федерального бюджета приобретено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2012 году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- компьютерное оборудование (1 500 00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борудование для школьной столовой (284 96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лицензионное программное обеспечение и электронные образовательные ресурсы (2 972 рубля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2013 году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учебно-лабораторное оборудование (893 333 рубля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лабораторное оборудование для кабинета химии (50 00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ароконвектомат (150 00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компьютерное оборудование (570 375 рублей).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Приобретенное оборудование позволяет оснастить необходимым компьютерным, мультимедийным оборудованием кабинеты, оборудовать рабочие места педагогов, что обеспечивает ряд необходимых условий для ведения образовательной деятельности.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едства областного бюджета в рамках реализации областной целевой программы "Развитие образования в Свердловской области ("Наша новая школа")" на 2011-2015 годы в МКОУ «Саранинская СОШ» проведены: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- капитальный ремонт санузлов, подводка горячего и холодного водоснабжения (210 00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конных блоков (237 212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едства областного бюджета приобретено: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году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- оборудование для организации медицинского обслуживания обучающихся (установка бактерицидная (Дезар-4) (7 500 рублей)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борудование спутниковой навигации ГЛОНАСС (25 000 рублей)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2014 году за счет средств местного бюджета проведен ремонт канализации на сумму 85 000 рублей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2015 году из местного бюджета было выделено 9 000 рублей для асфальтирования площадки перед входом в здание школы в рамках программы «Доступная среда».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В 2015 году, в целях соблюдения безопасности образовательной деятельности, за счет средств местного бюджета была установлена «Тревожная кнопка»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В 2016 году за счет средств местного бюджета, в целях соблюдения безопасности образовательной деятельности, были выполнены следующие работы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установлено видеонаблюдение по периметру здания школы и на первом этаже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бработаны огнезащитным составом конструкции чердачных помещений.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оводится частичный косметический ремонт: покраска стен и потолков в учебных кабинетах, коридорах, в туалетах и столовой.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КОУ «Саранинская СОШ» обучаются дети из деревни Зауфа. Ежедневный подвоз в школу обеспечен 100 % учащихся, проживающим в деревне Зауфа. Ежедневный маршрут школьного автобуса составляет 48 км. </w:t>
      </w:r>
    </w:p>
    <w:p>
      <w:pPr>
        <w:pStyle w:val="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аспоряжения Правительства Свердловской области № 884-РП от 23.09.2016 года «Об утверждении распределения автотранспертных средств, предназначенных для перевозки обучающихся образовательных организаций, реализующих программы начального общего, основного общего и среднего общего образования (школьных автобусов), предоставляемых в Свердловскую область в 2016 году за счет средств федерального бюджета, между общеобразовательными организациями, расположенными на территории Сверловской области», школа получила новый автобус ПАЗ 32053-70 балансовой стоимостью 1 615 000 рублей. Безопасность школьных перевозок обеспечивается рядом мероприятий: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автобус ПАЗ 32053-70, государственный номер автобуса КЕ 35666, соответствует ГОСТ;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шрут движения автобуса согласован с Государственной инспекцией безопасности дорожного движения;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567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редрейсового медицинского осмотра осуществляется по договору с </w:t>
      </w:r>
      <w:r>
        <w:rPr>
          <w:rStyle w:val="Style15"/>
          <w:i w:val="false"/>
          <w:color w:val="000000"/>
          <w:sz w:val="24"/>
          <w:szCs w:val="24"/>
        </w:rPr>
        <w:t>ГБУЗ СО «Красноуфимская РБ»;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9"/>
          <w:tab w:val="left" w:pos="934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й осмотр автобуса осуществляется в соответствии с требованиями;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9"/>
          <w:tab w:val="left" w:pos="90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бус оборудован системой навигационного контроля автотранспорта </w:t>
      </w:r>
      <w:r>
        <w:rPr>
          <w:color w:val="000000"/>
          <w:sz w:val="24"/>
          <w:szCs w:val="24"/>
          <w:lang w:val="en-US"/>
        </w:rPr>
        <w:t>Galileo</w:t>
      </w:r>
      <w:r>
        <w:rPr>
          <w:color w:val="000000"/>
          <w:sz w:val="24"/>
          <w:szCs w:val="24"/>
        </w:rPr>
        <w:t xml:space="preserve"> ГЛАНАСС, установлен комплект системы цифровой тахограф ТЦА-02 НК с опцией </w:t>
      </w:r>
      <w:r>
        <w:rPr>
          <w:color w:val="000000"/>
          <w:sz w:val="24"/>
          <w:szCs w:val="24"/>
          <w:lang w:val="en-US"/>
        </w:rPr>
        <w:t>GLONASS</w:t>
      </w:r>
      <w:r>
        <w:rPr>
          <w:color w:val="000000"/>
          <w:sz w:val="24"/>
          <w:szCs w:val="24"/>
        </w:rPr>
        <w:t xml:space="preserve"> с СКЗИ с картой водителя;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Шашков Н.Ф., водительский стаж 38 лет, ежегодно проходит обучение по профессии «Техминимум по безопасности дорожного движения» при ОГУ «Красноуфимский УТЦ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С целью улучшения полноценного питания обучающихся, сохранения и укрепления здоровья и на основании приказов № 88/1 от 09.09.2016 года и </w:t>
      </w:r>
      <w:r>
        <w:rPr>
          <w:rFonts w:eastAsia="Calibri" w:cs="Times New Roman" w:ascii="Times New Roman" w:hAnsi="Times New Roman"/>
        </w:rPr>
        <w:t>№ 20 от 07.03.2017 года</w:t>
      </w:r>
      <w:r>
        <w:rPr>
          <w:rFonts w:cs="Times New Roman" w:ascii="Times New Roman" w:hAnsi="Times New Roman"/>
        </w:rPr>
        <w:t xml:space="preserve"> «</w:t>
      </w:r>
      <w:r>
        <w:rPr>
          <w:rFonts w:eastAsia="Calibri" w:cs="Times New Roman" w:ascii="Times New Roman" w:hAnsi="Times New Roman"/>
        </w:rPr>
        <w:t>Об обеспечении горячим питанием обучающихся в 2017 году</w:t>
      </w:r>
      <w:r>
        <w:rPr>
          <w:rFonts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в школе со 02.09.2016 года организовано пит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ab/>
        <w:t xml:space="preserve">Питание в школе осуществляется </w:t>
      </w:r>
      <w:r>
        <w:rPr>
          <w:rFonts w:eastAsia="Times New Roman" w:cs="Times New Roman" w:ascii="Times New Roman" w:hAnsi="Times New Roman"/>
        </w:rPr>
        <w:t xml:space="preserve">в соответствии с санитарно-эпидемиологическими правилами и нормативами,  определенными СанПиН 2.4.5.2409-0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В ОУ имеется собственная столовая на 80 посадочных мест, в которой работают высококвалифицированные повара, готовящие пищу </w:t>
      </w:r>
      <w:r>
        <w:rPr>
          <w:rFonts w:cs="Times New Roman" w:ascii="Times New Roman" w:hAnsi="Times New Roman"/>
        </w:rPr>
        <w:t>в соответствии с технологическими раскладками, питание сбалансированное, предусматривающие наилучшие количественные и качественные взаимосвязи основных пищевых веществ: белков, углеводов, жиров, витаминов и минеральных веществ. Сотрудники пищеблока ежегодно проходят медицинские осмотры, вакцинопрофилактику и один раз в два года проходят санитарно-гигиеническое обучение. Ежедневно питаются вкусными завтраками или обедами 212 обучающихся, что составляет 100 % обучающихся. В среднем охват питания по школе  на конец года составил 100 %.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ab/>
        <w:t xml:space="preserve">Оформлен </w:t>
      </w:r>
      <w:r>
        <w:rPr>
          <w:bCs/>
          <w:iCs/>
          <w:sz w:val="24"/>
          <w:szCs w:val="24"/>
        </w:rPr>
        <w:t>Уголок потребителя</w:t>
      </w:r>
      <w:r>
        <w:rPr>
          <w:sz w:val="24"/>
          <w:szCs w:val="24"/>
        </w:rPr>
        <w:t xml:space="preserve">, где помещена информация о поставщиках продукции, организаторах горячего питания, указаны контактные телефоны, по которым любой может обратиться с жалобой или предложением по улучшению питания. Пищевой блок оснащён необходимым </w:t>
      </w:r>
      <w:r>
        <w:rPr>
          <w:bCs/>
          <w:iCs/>
          <w:sz w:val="24"/>
          <w:szCs w:val="24"/>
        </w:rPr>
        <w:t>технологическим оборудованием</w:t>
      </w:r>
      <w:r>
        <w:rPr>
          <w:sz w:val="24"/>
          <w:szCs w:val="24"/>
        </w:rPr>
        <w:t>. В 2012-2013 году закуплено оборудование для школьной столовой на сумму 424 96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13 году проведен капитальный ремонт моечной на сумму 218 258 рублей, заменена электропроводка и освещение, выполнены работы по отделке стен и пола керамической плиткой в четырех цехах на сумму 75 809 руб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риказом № 85 от 02.09.2016 года «Об ответственности за питание обучающихся» назначен ответственный за организацию питания, возложена ответственность за составление отчетной документации на классных руководителей. В школе осуществляется административный и общественный контроль за качеством услуг, предоставляемых школьной столовой, в целях охраны и укрепления здоровья обучаю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тветственный за организацию питания осуществляет ежедневный контрол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за соблюдением нормативно-правовых документов и локальных актов, регламентирующих работу пищебло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соблюдением режима и графика питания дет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дежурством учителей в обеденном зал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за соблюдением детьми правил личной гигиены, питьевого режима и употреблением готовой пищ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за санитарно-гигиеническим состоянием обеденного зала, пищеблок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за качеством поступающей продукции и наличием всех необходимых сопрово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ведением соответствующей документации по выполнению норм 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 рабой сотрудников пищебл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оянно действует </w:t>
      </w:r>
      <w:r>
        <w:rPr>
          <w:rFonts w:cs="Times New Roman" w:ascii="Times New Roman" w:hAnsi="Times New Roman"/>
          <w:bCs/>
          <w:iCs/>
        </w:rPr>
        <w:t>комиссия по питанию</w:t>
      </w:r>
      <w:r>
        <w:rPr>
          <w:rFonts w:cs="Times New Roman" w:ascii="Times New Roman" w:hAnsi="Times New Roman"/>
        </w:rPr>
        <w:t xml:space="preserve">, назначенная приказом руководителя школы № 74/1 от 17.08.2016 года, которая проводит рейды, проверки, по итогам которых составляются ак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В образовательной организации разработана и утверждена в соответствии с приказом </w:t>
      </w:r>
      <w:r>
        <w:rPr>
          <w:rFonts w:eastAsia="Calibri" w:cs="Times New Roman" w:ascii="Times New Roman" w:hAnsi="Times New Roman"/>
        </w:rPr>
        <w:t>№ 25/2 от  03.03.2016 года</w:t>
      </w:r>
      <w:r>
        <w:rPr>
          <w:rFonts w:cs="Times New Roman" w:ascii="Times New Roman" w:hAnsi="Times New Roman"/>
        </w:rPr>
        <w:t xml:space="preserve"> «</w:t>
      </w:r>
      <w:r>
        <w:rPr>
          <w:rFonts w:eastAsia="Calibri" w:cs="Times New Roman" w:ascii="Times New Roman" w:hAnsi="Times New Roman"/>
          <w:bCs/>
        </w:rPr>
        <w:t>О создании рабочей группы по разработке и внедрению Программы производственного контроля с применением принципов ХАССП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eastAsia="Calibri" w:cs="Times New Roman" w:ascii="Times New Roman" w:hAnsi="Times New Roman"/>
          <w:bCs/>
        </w:rPr>
        <w:t>Программ</w:t>
      </w:r>
      <w:r>
        <w:rPr>
          <w:rFonts w:cs="Times New Roman" w:ascii="Times New Roman" w:hAnsi="Times New Roman"/>
          <w:bCs/>
        </w:rPr>
        <w:t>а</w:t>
      </w:r>
      <w:r>
        <w:rPr>
          <w:rFonts w:eastAsia="Calibri" w:cs="Times New Roman" w:ascii="Times New Roman" w:hAnsi="Times New Roman"/>
          <w:bCs/>
        </w:rPr>
        <w:t xml:space="preserve"> производственного контроля с применением принципов ХАССП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оставка продуктов питания производится по договорам с частными предпринимателями и организаци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чество блюд и кулинарных изделий соответствует нормативно-технической документации. При приготовлении блюд соблюдается технология приготовления, санитарные нормы и правила, предъявляемые к организации общественного питания (по выходу порций, калорийности, разнообразию и включению витаминной продукции), строго соблюдается утвержденное двухнедельное меню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Школа обеспечивается продуктами питания, обогащенными витаминами и микроэлементами. Применяется йодированная соль, витаминизированные хлеб и напитки. На видном месте в обеденном зале вывешено меню, в котором указано наименование блюд, выход проду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целью формирования здорового образа жизни проводятся классные часы по темам «Правильное питание – мое здоровье», «Пейте, дети, молоко – будете здоров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всего учебного года, ответственным за питание обучающихся проводится </w:t>
      </w:r>
      <w:r>
        <w:rPr>
          <w:rFonts w:cs="Times New Roman" w:ascii="Times New Roman" w:hAnsi="Times New Roman"/>
          <w:bCs/>
          <w:iCs/>
        </w:rPr>
        <w:t>мониторинг охвата горячим питанием</w:t>
      </w:r>
      <w:r>
        <w:rPr>
          <w:rFonts w:cs="Times New Roman" w:ascii="Times New Roman" w:hAnsi="Times New Roman"/>
        </w:rPr>
        <w:t>. В целях сохранения и улучшения здоровья, проводятся родительские собрания, тематические беседы, анкетирования, предлагаются рекомендации, памятки по здоровому пит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Администрации МО Красноуфимский округ от 06.03.2017 года № 171 «Об обеспечении питанием обучающихся муниципальных общеобразовательных организаций Муниципального образования Красноуфимский округ» пункт 1.4. продолжена мера социальной поддержки питания детей за счет средств муниципального бюджета – ежедневная дотация в размере 10 рублей на одного обучающегося (5-11 классов) в учебный день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9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3"/>
      </w:tblGrid>
      <w:tr>
        <w:trPr/>
        <w:tc>
          <w:tcPr>
            <w:tcW w:w="10293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обучающихс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Федеральным законом РФ от 29.12.2012 N 273-ФЗ (ред. от 23.07.2013) "Об образовании в Российской Федерации" обязанность по осуществлению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возложена непосредственно на эти организации.</w:t>
            </w:r>
          </w:p>
          <w:p>
            <w:pPr>
              <w:pStyle w:val="Style19"/>
              <w:rPr/>
            </w:pPr>
            <w:r>
              <w:rPr/>
              <w:t xml:space="preserve">  </w:t>
            </w:r>
            <w:r>
              <w:rPr/>
              <w:t>Охрана здоровья обучающихся в соответствии с требованиями ст. 41 названного выше закона включает в себя:</w:t>
            </w:r>
          </w:p>
          <w:p>
            <w:pPr>
              <w:pStyle w:val="Style19"/>
              <w:rPr/>
            </w:pPr>
            <w:r>
              <w:rPr/>
              <w:t>1) оказание первичной медико-санитарной помощи в порядке, установленном законодательством в сфере охраны здоровья;</w:t>
            </w:r>
          </w:p>
          <w:p>
            <w:pPr>
              <w:pStyle w:val="Style19"/>
              <w:rPr/>
            </w:pPr>
            <w:r>
              <w:rPr/>
              <w:t>2) организацию питания обучающихся;</w:t>
            </w:r>
          </w:p>
          <w:p>
            <w:pPr>
              <w:pStyle w:val="Style19"/>
              <w:rPr/>
            </w:pPr>
            <w:r>
              <w:rPr/>
              <w:t>3) определение оптимальной учебной, внеучебной нагрузки, режима учебных занятий и продолжительности каникул;</w:t>
            </w:r>
          </w:p>
          <w:p>
            <w:pPr>
              <w:pStyle w:val="Style19"/>
              <w:rPr/>
            </w:pPr>
            <w:r>
              <w:rPr/>
              <w:t>4) пропаганду и обучение навыкам здорового образа жизни, требованиям охраны труда;</w:t>
            </w:r>
          </w:p>
          <w:p>
            <w:pPr>
              <w:pStyle w:val="Style19"/>
              <w:rPr/>
            </w:pPr>
            <w:r>
              <w:rPr/>
      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      </w:r>
          </w:p>
          <w:p>
            <w:pPr>
              <w:pStyle w:val="Style19"/>
              <w:rPr/>
            </w:pPr>
            <w:r>
              <w:rPr/>
      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      </w:r>
          </w:p>
          <w:p>
            <w:pPr>
              <w:pStyle w:val="Style19"/>
              <w:rPr/>
            </w:pPr>
            <w:r>
              <w:rPr/>
      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      </w:r>
          </w:p>
          <w:p>
            <w:pPr>
              <w:pStyle w:val="Style19"/>
              <w:rPr/>
            </w:pPr>
            <w:r>
              <w:rPr/>
              <w:t>8) обеспечение безопасности обучающихся во время пребывания в организации, осуществляющей образовательную деятельность;</w:t>
            </w:r>
          </w:p>
          <w:p>
            <w:pPr>
              <w:pStyle w:val="Style19"/>
              <w:rPr/>
            </w:pPr>
            <w:r>
              <w:rPr/>
              <w:t>9) профилактику несчастных случаев с обучающимися во время пребывания в организации, осуществляющей образовательную деятельность;</w:t>
            </w:r>
          </w:p>
          <w:p>
            <w:pPr>
              <w:pStyle w:val="Style19"/>
              <w:rPr/>
            </w:pPr>
            <w:r>
              <w:rPr/>
              <w:t>10) проведение санитарно-противоэпидемических и профилактических мероприятий.</w:t>
            </w:r>
          </w:p>
          <w:p>
            <w:pPr>
              <w:pStyle w:val="Style19"/>
              <w:rPr/>
            </w:pPr>
            <w:r>
              <w:rPr/>
              <w:t>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      </w:r>
          </w:p>
          <w:p>
            <w:pPr>
              <w:pStyle w:val="Style19"/>
              <w:rPr/>
            </w:pPr>
            <w:r>
              <w:rPr/>
              <w:t>1) текущий контроль за состоянием здоровья обучающихся;</w:t>
            </w:r>
          </w:p>
          <w:p>
            <w:pPr>
              <w:pStyle w:val="Style19"/>
              <w:rPr/>
            </w:pPr>
            <w:r>
              <w:rPr/>
      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      </w:r>
          </w:p>
          <w:p>
            <w:pPr>
              <w:pStyle w:val="Style19"/>
              <w:rPr/>
            </w:pPr>
            <w:r>
              <w:rPr/>
              <w:t>3) соблюдение государственных санитарно-эпидемиологических правил и нормативов;</w:t>
            </w:r>
          </w:p>
          <w:p>
            <w:pPr>
              <w:pStyle w:val="Style19"/>
              <w:rPr/>
            </w:pPr>
            <w:r>
              <w:rPr/>
      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  <w:p>
            <w:pPr>
              <w:pStyle w:val="Style19"/>
              <w:rPr/>
            </w:pPr>
            <w:r>
              <w:rPr/>
              <w:t>Национальная инициатива «Наша новая школа» определила важнейшую задачу деятельности педагогических коллективов: достижение современного качества образования. Неотъемлемой частью этого процесса является и сохранение здоровья участников образовательного сообщества. Здоровье ребёнка, его социально-психологическая адаптация, нормальный рост и развитие во многом определяются средой, в которой он живёт.</w:t>
            </w:r>
          </w:p>
          <w:p>
            <w:pPr>
              <w:pStyle w:val="Style19"/>
              <w:rPr/>
            </w:pPr>
            <w:r>
              <w:rPr/>
              <w:t>Результаты школьных мониторингов, жалобы родителей, учителей, низкие показания физической активности учащихся заставили нас безотлагательно заняться проблемой здоровья учащихся нашей школы. А если учесть, что возможность получить квалифицированную медицинскую помощь имеет далеко не каждый сельский житель и что болезнь легче предупредить, чем лечить, то налицо все аргументы за то, чтобы первоочередной задачей нашей сельской школы стало воспитание здорового человека, человека с потребностями в здоровом образе жизни. Нет у ребёнка здоровья – он не сможет полноценно учиться, а затем стать хорошим специалистом. </w:t>
            </w:r>
          </w:p>
          <w:p>
            <w:pPr>
              <w:pStyle w:val="Style19"/>
              <w:rPr/>
            </w:pPr>
            <w:r>
              <w:rPr/>
              <w:t xml:space="preserve">    </w:t>
            </w:r>
            <w:r>
              <w:rPr/>
              <w:t>В процессе взросления проявляется ещё один фактор, негативно влияющий на образ жизни детей и, как результат, на состояние их здоровья. Это вредные привычки, прежде всего курение и употребление алкоголя. Таким образом, нами были сделаны выводы, что для того, чтобы улучшить состояние здоровья учеников, необходимо объединение усилий не только учителей и врачей, но и социально-психологических служб. Нами была разработана Программа «Здоровье», которая была представлена на рассмотрение Совету школы, утверждена им, и были определены основные направления деятельности школы по сохранению и развитию здоровья, организации двигательной активности учащихся. В связи с этим перераспределены функциональные обязанности всех участников образовательного процесса по этому направлению, установлен определённый режим работы, согласно намеченным целям и задачам. Составлен план совместной деятельности школы и медицинской службы, осуществляются ежегодные осмотры всех обучающихся специалистами. К программам, способствующим поддержанию здоровья детей школы относя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мебели в соответствии с ростовыми групп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ячего питания, увеличение охвата детей горячим питани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 детей.</w:t>
            </w:r>
          </w:p>
          <w:p>
            <w:pPr>
              <w:pStyle w:val="Style19"/>
              <w:rPr/>
            </w:pPr>
            <w:r>
              <w:rPr/>
              <w:t xml:space="preserve">     </w:t>
            </w:r>
            <w:r>
              <w:rPr/>
              <w:t>Учебный   день начинается с обязательной для всех утренней десятиминутной зарядки по специально разработанным комплексам упражнений. На уроках учителями-предметниками регулярно проводятся динамические паузы, физкультминутки со специальной гимнастикой для глаз, рук, спины и других частей тела. Учителями соблюдаются санитарно-гигиенические нормы на уроках, средняя продолжительность и частота чередования различных видов учебной деятельности, использование методов, способствующих активизации инициативы и творчества, длительность применения технических средств, строгий контроль за временем нахождения за компьютером, чередование поз учащихся во время урока.</w:t>
            </w:r>
          </w:p>
          <w:p>
            <w:pPr>
              <w:pStyle w:val="Style19"/>
              <w:jc w:val="center"/>
              <w:rPr/>
            </w:pPr>
            <w:r>
              <w:rPr/>
              <w:t>        </w:t>
            </w:r>
          </w:p>
          <w:p>
            <w:pPr>
              <w:pStyle w:val="Style19"/>
              <w:rPr/>
            </w:pPr>
            <w:r>
              <w:rPr>
                <w:color w:val="FF0000"/>
              </w:rPr>
              <w:t>    </w:t>
            </w:r>
            <w:r>
              <w:rPr/>
              <w:t xml:space="preserve">В  школе для обучающихся подобраны столы и стулья в соответствии с ростовыми группами, что является немаловажным фактором в здоровьесбережении.     Самая главная ответственность, конечно же, лежит на учителе физического воспитания, который работает в соответствии с разработанной программой, учитывающей индивидуальные особенности обучающихся.  С учётом медицинских групп здоровья  учащиеся на уроках физической культуры занимаются по специальным комплексам упражнений, предусматривающих особенность заболевания. Учащиеся, находящиеся на подготовительной медицинской группе здоровья занимаются лечебной гимнастикой. </w:t>
            </w:r>
          </w:p>
          <w:p>
            <w:pPr>
              <w:pStyle w:val="Style19"/>
              <w:rPr/>
            </w:pPr>
            <w:r>
              <w:rPr/>
              <w:t>      </w:t>
            </w:r>
            <w:r>
              <w:rPr/>
              <w:t>Во второй половине дня работают спортивные секции, организованные как на базе школы, так и на базе РЦДОД, направленные на формирование у учащихся понимания развития человеческого организма, получение знаний об изменениях, происходящих в подростковом возрасте, о сохранении  здоровья. Традиционными стали мероприятия, предусматривающие двигательную активность учащихся, такие как военно-спортивная игра «Зарница», когда проверяется и умение ориентироваться на местности, и смекалка, и физическая выносливость, и,  конечно же,  обед на свежем воздухе, горячий чай и солдатская каша, самая вкусная на свете!. Традицией в школе стало проведение «Дня здоровья», к которому тщательно готовимся: заранее составляется план совместно с Советом старшеклассников , обязательно информация медика, а затем, спортивные эстафеты, марафоны, малые олимпийские игры. Нравятся детям и спортивные состязания «Мама, папа, я – спортивная семья!», «В здоровом теле - здоровый дух!» и др.    </w:t>
            </w:r>
          </w:p>
          <w:p>
            <w:pPr>
              <w:pStyle w:val="Style19"/>
              <w:rPr/>
            </w:pPr>
            <w:r>
              <w:rPr/>
              <w:t xml:space="preserve">     </w:t>
            </w:r>
            <w:r>
              <w:rPr/>
              <w:t>Наша модель здорового школьника – это ребёнок, который умеет заботиться о своём здоровье. Ближайший социум школьников – это учителя. 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  пространстве, раскрыть свои творческие способности, а учителю проводить профилактику асоциального поведения.    </w:t>
            </w:r>
          </w:p>
          <w:p>
            <w:pPr>
              <w:pStyle w:val="Style19"/>
              <w:rPr/>
            </w:pPr>
            <w:r>
              <w:rPr/>
              <w:t xml:space="preserve">         </w:t>
            </w:r>
            <w:r>
              <w:rPr/>
              <w:t>Объективной реальностью настоящего времени является то, что увеличивается доля детей приходящих в школу, имеющих хронические заболевания, поэтому в школе ведется мониторинг как числа детей,  относящихся к различным группам здоровья, группам для занятий физической культурой, так и мониторинг хронических заболеваний. В школе создаются здоровьесберегающие условия для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здоровье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ных моментов в организации занятий (зарядка, физкультминутк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с целью создания условий для сохранения здоровь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ического здоровья учащихся по итогам медицинского осмот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родительских собраний по актуализации ценностей здоровь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ый ежегодный медицинский осмотр показывает, что в условиях максимальной включенности в образовательный процесс, состояние здоровья учащихся практически стабильно. За последние три года снизилось количество учащихся, имеющих нарушение зрения, нарушения осанки, заболевания сердечно – сосудистой системы. Данная информация находится в работе  у классных руководителей и служит руководством в решении таких вопросов, как размещение детей в классе, подбор и регулировка ростовой мебели, кратность и содержание физкультминуток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говора № 261 от 18.08.2014 года «О безвозмездном медицинском обслуживании учащихся (воспитанников) образовательного учреждения» с ГБУЗ СО «Красноуфимская РБ» организовано медицинское обслуживание обучающихс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КОУ «Саранинская СОШ» закреплен фельдшер, который оказывает медицинские услуги в пределах должностной инструкции медицинского работника.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        </w:t>
            </w:r>
          </w:p>
        </w:tc>
      </w:tr>
    </w:tbl>
    <w:p>
      <w:pPr>
        <w:pStyle w:val="Z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Z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578" w:right="646" w:gutter="0" w:header="0" w:top="89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basedOn w:val="Style14"/>
    <w:qFormat/>
    <w:rPr>
      <w:i/>
      <w:iCs/>
      <w:spacing w:val="0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5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30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8:00Z</dcterms:created>
  <dc:creator>Филимонова Галина Павловна</dc:creator>
  <dc:description/>
  <cp:keywords/>
  <dc:language>en-US</dc:language>
  <cp:lastModifiedBy>Хозяин</cp:lastModifiedBy>
  <cp:lastPrinted>2017-03-21T10:26:00Z</cp:lastPrinted>
  <dcterms:modified xsi:type="dcterms:W3CDTF">2017-10-18T04:18:00Z</dcterms:modified>
  <cp:revision>2</cp:revision>
  <dc:subject/>
  <dc:title/>
</cp:coreProperties>
</file>