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815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 положение регулирует деятельность школьной библиотеки муниципального казенного образовательного учреждения Саранинская средняя общеобразовательная шко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аствующей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, создание основы  для  осознанного  выбора     и  последующего  освоения  профессиональных образовательных     программ,   воспитание  гражданственности,   уважения  к  правам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уставом школы, положением о библиот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библиотеки основывается на принципах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льзования источниками информации, перечень основных услуг и условия их предоставления определяются  Положением о библиотеке и  Правилами пользования библиотек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  обслуживания   участников   образовательного   процесса производится в соответствии с правилами техники безопасности и противопожарными, санитарно - гигиенически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иблиотеки являю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участникам образовательного процесса -   обучающимся, педагогическим работникам - доступа к информации, знаниям, идеям, культурным   ценностям   посредством   использования   библиотечно-информационных ресурсов школьной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культурного и    гражданского самосознания, помощь в социализации обучающегося, развитие его творческого потенц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Формирование   навыков   независимого   библиотечного   пользователя: обучение поиску, отбору и критической оценке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сновных задач библиоте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Формирует фонд библиотечно-информационных ресур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кумулирует фонд документов, создаваемых в школе (публикаций и работ педагогов, лучших работ и рефератов обучающихся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размещение, организацию и сохранность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оздает информационн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аналитико-синтетическую переработку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и ведет справочно-библиографический аппар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информирование пользователей об информационной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ует массовые мероприятия, ориентированные на развитие общей и читательской культуры лич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ует обучение навыкам независимого библиотечного пользователя и потребителя информации, умений и навыков работы с книгой и информаци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йствует членам педагогического коллектива и администрации школы в организации образовательного процесса и досуга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йствует профессиональной компетенции, повышению квалификации, проведению аттес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текущее информирование (дни информации, обзоры новых публикаций и поступлений), информирование руководства школы по вопросам управления образовательным процес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нсорская помощь, полученная библиотекой в виде целевых средств на комплектование и закупку оборудования не влечет за собой снижения нормативов и (или) абсолютных размеров финансирования. Денежные средства за сданную библиотекой макулатуру расходуются на улучшение материально-технической базы библиотеки, комплектование фонда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еобходимыми служебными и производственными помещениями в соответствии со структурой библиотеки и нормами по технике безопасности и в соответствии с положениями СанП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ремонтом и сервисным обслуживанием техники и оборудования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иблиотечной техни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систематичность и качество комплектования основного фонда библиотеки, комплектования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школы в соответствии с уставом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жим работы библиотеки определяется директором школы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ух часов рабочего времени ежедневно на выполнение внутри - библиотеч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ного раза в месяц - санитарного дня, в который обслуживание пользователей не производи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одного раза - методическ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обеспечения рационального использования информационных ресурсов в работе с детьми и юношеством библиотека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ует с библиотеками МОУО Красноуфимский окр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УПРАВЛЕНИЕ. Ш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равление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е руководство деятельностью библиотеки осуществляет 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библиотекой осуществляет библиотекарь, который несет ответственность в пределах своей компетенции за организацию и результаты деятельности библиотеки в соответствии с функциональными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иблиотекарь разрабатывает и предоставляет руководителю школы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ожение о библиотеке, правила пользования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ово-отчетную докумен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и библиотеки могут осуществлять педагогическую деятельность, совмещение библиотечно-информационной и педагогической деятельности осуществляется работником библиотеки на доброволь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БИБЛИОТЕ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ботники библиотек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лучать консультационную помощь в поиске и выборе источников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 ) продлевать срок пользования док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получать  тематические,  фактографические,  уточняющие  и  библиографические справки на основе фонда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участвовать в мероприятиях, проводимых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обращаться для разрешения конфликтной ситуации к директору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иметь ежегодный отпуск 28 календарных дней и дополнитель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чиваемый отпуск в соответствии с коллективным договором меж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и и руководством школы или иными локальными норматив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быть представленным к различным формам поощрения, наградам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ам отличия, предусмотренным для работников образования и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и библиотек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ть пользователям возможность работы с информационными ресурс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вершенствовать информационно-библиографическое и библиотечное обслуживание пользов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ьзователи библиотек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правила пользования школьной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убедиться при получении документов 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 возвращать документы в школьную библиотеку в установленные сро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лностью рассчитаться со школьной библиотекой по истечении срока обучения или работы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пользования библиоте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ись обучающихся в школьную библиотеку производится по списочному составу класса в индивидуальном порядке; педагогических и иных работников - по паспор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регистрация читателей библиотеки производится ежегод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тательский формуляр фиксирует дату выдачи читателю докумен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фонда библиотеки и их возвращения в библиоте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ользования абоне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ить на дом не более пяти документов одновремен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ксимальные сроки пользования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, учебные пособия -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популярная, познавательная, художественная литература – до двух  нед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я повышенного спроса - 3 д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татели могут продлить срок пользования документами, если на них отсутствует спрос со стороны других чита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льзования читальным з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предназначенные для работы в читальном зале, на дом не выда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работы с компьютером, расположенном в библиоте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работа с компьютером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ешается работа за одним компьютером не более двух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ьзователь имеет право работать с нетрадиционными носител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после предварительного тестирования его работ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бота с компьютером производится согласно санитарно-гигиеническим требова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60" w:after="60"/>
      <w:ind w:left="60" w:right="60" w:hanging="0"/>
    </w:pPr>
    <w:rPr>
      <w:rFonts w:ascii="Verdana" w:hAnsi="Verdana" w:cs="Verdana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6:00Z</dcterms:created>
  <dc:creator>Школа</dc:creator>
  <dc:description/>
  <cp:keywords/>
  <dc:language>en-US</dc:language>
  <cp:lastModifiedBy>Андрей Юрьевич</cp:lastModifiedBy>
  <cp:lastPrinted>2015-05-13T14:13:00Z</cp:lastPrinted>
  <dcterms:modified xsi:type="dcterms:W3CDTF">2015-05-14T07:32:00Z</dcterms:modified>
  <cp:revision>6</cp:revision>
  <dc:subject/>
  <dc:title/>
</cp:coreProperties>
</file>