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45795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. Управление учреждением осуществляется в соответствии с законодательством Российской Федерации, Уставом учреждения и локальными ак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-функциональная модель школы создана с учетом типа школы, ее специфики и задач, стоящих перед образовательным учреждением с целью эффективного и результативного выполнения государственного и социального заказа.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9330" cy="2987040"/>
            <wp:effectExtent l="0" t="0" r="0" b="0"/>
            <wp:docPr id="2" name="Организационная 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09" t="-12" r="-433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учреждением строится на принципах единоначалия и самоуправления. Высшим органом управления школой является Совет Учреждения. Непосредственное управление учреждением осуществляет директор. Форма управления вертикальная с привлечением коллегиальных органов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администрации школы направлена на достижение эффективности и качества образовательного процесса, на реализацию целей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обязанности распределены согласно Устава, штатного расписания. Функциональные обязанности четко распределены согласно  квалификацион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альное распределение функциональных обязанностей  обеспечивает  четкое функционирование образовательного учреждения и ответственность сотрудников за результативность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координации: годовой план работы школы; циклограмма работы; административные совещ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онные технологии, компьютерная и копировальная техника используется в управленческой деятельности для получения информации, нормативно-правовых документов по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е; </w:t>
      </w:r>
      <w:r>
        <w:rPr>
          <w:rFonts w:cs="Times New Roman" w:ascii="Times New Roman" w:hAnsi="Times New Roman"/>
          <w:sz w:val="24"/>
          <w:szCs w:val="24"/>
        </w:rPr>
        <w:t>организации совместной деятельности сотрудников школы с целью разработки согласованных планов работы и их исполнение; составления расписания урочной и внеурочной деятельности обучающихся; создания базы данных обучающихс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ведении ФГОС общего образования создаются рабочие групп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реализации Основной образовательно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ловия, необходимые для реализации основной общеобразовательной программы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факторов, оказывающих влияние на эффективность и результативность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дровые услов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ребований к кадровому составу  образовательного учреждения, включающих требования к укомплектованности образовательного учреждения квалифицированными педагогическими, руководящими и иными работниками, к уровню их квалификации, а также к организации непрерывного профессионального развития через систему повышения квалификации и самообраз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педагогических работников МКОУ Саранинская  СОШ  отличает стремление к совершенствованию содержания, форм и методов педагогической деятельности. Педагоги совершенствуют условия для получения обучающимися качественного образования, сохранения здоровья обучающихся, их воспитания и развития, владеют современными технологиями, применяют в своей деятельности современные информационно-коммуникативные технологии, ставят перед собой высокие цели, ориентированы на самосовершенств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едагогическими кадрами – 100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ется непрерывность профессионального развития педагогов –  они повышают свою квалификацию на различных курсах, семинарах. За последние два года увеличилось число педагогических работников, использующих компьютерные технологии на уроках и внеклассных меропри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сновной образовательной программы начального образования име</w:t>
      </w:r>
      <w:r>
        <w:rPr/>
        <w:t xml:space="preserve">ется коллектив специалистов, выполняющих следующие функции: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4957"/>
        <w:gridCol w:w="184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 продвижения ребенка в рамках образовательн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у в выявлении условий, необходимых для развития ребенка в соответствии с его возрастными и индивидуальными особенност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за организацию условий, при которых ребенок может освоить внеучебное пространство как пространство взаимоотношений и взаимодействия между людь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нтеллектуальный и физический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обучающихся путем обучения поиску, анализу, оценке и обработке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ализацию вариативной части ООП НО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ОУ условия для эффективной работы, осуществляет контроль и текущую организационную рабо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ервую медицинскую помощь и диагностику, осуществляет мониторинг здоровья обучающихся и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циальную адаптацию обучающихся, осуществляет профилактическую работу по предупреждению негативных явлений в подростковой сред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 персона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ункционирование информационной структуры (включая ремонт техники,   системное администрирование,   поддержание сайта школы и пр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й реализацию основной образовательной программы начально</w:t>
      </w:r>
      <w:r>
        <w:rPr/>
        <w:t>го общего образования.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5"/>
        <w:gridCol w:w="360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.А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а Н.В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А.Е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Л.Г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А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В.В., Григорьева Е.В., Романова Е.Л., Полухина К.В., Новокрещенова Н.Л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С.В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И.А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Т.С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Г.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 И.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 дополнительного образования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87"/>
        <w:gridCol w:w="2127"/>
        <w:gridCol w:w="2310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.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уровню подготовки педагогических работников, успешно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ализующего основную образовательную программу начальной ступени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шко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ический работник должен зн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государственной политики в сфере образования: основные стратегические направления развития российского образования, современные подходы к оценке качества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ые и нормативные основы функционирования системы образования: нормативно-правовое обеспечение образовательного процесса; нормативно-правовое регулирование трудовых отношений в сфере школьного образования; правовые основы государственного контроля и надзора в обра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достижения, проблемы и тенденции развития профессиональной деятельности, современные подходы к моделированию инновационной деятельности в сфере школьно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понятий и представлений, объясняющую значимость и смысл инновационного образования как философско-антропологической катег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дходы, принципы и закономерности организации инновационных процессов в образовательных систе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е закономерности проектирования содержания и форм организации учебного процесса в разных возрастах и по отношению к разным учебным предметам и типам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основы образовательной деятельности: обеспечение психологической безопасности образовательной среды, психологическая и коммуникативная культура, содержание и способы разрешения конфликтов в образовании; биологические и психологические пределы человеческого восприятия и усвоения, современные подходы и принципы образовательной диагност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, экономические условия и механизмы функционирования и инновационного развития образовательных сист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итарно-гигиенические нормы и правила организации здоровьесберегающего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компьютерные и программные средства, электронные образовательные ресурсы, социальные сервисы сети Интернет и возможности их использования для решения образовательн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ический работник должен уме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авила собственной педагогической деятельности (нормировать ее) на основе выбора образовательных подходов, педагогических закономерностей и принцип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имеющиеся концепции содержания образования и определять уровень представления содержания образования в конкретных образцах, анализировать содержание образовательных программ, учебников, методических пособ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модели и виды образования; определять специфику свойств системы образования, осуществлять современное учебно-тематическое планир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методами и целями обучения и воспитания, методами и формами организации образовательного процесса, методами и содержанием инновацион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, анализировать, оценивать и корректировать образовательный процесс на основе различных форм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обственную педагогическую деятельность, осуществлять экспертизу образовательных процессов и образовательных проду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овшество и нововведение, компоненты инновационной деятельности и этапы инновационного процесса, осуществлять апробацию и внедрение педагогических новш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учебном процессе знание фундаментальных основ, современных достижений, проблем и тенденций развития соответствующей предметной области научного знания, устанавливать связи с другими предметными област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бразовательном процессе современные информационно-коммуникационные технологии, электронные образовательные ресур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родителями, коллегами и социальными партне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методы образовательной диагностики достижений обучающихся и воспитанников, осуществлять педагогическое сопровождение их социализации и профессионального самоопред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дагогический работник должен владе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методами и приемами обучения, воспитания и социализации обучающихся и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ми образовательными технологиями, методами внедрения цифровых образовательных ресурсов в учебно-воспитательный процесс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формирования у обучающихся и воспитанников навыков самостоятельной работы, проектных и исследовательских умений, развитие творческих способностей, способами формирования универсальных учебных действий и методикой их оценки и диагнос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ами проектирования содержания образовательного процесса и организационных форм обучения и воспитания, текущей и итоговой образовательной диагностики и экспертизы результатов и последстви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ребований к обеспечению учебного процесса оборудованием, помещениями и иными видами имуще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позволяет создать необходимые условия для получения детьми качественного образования, сохранения их здоровья, воспитания и развития. Она формируется и поддерживается общими усилиями работников школы, учредителей, родительской общественности. Образовательный процесс оснащён необходимым оборудование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, используемых для организации и ведения образовательного процесса начального общего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аранинская СОШ располагается в Красноуфимском районе  Свердловской области. </w:t>
      </w:r>
    </w:p>
    <w:p>
      <w:pPr>
        <w:pStyle w:val="Normal"/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функционируют 3 кабинета начального общего образования, оснащенных учебной мебелью и   учебным оборудованием. 2 кабинета начальной школы оснащены компьютерами в количестве 23 компьютеров, 2 мультимедийные доски, 2 короткофокусных проектора. Имеется спортивный зал, летняя спортивная площадка, столовая на 100 мест, библиотека, медицинский кабинет, компьютерный класс. 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Саранинская СОШ   для предотвращения чрезвычайных ситуаций име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пожарная сигнализация (АП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кабине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специализированных кабинетах, спортивном зале  имеются средства пожароту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в вестибюлях школы по профилактике ДТП, противо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абинеты оснащены следующей компьютерной техни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и ноутбу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 –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и принт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ект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D магнит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цент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, фортепиа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абинете настроен выход в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– совокупность требований, перечень необходимой учебной и методической литературы, информационных баз, иных ресурсов, необходимых для эффективного и качественного образовательного процесса в рамках основной образовате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МК, наглядными пособиями</w:t>
            </w:r>
          </w:p>
        </w:tc>
        <w:tc>
          <w:tcPr>
            <w:tcW w:w="4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печатными образовательными ресурсами и электронными ОР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ебникам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учебников для 1-4 клас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бука» В. Г. Горецкого и др. (обучение чтен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.  Учебник. 1 класс. / Климанова Л.Ф. и др.–М.: Просвещение, 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. Рабочая тетрадь. 1 класс. /Бойкина М.В. –М.: Просвещение, 2011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.  Учебник. 2 класс. 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 В 2 ч. / Климанова Л.Ф. и др..  –М.: Просвещение, 2012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. Рабочая тетрадь. 2 класс./ Бойкина М.В. –М.: Просвещение, 2012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Контрольно-измерительные материалы. 2 класс/Сост. С.В.Кутявина. – М.: ВАКО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. Учебник. 3 класс. В 2 ч.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  Климанова Л.Ф. и др.–М.: Просвещение, 2013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ое чтение. Рабочая тетрадь.3 класс. Бойкина М.В. –М.:  Просвещение, 2013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Контрольно-измерительные материалы. 3 класс/Сост. С.В.Кутявина. – М.: ВАКО, 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. Рабочая программа. 1-4 классы/ Климанова Л.Ф. - М.: Просвещение, 2011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Методические рекомендации. 2 класс/Климанова Л.Ф. – М.: Просвещение, 20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Методические рекомендации. 2 класс/ Климанова Л.Ф. – М.: Просвещение,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соб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Русский язык. Учебник.  1 класс.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/Канакина В.П., Горецкий В.Г.– М.: Просвещение, 201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Русский язык.  Учебник.  2 класс. 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В 2 ч./ Канакина В.П., Горецкий В.Г. – М.: Просвещение,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Русский язык. Рабочая тетрадь. 2 класс. В 2ч. /Канакина В.П.- М.: Просвещение, 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. Контрольно-измерительные материалы. 2 класс/Сост. В.В. Никифорова. – М.: ВАКО, 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Русский язык. Учебник.  3 класс. 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В 2 ч./ Канакина В.П., Горецкий В.Г – М.: Просвещение, 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Русский язык. Рабочая тетрадь. 3 класс. В 2ч./ Канакина В.П.- М.: Просвещение, 2013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усский язык. Контрольно-измерительные материалы. 3 класс/Сост. В.В. Никифорова. – М.: ВАКО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Рабочая программа. 1-4 классы/Канакина В.П., Горецкий В.Г., Бойкина М.В.  - М.: Просвещение, 20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Методические рекомендации. 2 класс/ Канакина В.П.–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Методические рекомендации. 3 класс/ Канакина В.П.– М.: Просвещение, 201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соб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Математика. 1 класс.  Учебник  (с 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ом). В 2 ч./ Моро М.И., Степанова С.В., Волкова С.И.   - М.: Просвещение., 201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матика. Рабочая тетрадь. 1 класс в 2-х частях. /Моро М.И. – М.: Просвещение, 201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матика. 2 класс. Учебник  (с 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ом). В 2 ч. /Моро М.И., Степанова С.В.,  Волкова С.И.  - М.: Просвещение., 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атематика. Рабочая тетрадь. 2 класс в 2-х частях. /Моро М.И. – М.: Просвещение, 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тематика. Контрольно-измерительные материалы. 2 класс/Сост. Т.Н. Ситникова. – М.: ВАКО, 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ематика.   3 класс. Учебник (с 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иском).  В 2 ч. /Моро М.И., Степанова С.В., Волкова С.И.  - М.: Просвещение., 2013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матика. Рабочая тетрадь.3 класс в 2-х частях. /Моро М.И. – М.: Просвещение, 2013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Математика. Контрольно-измерительные материалы.3  класс/Сост. Т.Н. Ситникова. – М.: ВАКО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тематика. Рабочая программа. 1-4 классы/Моро М.И., Волкова С.И., - М.: Просвещение, 201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ематика. Методические рекомендации. 2 класс/Бантова М.А. и др. – М.: Просвещение, 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матика. Методические рекомендации. 3 класс/Бантова М.А. и др. – М.: Просвещение,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. Учебник.  1 класс.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В 2-х ч. /Плешаков А.А.– М.: Просвещение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. Рабочая тетрадь.  1 класс. В 2-х ч. /Плешаков А.А.– М.: Просвещение, 201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. Учебник.  2 класс.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В 2-х ч. /Плешаков А.А.– М.: Просвещение,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. Рабочая тетрадь.  2 класс. В 2-х ч. /Плешаков А.А.– М.: Просвещение, 201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Контрольно-измеритель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класс/Сост. И.Ф.Яценко. – М.: ВАКО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. Учебник.  3 класс. (с С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иском). В2-х ч. /Плешаков А.А.– М.: Просвещение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ружающий мир. Рабочая тетрадь. 3 класс. В 2-х ч. /Плешаков А.А.– М.: Просвещение, 2013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Контрольно-измерительны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класс/Сост. И.Ф.Яценко. – М.: ВАКО, 20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. Рабочая программа. 1-4 классы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ешаков А.А.</w:t>
      </w:r>
      <w:r>
        <w:rPr>
          <w:rFonts w:cs="Times New Roman" w:ascii="Times New Roman" w:hAnsi="Times New Roman"/>
          <w:sz w:val="24"/>
          <w:szCs w:val="24"/>
        </w:rPr>
        <w:t xml:space="preserve">- М.: Просвещение, 2011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. Методические рекомендации. 2 класс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ешаков А.А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ающий мир. Методические рекомендации. 3 класс/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лешаков А.А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20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Информационное оснащение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е реализации образовательной программы – совокупность требований, направленных на обеспечение широкого, постоянного и устойчивого доступа для всех участников образовательного процесса к информации в сети Интерн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sz w:val="24"/>
            <w:szCs w:val="24"/>
            <w:lang w:val="en-US"/>
          </w:rPr>
          <w:t>sarana-ou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Интернете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ara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техника широко используется в управлении учебно-воспитательным процессом. Документация школы формируется и хранится на ПК администрации, обмен и распространение осуществляется электронными носител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образовательная сре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</w:tc>
        <w:tc>
          <w:tcPr>
            <w:tcW w:w="4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и его ресурсного обесп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УМК, Интернет-ресурсы</w:t>
            </w:r>
          </w:p>
        </w:tc>
      </w:tr>
      <w:tr>
        <w:trPr>
          <w:trHeight w:val="1243" w:hRule="atLeast"/>
        </w:trPr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хода образовате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, размещение учебных материалов, предназначенных для образовательной деятельности обучающихс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в классных журналах, дневниках учащихся, дистанционное обучение с использованием образовательных порталов и сайтов </w:t>
            </w:r>
          </w:p>
        </w:tc>
      </w:tr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, в том числе в Интернете, к размещаемой информации для участников образовательного процесса (включая семьи обучающихся) методических служб, органов управления образованием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йта школы, доступ обучающихся и педагогов к Интернет-ресурсам, Дневник.р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в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нормативных правовых актов, локальных актов соответствующей образовательной организации, обеспечивающих качественную реализацию основных образовательных программ. Реализацию ООП НОО обеспечивает целый ряд локальных нормативно-правов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сихолого-педагог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ребований к содержанию, способам и формам образовательного процесса, соответствующих возрастным возможностям обучающихся, целям и задачам определенной ступен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.2.2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Финансовые услов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ребований к финансовым условиям реализации образовательных программ, включая соответствующие нормативы расходов на реализацию указанных программ. Для реализации государственных гарантий прав граждан на получение общедоступного и бесплатного общего образования нормативное подушевое финансирование является гарантированным минимально допустимым объемом финансовых средств на реализацию ФГОС начального общего образования (в части оплаты труда и учебных расходов) в год в расчете на одного учен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9860" cy="926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униципальное общеобразовательное учреждение Саранинская средняя общеобразовательная школа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2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3">
    <w:name w:val="Заг 3"/>
    <w:basedOn w:val="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na-ou@yandex.ru" TargetMode="External"/><Relationship Id="rId5" Type="http://schemas.openxmlformats.org/officeDocument/2006/relationships/hyperlink" Target="http://sarana-edu.ru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Завуч</dc:creator>
  <dc:description/>
  <cp:keywords/>
  <dc:language>en-US</dc:language>
  <cp:lastModifiedBy>Хозяин</cp:lastModifiedBy>
  <cp:lastPrinted>2015-04-16T15:50:00Z</cp:lastPrinted>
  <dcterms:modified xsi:type="dcterms:W3CDTF">2015-05-12T05:55:00Z</dcterms:modified>
  <cp:revision>5</cp:revision>
  <dc:subject/>
  <dc:title/>
</cp:coreProperties>
</file>