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ab/>
        <w:tab/>
        <w:t>Председатель П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Трифанов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.В.Бе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№  54/2 от 29.08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Саранинска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уф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ринят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(протокол № 1 от   29.08.2011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Советом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(протокол № 1 от 01.09.2011 г.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.</w:t>
      </w:r>
    </w:p>
    <w:p>
      <w:pPr>
        <w:pStyle w:val="Normal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(образовательный) план начальной школы (первый класс) разработан в соответствии с нормативными документами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 от 10.07.1992 г. № 3266-1 ФЗ (с изменениями).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иповым положением об общеобразовательном учреждении, утвержденным постановлением правительства РФ от 19.03.2001 г. № 196 (с изменениями и дополнениями)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 начального  общего образования, утвержденным приказом Министерства образования и науки России  (МОиН РФ   № 373 от 06.10.2009 г., зарегистрированным в Минюсте № 17785 от 22.12.2009 г.)  (с изменениями от 26.11.2010 г. № 1241)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ом 2.4.2.2821-10 «Санитарно-эпидемиологические требования 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г. № 189.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начального  общего образования. – М.: Просвещение, 2010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 документами Министерства образования и науки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обучения в первом классе четырехлетней начальной школы (Письмо МО РФ № 408/13-13 от 20.04.2001 г.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обучения  в первом классе четырехлетней начальной школы   (Письмо МО РФ № 202/11-13 от 25.09.2000 г.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стимости перегрузок обучающихся в начальной школе (Письмо МО РФ № 220/11-13 от 20.02.1999 г.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 г.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ведении иностранного языка во 2-х классах начальной школы (Приложение к письму МО РФ № 957/13-13 от 17.2.2001 г.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ОиН РФ № 2080 от 24.12.2010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учебный год»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щеобразовательного учреждения Саранинская средняя общеобразовательная школ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НОО ОУ, утвержденной педагогическим  советом  (протокол № 14    от 11.06.2011 г.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кетами родителей.</w:t>
      </w:r>
    </w:p>
    <w:p>
      <w:pPr>
        <w:pStyle w:val="Normal"/>
        <w:spacing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опреде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у обязательных предметных областей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илология, Математика и информатика, Обществознание и естествознание (окружающий мир),  Искусство, Технология, Физическая культу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время, отводимое на изучение предметов по классам (годам) обучени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нагрузки и максимальный объём аудиторной нагрузки обучающих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 Целевая направленность: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ые задачи реализации содержания обязательных учебных предметов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5"/>
        <w:gridCol w:w="22"/>
        <w:gridCol w:w="66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кружающий мир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  культур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. Общая характеристика  учебного плана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оит из двух частей — обязательной (инвариантной) части и части (вариативной), формируемой участниками образовательного процесса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нвариант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исного учебного плана определяется обязательными учебными предметами основной образовательной программы начального общего образования.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базисного учебного плана, формируемая участниками образовательного процес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Цели и задач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личностному становлению учащих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учащихся, предоставить возможность реализации их в различных видах деятель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коллективно – распределённой деятельности в детских коллектива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рганизационную и психолого-педагогическую подготовку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хнологии: личностно-ориентированный подход, мониторинговые технологии, системно-деятельностный подход, дифференцированное обучение, здоровьесберегающие технологии, игровые,  компетентностный  подход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жим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муниципальном образовательном учреждении МОУ Саранинская СОШ на первой ступени обучается один  первый класс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- 33 недели. </w:t>
        <w:br/>
        <w:t>Дополнительные каникулы в середине третьей четверти – с 13 по 19 февра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«ступенчатый»  режим обучения а первом полугодии (в сентябре, октябре–  3 урока в день по 35 минут каждый, в ноябре-декабре – по 4 урока по 35 минут каждый,  январь-май – по 4 урока по 40 минут каждый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нятия организованы  в первую смену в режиме пятидневной рабочей недели.  Вторая половина дня предоставлена для организации внеурочной деятельности (план внеурочной деятельности прилагается)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в 08.00. </w:t>
      </w:r>
    </w:p>
    <w:p>
      <w:pPr>
        <w:pStyle w:val="Normal"/>
        <w:ind w:left="57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урок -  8.00 – 8.35    перемена 10 мин.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 урок – 8.45 – 9.20     перемена 20 мин.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 урок – 9.40 –10.15    перемена  20 мин.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 урок – 10.35 – 11.10 </w:t>
      </w:r>
    </w:p>
    <w:p>
      <w:pPr>
        <w:pStyle w:val="Normal"/>
        <w:ind w:left="570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ind w:left="5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намическая пауза    40 мин.</w:t>
      </w:r>
    </w:p>
    <w:p>
      <w:pPr>
        <w:pStyle w:val="Normal"/>
        <w:ind w:left="5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70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732"/>
        <w:gridCol w:w="1619"/>
      </w:tblGrid>
      <w:tr>
        <w:trPr>
          <w:trHeight w:val="1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в ходе реализации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; в том числ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контролировать и оценивать учебные действия и их результат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4:00Z</dcterms:created>
  <dc:creator>Завуч</dc:creator>
  <dc:description/>
  <cp:keywords/>
  <dc:language>en-US</dc:language>
  <cp:lastModifiedBy>Завуч</cp:lastModifiedBy>
  <dcterms:modified xsi:type="dcterms:W3CDTF">2011-09-13T07:12:00Z</dcterms:modified>
  <cp:revision>3</cp:revision>
  <dc:subject/>
  <dc:title/>
</cp:coreProperties>
</file>