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О Красноуфимски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аран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тодическим сов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аранинской сред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 № ___от  _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школы___________Трифан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Тропинка к своему 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 формирования психолог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у младших школьников, 1-4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                                             </w:t>
      </w:r>
      <w:r>
        <w:rPr>
          <w:sz w:val="28"/>
          <w:szCs w:val="28"/>
        </w:rPr>
        <w:t>срок реализации                 программы 1 год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ов в неделю-4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 год -144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Г.Кали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а, 200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обучения в школе – один из значимых  моментов в жизни человека, период его качественного изменения, точка перехода к новому состоя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изменения особенно значимы, они могут укрепить психологическое здоровье, либо подорвать его. И если пробелы в знаниях можно в последствии восполнить, то возникшие психологические нарушения могут иметь стой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существенные процессы происходят в сфере самосознания младших школьников. В этом возрасте наиболее интенсивно формируются три звена самосознания: потребность в признании, осознание прав и обязанностей, осознание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программа предназначена для работы с младшими школьниками и рассчитана на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ы занятий отражают личные проблемы детей данного возраста и направлены на профилактику и предупреждение неблагоприятных процессов и для укрепления психолог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по данной программе учащиеся получают знания о том, как общаться, упражняются в применении приемлемых способов поведения, овладевают навыками эффе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 по форме напоминают тренинги, где через специальные упражнения и ролевые игры участники овладевают навыками группового взаимодействия. Иначе эти уроки можно назвать  - «уроки 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у ребят есть возможность получать конкретные знания, осознать и решить свои личные проблемы, а также выработать адекватную самооценку и скорректировать с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занятии принимаются правила (групповые нормы) поведения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мые на занятиях диагностические процедуры служат для учащихся инструментом само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данной</w:t>
      </w:r>
      <w:r>
        <w:rPr>
          <w:sz w:val="28"/>
          <w:szCs w:val="28"/>
        </w:rPr>
        <w:t xml:space="preserve"> программы является формирование психолог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конструктивным способам выхода из конфликт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ушать других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ральной пози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распознавать свои чувства и чувства других лю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внутреннего само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негативных импульс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етодические средства психологической работы с учащимися на занят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ческие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– символические методы (групповое обсуждение, направленное рисов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мет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метод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занят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тем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того этапа: актуализация индивидуального опыта, содействие ролевому развитию, содействие развитию воображения, формирование юмористического отношения к ситуаци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ертывание тем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эмоциональное включение детей в тему занятия, обеспечение возможности осмысления темы, содействие выходу на поверхность ранее не проявляем чувст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изация тем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актуализация индивидуального опыта, расширение самосозна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вершение тем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углубление самосознания, снятие излишнего  эмоционального напряжения, релаксация.</w:t>
      </w:r>
    </w:p>
    <w:p>
      <w:pPr>
        <w:pStyle w:val="Normal"/>
        <w:shd w:fill="FFFFFF" w:val="clear"/>
        <w:ind w:right="58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прохождения курса занятий  мы предполагаем  следующие группы перемен</w:t>
      </w:r>
      <w:r>
        <w:rPr>
          <w:color w:val="000000"/>
          <w:spacing w:val="1"/>
          <w:sz w:val="28"/>
          <w:szCs w:val="28"/>
          <w:vertAlign w:val="superscript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яются показатели психического благополучия (повыша</w:t>
        <w:softHyphen/>
      </w:r>
      <w:r>
        <w:rPr>
          <w:color w:val="000000"/>
          <w:spacing w:val="-6"/>
          <w:sz w:val="28"/>
          <w:szCs w:val="28"/>
        </w:rPr>
        <w:t>ется самооценка и вера в себ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бретаются жизненно важные навы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обща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е устанавливать межличностные отно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3226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владеть эмоциями;</w:t>
        <w:br/>
      </w:r>
      <w:r>
        <w:rPr>
          <w:color w:val="000000"/>
          <w:spacing w:val="10"/>
          <w:sz w:val="28"/>
          <w:szCs w:val="28"/>
        </w:rPr>
        <w:t>самосозн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ние принимать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ободняк Н.П. Формирование эмоционально – волевой регуляции у учащихся начальной школы: 60 конспектов занятий: Практическое пособие. – М: Айрис-пресс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ухлаева О.В. Тропинка к своему Я: Программа формирования психологического здоровья школьников. М.: Генезис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 и все – все – все. Тренинговые занятия по формированию социальных навыков для учащихся 5-9 классов/ Художник Селиванов А.А.- Ярославль: Академия развития: Академия Холдинг:200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 -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Введение в мир псих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. Что такое мим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.  Как доставить ее другому человек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можно передать прикоснов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, его относ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ься со страх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. С какими чувствами он дружи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гнев принести польз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чув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на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менять свое н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ражать свои эмо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и на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ыход из труд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м отношение к тому, что нас огорча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 управляют поступ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вляемся от плохих мы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отличаюсь от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притязаний на при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м уверенность в своих си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биться у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 не ссорить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эти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нутренние друзья и мои внутренние вр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и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9:00Z</dcterms:created>
  <dc:creator>Admin</dc:creator>
  <dc:description/>
  <cp:keywords/>
  <dc:language>en-US</dc:language>
  <cp:lastModifiedBy>Admin</cp:lastModifiedBy>
  <dcterms:modified xsi:type="dcterms:W3CDTF">2011-11-15T06:29:00Z</dcterms:modified>
  <cp:revision>1</cp:revision>
  <dc:subject/>
  <dc:title>МОУО Красноуфимский округ</dc:title>
</cp:coreProperties>
</file>