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color w:val="000080"/>
          <w:sz w:val="28"/>
          <w:szCs w:val="28"/>
        </w:rPr>
        <w:t>Информация для родителей будущих первоклассников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каком возрасте лучше отдавать ребенка в школу?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 xml:space="preserve">В соответствии с Законом Российской Федерации "Об образовании" 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сьми лет. А когда именно – решают родители. Здесь важно понимать, что все зависит от ребенка: его  здоровья, состояния нервной системы, уровня развития. Психофизиологическая готовность к школе – это отнюдь не умение читать и считать. Главное, чтобы ребенок был готов высидеть урок и сконцентрировать внимание на том, о чем рассказывает учител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критериев, по которым можно судить о такой готовности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ть ли желание учитьс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развита ли у ребенка речь (это один из самых важных показателей готовности к обучению)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8"/>
          <w:szCs w:val="28"/>
        </w:rPr>
        <w:t>-достаточно ли развит фонематический слух (умение  слушать);</w:t>
        <w:br/>
        <w:t>- умеет ли ребенок выполнять  логические операции,   устанавливать причинно-следственные связи и  выделять главно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развита тонкая моторика (работа мелких мышц рук) и зрительно-моторная координация, потому что без этих навыков ребенка очень сложно обучить пись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 xml:space="preserve"> Родителям необходимо обращать внимание на то,  как малыш работает карандашом, ручкой, ножницами, насколько успешно он может перерисовать, вырезать какие – то фигур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ребенок в шесть-шесть с половиной лет владеет всеми перечисленными навыками, он сможет справиться  с требованиями школьной программ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  -  не спешите отдавать малыша в школу, ребенок  к ней пока не готов. Важно понимать, что включает в себя понятие "готовность к школе". Это вовсе не умение читать, писать, считать. Это умение делать над собой усилие, сосредоточиваться на задачах – то, что психологи называют  произвольностью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о ждет ребенка на собеседовании при приеме в первый класс?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их собеседований и никаких экзаменов при зачисления в школу не может быть. С целью определения программы обучения, соответствующей уровню развития, способностям и здоровью  ребенка, после его зачисления в образовательное учреждение допускается проведение психолого-педагогической диагностики, собеседования с ребенком. Если у родителей есть желание, они могут присутствовать при это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психологом  выясняется, умеет ли ребёнок составлять рассказ по картинке, отвечать на элементарные вопросы, решать простейшие задачи. Важно, чтобы будущий первоклассник понимал поставленный вопрос и отвечал на него по существу, не отвлекаясь на второстепенные моменты. Проверке также подлежат фонематический слух ребенка, логика рассуждений и умение планировать свои действия при выполнении простейших практических зада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енок чего-то не умеет или умеет недостаточно хорошо, это не означает, что его не примут в школу. Задача образовательного учреждения – определить степень психофизиологической готовности к обучению в школе и в дальнейшем правильно выстроить работу с первоклассником.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 Когда начинается прием детей в первый класс?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ием документов в первый класс производится с июня по август текущего года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 Какие документы необходимо предоставить в образовательное учреждение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родителей о приёме ребенка в 1 класс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и паспортов родителей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пию свидетельства о рождении ребенка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медицинского полиса ребенка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5. Какое количество детей должно быть в первом классе?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полняемость общеобразовательных классов  сельских школ –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5:00Z</dcterms:created>
  <dc:creator>Завуч</dc:creator>
  <dc:description/>
  <cp:keywords/>
  <dc:language>en-US</dc:language>
  <cp:lastModifiedBy>WIN7XP</cp:lastModifiedBy>
  <dcterms:modified xsi:type="dcterms:W3CDTF">2011-02-01T18:01:00Z</dcterms:modified>
  <cp:revision>3</cp:revision>
  <dc:subject/>
  <dc:title/>
</cp:coreProperties>
</file>